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425"/>
        <w:jc w:val="center"/>
        <w:rPr>
          <w:sz w:val="28"/>
          <w:szCs w:val="28"/>
          <w:lang w:val="uk-UA"/>
        </w:rPr>
      </w:pPr>
      <w:r>
        <w:rPr>
          <w:sz w:val="28"/>
          <w:szCs w:val="28"/>
          <w:lang w:val="uk-UA"/>
        </w:rPr>
        <w:t>Міністерство освіти і науки України</w:t>
      </w:r>
    </w:p>
    <w:p>
      <w:pPr>
        <w:pStyle w:val="Style17"/>
        <w:spacing w:before="0" w:after="0"/>
        <w:ind w:firstLine="425"/>
        <w:jc w:val="center"/>
        <w:rPr>
          <w:sz w:val="28"/>
          <w:szCs w:val="28"/>
          <w:lang w:val="uk-UA"/>
        </w:rPr>
      </w:pPr>
      <w:r>
        <w:rPr>
          <w:sz w:val="28"/>
          <w:szCs w:val="28"/>
          <w:lang w:val="uk-UA"/>
        </w:rPr>
        <w:t xml:space="preserve">Миколаївський національний університет </w:t>
      </w:r>
    </w:p>
    <w:p>
      <w:pPr>
        <w:pStyle w:val="Style17"/>
        <w:spacing w:before="0" w:after="0"/>
        <w:ind w:firstLine="425"/>
        <w:jc w:val="center"/>
        <w:rPr>
          <w:sz w:val="28"/>
          <w:szCs w:val="28"/>
          <w:lang w:val="uk-UA"/>
        </w:rPr>
      </w:pPr>
      <w:r>
        <w:rPr>
          <w:sz w:val="28"/>
          <w:szCs w:val="28"/>
          <w:lang w:val="uk-UA"/>
        </w:rPr>
        <w:t>імені В. О. Сухомлинського</w:t>
      </w:r>
    </w:p>
    <w:p>
      <w:pPr>
        <w:pStyle w:val="Style17"/>
        <w:spacing w:before="0" w:after="0"/>
        <w:ind w:firstLine="425"/>
        <w:jc w:val="center"/>
        <w:rPr>
          <w:sz w:val="28"/>
          <w:szCs w:val="28"/>
          <w:lang w:val="uk-UA"/>
        </w:rPr>
      </w:pPr>
      <w:r>
        <w:rPr>
          <w:sz w:val="28"/>
          <w:szCs w:val="28"/>
          <w:lang w:val="uk-UA"/>
        </w:rPr>
      </w:r>
    </w:p>
    <w:p>
      <w:pPr>
        <w:pStyle w:val="Style17"/>
        <w:spacing w:before="0" w:after="0"/>
        <w:ind w:firstLine="425"/>
        <w:jc w:val="center"/>
        <w:rPr>
          <w:b/>
          <w:b/>
          <w:sz w:val="32"/>
          <w:szCs w:val="32"/>
          <w:lang w:val="uk-UA"/>
        </w:rPr>
      </w:pPr>
      <w:r>
        <w:rPr>
          <w:b/>
          <w:sz w:val="32"/>
          <w:szCs w:val="32"/>
          <w:lang w:val="uk-UA"/>
        </w:rPr>
      </w:r>
    </w:p>
    <w:p>
      <w:pPr>
        <w:pStyle w:val="Style17"/>
        <w:spacing w:before="0" w:after="0"/>
        <w:ind w:firstLine="425"/>
        <w:jc w:val="center"/>
        <w:rPr>
          <w:b/>
          <w:b/>
          <w:lang w:val="uk-UA"/>
        </w:rPr>
      </w:pPr>
      <w:r>
        <w:rPr>
          <w:b/>
          <w:lang w:val="uk-UA"/>
        </w:rPr>
        <w:t>І. А. КОРНІЄНКО</w:t>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32"/>
          <w:szCs w:val="32"/>
          <w:lang w:val="uk-UA"/>
        </w:rPr>
      </w:pPr>
      <w:r>
        <w:rPr>
          <w:b/>
          <w:sz w:val="32"/>
          <w:szCs w:val="32"/>
          <w:lang w:val="uk-UA"/>
        </w:rPr>
        <w:t xml:space="preserve">МАТЕРІАЛИ </w:t>
      </w:r>
    </w:p>
    <w:p>
      <w:pPr>
        <w:pStyle w:val="Style17"/>
        <w:spacing w:before="0" w:after="0"/>
        <w:ind w:firstLine="425"/>
        <w:jc w:val="center"/>
        <w:rPr>
          <w:b/>
          <w:b/>
          <w:sz w:val="32"/>
          <w:szCs w:val="32"/>
          <w:lang w:val="uk-UA"/>
        </w:rPr>
      </w:pPr>
      <w:r>
        <w:rPr>
          <w:b/>
          <w:sz w:val="32"/>
          <w:szCs w:val="32"/>
          <w:lang w:val="uk-UA"/>
        </w:rPr>
        <w:t>ДО СЛОВНИКА АНТРОПОНІМІВ ПІВНІЧНОГО ПРИЧОРНОМОР</w:t>
      </w:r>
      <w:r>
        <w:rPr>
          <w:b/>
          <w:sz w:val="32"/>
          <w:szCs w:val="32"/>
        </w:rPr>
        <w:t>’</w:t>
      </w:r>
      <w:r>
        <w:rPr>
          <w:b/>
          <w:sz w:val="32"/>
          <w:szCs w:val="32"/>
          <w:lang w:val="uk-UA"/>
        </w:rPr>
        <w:t>Я</w:t>
      </w:r>
    </w:p>
    <w:p>
      <w:pPr>
        <w:pStyle w:val="Style17"/>
        <w:spacing w:before="0" w:after="0"/>
        <w:ind w:firstLine="425"/>
        <w:jc w:val="center"/>
        <w:rPr>
          <w:b/>
          <w:b/>
          <w:sz w:val="32"/>
          <w:szCs w:val="32"/>
          <w:lang w:val="uk-UA"/>
        </w:rPr>
      </w:pPr>
      <w:r>
        <w:rPr>
          <w:b/>
          <w:sz w:val="32"/>
          <w:szCs w:val="32"/>
          <w:lang w:val="uk-UA"/>
        </w:rPr>
        <w:t>(м. Очаків, с. Куцуруб, с. Чорноморка)</w:t>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i/>
          <w:i/>
          <w:sz w:val="28"/>
          <w:szCs w:val="28"/>
          <w:lang w:val="uk-UA"/>
        </w:rPr>
      </w:pPr>
      <w:r>
        <w:rPr>
          <w:i/>
          <w:sz w:val="28"/>
          <w:szCs w:val="28"/>
          <w:lang w:val="uk-UA"/>
        </w:rPr>
        <w:t>Близько 7 000 прізвищ</w:t>
      </w:r>
    </w:p>
    <w:p>
      <w:pPr>
        <w:pStyle w:val="Style17"/>
        <w:spacing w:before="0" w:after="0"/>
        <w:ind w:firstLine="425"/>
        <w:jc w:val="center"/>
        <w:rPr>
          <w:b/>
          <w:b/>
          <w:i/>
          <w:i/>
          <w:sz w:val="28"/>
          <w:szCs w:val="28"/>
          <w:lang w:val="uk-UA"/>
        </w:rPr>
      </w:pPr>
      <w:r>
        <w:rPr>
          <w:b/>
          <w:i/>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sz w:val="28"/>
          <w:szCs w:val="28"/>
          <w:lang w:val="en-US"/>
        </w:rPr>
      </w:pPr>
      <w:r>
        <w:rPr>
          <w:sz w:val="28"/>
          <w:szCs w:val="28"/>
          <w:lang w:val="uk-UA"/>
        </w:rPr>
        <w:t>Миколаїв</w:t>
      </w:r>
    </w:p>
    <w:p>
      <w:pPr>
        <w:pStyle w:val="Style17"/>
        <w:spacing w:before="0" w:after="0"/>
        <w:ind w:firstLine="425"/>
        <w:jc w:val="center"/>
        <w:rPr>
          <w:sz w:val="28"/>
          <w:szCs w:val="28"/>
          <w:lang w:val="uk-UA"/>
        </w:rPr>
      </w:pPr>
      <w:r>
        <w:rPr>
          <w:sz w:val="28"/>
          <w:szCs w:val="28"/>
          <w:lang w:val="uk-UA"/>
        </w:rPr>
        <w:t>«Іліон»</w:t>
      </w:r>
    </w:p>
    <w:p>
      <w:pPr>
        <w:pStyle w:val="Style17"/>
        <w:spacing w:before="0" w:after="0"/>
        <w:ind w:firstLine="425"/>
        <w:jc w:val="center"/>
        <w:rPr>
          <w:lang w:val="uk-UA"/>
        </w:rPr>
      </w:pPr>
      <w:r>
        <w:rPr>
          <w:lang w:val="uk-UA"/>
        </w:rPr>
        <w:t>2017</w:t>
      </w:r>
      <w:r>
        <w:br w:type="page"/>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Style17"/>
        <w:spacing w:before="0" w:after="0"/>
        <w:ind w:firstLine="425"/>
        <w:jc w:val="center"/>
        <w:rPr>
          <w:b/>
          <w:b/>
          <w:sz w:val="28"/>
          <w:szCs w:val="28"/>
          <w:lang w:val="uk-UA"/>
        </w:rPr>
      </w:pPr>
      <w:r>
        <w:rPr>
          <w:b/>
          <w:sz w:val="28"/>
          <w:szCs w:val="28"/>
          <w:lang w:val="uk-UA"/>
        </w:rPr>
      </w:r>
    </w:p>
    <w:p>
      <w:pPr>
        <w:pStyle w:val="TextBodyIndent"/>
        <w:spacing w:lineRule="auto" w:line="240"/>
        <w:ind w:firstLine="425"/>
        <w:jc w:val="center"/>
        <w:rPr>
          <w:sz w:val="24"/>
          <w:szCs w:val="24"/>
        </w:rPr>
      </w:pPr>
      <w:r>
        <w:rPr>
          <w:sz w:val="24"/>
          <w:szCs w:val="24"/>
        </w:rPr>
        <w:t>Рецензенти:</w:t>
      </w:r>
    </w:p>
    <w:p>
      <w:pPr>
        <w:pStyle w:val="TextBodyIndent"/>
        <w:spacing w:lineRule="auto" w:line="240"/>
        <w:ind w:firstLine="425"/>
        <w:rPr>
          <w:sz w:val="24"/>
          <w:szCs w:val="24"/>
        </w:rPr>
      </w:pPr>
      <w:r>
        <w:rPr>
          <w:sz w:val="24"/>
          <w:szCs w:val="24"/>
        </w:rPr>
        <w:t>Ковалевська Тетяна Юріївна – доктор філологічних наук, професор, завідувач кафедри української мови Одеського національного університету імені І. І. Мечников</w:t>
      </w:r>
      <w:r>
        <w:rPr>
          <w:sz w:val="24"/>
          <w:szCs w:val="24"/>
          <w:shd w:fill="FFFFFF" w:val="clear"/>
        </w:rPr>
        <w:t>а;</w:t>
      </w:r>
    </w:p>
    <w:p>
      <w:pPr>
        <w:pStyle w:val="TextBodyIndent"/>
        <w:spacing w:lineRule="auto" w:line="240"/>
        <w:ind w:firstLine="425"/>
        <w:rPr>
          <w:sz w:val="24"/>
          <w:szCs w:val="24"/>
        </w:rPr>
      </w:pPr>
      <w:r>
        <w:rPr>
          <w:sz w:val="24"/>
          <w:szCs w:val="24"/>
        </w:rPr>
        <w:t>Коч Наталя Володимирівна – доктор філологічних наук, професор, завідувач кафедри загальної та прикладної лінгвістики Миколаївського національного університету імені В.</w:t>
      </w:r>
      <w:r>
        <w:rPr>
          <w:sz w:val="24"/>
          <w:szCs w:val="24"/>
          <w:lang w:val="ru-RU"/>
        </w:rPr>
        <w:t> </w:t>
      </w:r>
      <w:r>
        <w:rPr>
          <w:sz w:val="24"/>
          <w:szCs w:val="24"/>
        </w:rPr>
        <w:t>О.</w:t>
      </w:r>
      <w:r>
        <w:rPr>
          <w:sz w:val="24"/>
          <w:szCs w:val="24"/>
          <w:lang w:val="ru-RU"/>
        </w:rPr>
        <w:t> </w:t>
      </w:r>
      <w:r>
        <w:rPr>
          <w:sz w:val="24"/>
          <w:szCs w:val="24"/>
        </w:rPr>
        <w:t>Сухомлинського</w:t>
      </w:r>
    </w:p>
    <w:p>
      <w:pPr>
        <w:pStyle w:val="TextBodyIndent"/>
        <w:spacing w:lineRule="auto" w:line="240"/>
        <w:ind w:firstLine="425"/>
        <w:rPr>
          <w:sz w:val="24"/>
          <w:szCs w:val="24"/>
        </w:rPr>
      </w:pPr>
      <w:r>
        <w:rPr>
          <w:sz w:val="24"/>
          <w:szCs w:val="24"/>
        </w:rPr>
      </w:r>
    </w:p>
    <w:p>
      <w:pPr>
        <w:pStyle w:val="TextBodyIndent"/>
        <w:spacing w:lineRule="auto" w:line="240"/>
        <w:ind w:firstLine="425"/>
        <w:jc w:val="center"/>
        <w:rPr>
          <w:i/>
          <w:i/>
          <w:sz w:val="24"/>
          <w:szCs w:val="24"/>
        </w:rPr>
      </w:pPr>
      <w:r>
        <w:rPr>
          <w:i/>
          <w:sz w:val="24"/>
          <w:szCs w:val="24"/>
        </w:rPr>
        <w:t>Рекомендовано до друку вченою радою Миколаївського національного університету імені В. О. Сухомлинського</w:t>
      </w:r>
    </w:p>
    <w:p>
      <w:pPr>
        <w:pStyle w:val="TextBodyIndent"/>
        <w:spacing w:lineRule="auto" w:line="240"/>
        <w:ind w:firstLine="425"/>
        <w:jc w:val="center"/>
        <w:rPr/>
      </w:pPr>
      <w:r>
        <w:rPr>
          <w:i/>
          <w:sz w:val="24"/>
          <w:szCs w:val="24"/>
        </w:rPr>
        <w:t xml:space="preserve">протокол </w:t>
      </w:r>
      <w:r>
        <w:rPr>
          <w:i/>
          <w:sz w:val="24"/>
          <w:szCs w:val="24"/>
          <w:lang w:val="ru-RU"/>
        </w:rPr>
        <w:t xml:space="preserve">№ 23 </w:t>
      </w:r>
      <w:r>
        <w:rPr>
          <w:i/>
          <w:sz w:val="24"/>
          <w:szCs w:val="24"/>
        </w:rPr>
        <w:t>від</w:t>
      </w:r>
      <w:r>
        <w:rPr>
          <w:i/>
          <w:sz w:val="24"/>
          <w:szCs w:val="24"/>
          <w:lang w:val="ru-RU"/>
        </w:rPr>
        <w:t xml:space="preserve"> </w:t>
      </w:r>
      <w:r>
        <w:rPr>
          <w:i/>
          <w:sz w:val="24"/>
          <w:szCs w:val="24"/>
        </w:rPr>
        <w:t>2016 р.</w:t>
      </w:r>
    </w:p>
    <w:p>
      <w:pPr>
        <w:pStyle w:val="TextBodyIndent"/>
        <w:spacing w:lineRule="auto" w:line="240"/>
        <w:ind w:firstLine="425"/>
        <w:jc w:val="center"/>
        <w:rPr>
          <w:i/>
          <w:i/>
          <w:sz w:val="24"/>
          <w:szCs w:val="24"/>
        </w:rPr>
      </w:pPr>
      <w:r>
        <w:rPr>
          <w:i/>
          <w:sz w:val="24"/>
          <w:szCs w:val="24"/>
        </w:rPr>
      </w:r>
    </w:p>
    <w:p>
      <w:pPr>
        <w:pStyle w:val="Style17"/>
        <w:spacing w:before="0" w:after="0"/>
        <w:ind w:firstLine="425"/>
        <w:jc w:val="both"/>
        <w:rPr/>
      </w:pPr>
      <w:r>
        <w:rPr>
          <w:lang w:val="uk-UA"/>
        </w:rPr>
        <w:t>Корнієнко І. А. Матеріали до словника антропонімів Північного Причорномор’я (м. Очаків, с. Куцуруб, с.</w:t>
      </w:r>
      <w:r>
        <w:rPr>
          <w:lang w:val="en-US"/>
        </w:rPr>
        <w:t> </w:t>
      </w:r>
      <w:r>
        <w:rPr>
          <w:lang w:val="uk-UA"/>
        </w:rPr>
        <w:t>Чорноморка) / І. А. Корнієнко. – Миколаїв</w:t>
      </w:r>
      <w:r>
        <w:rPr>
          <w:lang w:val="en-US"/>
        </w:rPr>
        <w:t> </w:t>
      </w:r>
      <w:r>
        <w:rPr>
          <w:lang w:val="uk-UA"/>
        </w:rPr>
        <w:t>: Іліон, 2017. – 334 с.</w:t>
      </w:r>
    </w:p>
    <w:p>
      <w:pPr>
        <w:pStyle w:val="TextBodyIndent"/>
        <w:spacing w:lineRule="auto" w:line="240"/>
        <w:ind w:firstLine="425"/>
        <w:rPr>
          <w:sz w:val="24"/>
          <w:szCs w:val="24"/>
          <w:lang w:val="uk-UA"/>
        </w:rPr>
      </w:pPr>
      <w:r>
        <w:rPr>
          <w:sz w:val="24"/>
          <w:szCs w:val="24"/>
          <w:lang w:val="uk-UA"/>
        </w:rPr>
      </w:r>
    </w:p>
    <w:p>
      <w:pPr>
        <w:pStyle w:val="TextBodyIndent"/>
        <w:spacing w:lineRule="auto" w:line="240"/>
        <w:ind w:firstLine="425"/>
        <w:rPr>
          <w:sz w:val="24"/>
          <w:szCs w:val="24"/>
        </w:rPr>
      </w:pPr>
      <w:r>
        <w:rPr>
          <w:sz w:val="24"/>
          <w:szCs w:val="24"/>
        </w:rPr>
      </w:r>
    </w:p>
    <w:p>
      <w:pPr>
        <w:pStyle w:val="TextBodyIndent"/>
        <w:spacing w:lineRule="auto" w:line="240"/>
        <w:ind w:firstLine="425"/>
        <w:rPr/>
      </w:pPr>
      <w:r>
        <w:rPr>
          <w:sz w:val="24"/>
          <w:szCs w:val="24"/>
        </w:rPr>
        <w:t>Пропоноване видання є впорядкованим реєстром прізвищ, імен та по батькові жителів Очаківського району станом на 2004 рік (м. Очаків і колишні його хутори Бейкуш (тепер с.</w:t>
      </w:r>
      <w:r>
        <w:rPr>
          <w:sz w:val="24"/>
          <w:szCs w:val="24"/>
          <w:lang w:val="en-US"/>
        </w:rPr>
        <w:t> </w:t>
      </w:r>
      <w:r>
        <w:rPr>
          <w:sz w:val="24"/>
          <w:szCs w:val="24"/>
        </w:rPr>
        <w:t xml:space="preserve">Чорноморка) та Куцуруб). Фактичним матеріалом словника стали близько семи тисяч оригінальних онімів цього регіону у всьому розмаїтті їхнього функціонування, що у подальшому становитиме основу ґрунтовного антропонімного словника Миколаївщини, півдня України, Північного Причорномор’я, інших регіонів, а також різноманітних картографічних, правописних, етимологічних лексикографічних праць. </w:t>
      </w:r>
    </w:p>
    <w:p>
      <w:pPr>
        <w:pStyle w:val="TextBodyIndent"/>
        <w:spacing w:lineRule="auto" w:line="240"/>
        <w:ind w:firstLine="425"/>
        <w:rPr/>
      </w:pPr>
      <w:r>
        <w:rPr>
          <w:sz w:val="24"/>
          <w:szCs w:val="24"/>
        </w:rPr>
        <w:t>Адресується науковцям-філологам та історикам, аспірантам, студентам.</w:t>
      </w:r>
    </w:p>
    <w:p>
      <w:pPr>
        <w:pStyle w:val="TextBodyIndent"/>
        <w:spacing w:lineRule="auto" w:line="240"/>
        <w:ind w:firstLine="425"/>
        <w:rPr>
          <w:sz w:val="24"/>
          <w:szCs w:val="24"/>
        </w:rPr>
      </w:pPr>
      <w:r>
        <w:rPr>
          <w:sz w:val="24"/>
          <w:szCs w:val="24"/>
        </w:rPr>
      </w:r>
    </w:p>
    <w:p>
      <w:pPr>
        <w:pStyle w:val="Style17"/>
        <w:spacing w:before="0" w:after="0"/>
        <w:ind w:firstLine="425"/>
        <w:jc w:val="right"/>
        <w:rPr>
          <w:lang w:val="uk-UA"/>
        </w:rPr>
      </w:pPr>
      <w:r>
        <w:rPr>
          <w:lang w:val="uk-UA"/>
        </w:rPr>
        <w:t>Корнієнко І. А., 2017</w:t>
      </w:r>
      <w:r>
        <w:br w:type="page"/>
      </w:r>
    </w:p>
    <w:p>
      <w:pPr>
        <w:pStyle w:val="Style17"/>
        <w:spacing w:before="0" w:after="0"/>
        <w:jc w:val="center"/>
        <w:rPr>
          <w:b/>
          <w:b/>
          <w:lang w:val="uk-UA"/>
        </w:rPr>
      </w:pPr>
      <w:r>
        <w:rPr>
          <w:b/>
          <w:lang w:val="uk-UA"/>
        </w:rPr>
        <w:t>ВСТУПНЕ СЛОВО</w:t>
      </w:r>
    </w:p>
    <w:p>
      <w:pPr>
        <w:pStyle w:val="Style17"/>
        <w:spacing w:before="0" w:after="0"/>
        <w:ind w:firstLine="425"/>
        <w:jc w:val="center"/>
        <w:rPr>
          <w:b/>
          <w:b/>
          <w:lang w:val="uk-UA"/>
        </w:rPr>
      </w:pPr>
      <w:r>
        <w:rPr>
          <w:b/>
          <w:lang w:val="uk-UA"/>
        </w:rPr>
      </w:r>
    </w:p>
    <w:p>
      <w:pPr>
        <w:pStyle w:val="Style17"/>
        <w:spacing w:before="0" w:after="0"/>
        <w:ind w:firstLine="425"/>
        <w:jc w:val="both"/>
        <w:rPr/>
      </w:pPr>
      <w:r>
        <w:rPr>
          <w:lang w:val="uk-UA"/>
        </w:rPr>
        <w:t xml:space="preserve">Антропоніміка дає дослідникові цінний матеріал для глибшого вивчення етимології окремих слів і всього лексичного фонду, містить різноманітні дані для пізнання фонетичного та морфологічного засвоєння рідною мовою запозичених слів, виявлення національної неповторності її елементів. Тому прізвища є важливим підґрунтям для висвітлення питань фонетики, граматики в історичному плані та свідченням міжмовних і міждіалектних контактів. На сучасному етапі свого розвитку антропоніміка опікується поглибленим вивченням регіональних власних імен, лексикографічна інвентаризація яких є основою подальшого розвитку цього напряму та й ономастики в цілому. </w:t>
      </w:r>
    </w:p>
    <w:p>
      <w:pPr>
        <w:pStyle w:val="TextBodyIndent"/>
        <w:spacing w:lineRule="auto" w:line="240"/>
        <w:ind w:firstLine="425"/>
        <w:rPr>
          <w:sz w:val="24"/>
          <w:szCs w:val="24"/>
        </w:rPr>
      </w:pPr>
      <w:r>
        <w:rPr>
          <w:sz w:val="24"/>
          <w:szCs w:val="24"/>
        </w:rPr>
        <w:t>Повного словника прізвищ української мови ще не укладено, але практика лексикографування корпусу антропонімів, започаткована Ю. К. Редьком, П. П. Чучкою, В. О. Горпиничем та іншими вченими, продовжується. Створюються топографічні, картографічні, етимологічні словники антропонімів, поширюються регіональні дослідження, що уможливлює появу всеукраїнського атласу прізвищ. Саме тому в українському</w:t>
      </w:r>
      <w:r>
        <w:rPr>
          <w:b/>
          <w:sz w:val="24"/>
          <w:szCs w:val="24"/>
        </w:rPr>
        <w:t xml:space="preserve"> </w:t>
      </w:r>
      <w:r>
        <w:rPr>
          <w:sz w:val="24"/>
          <w:szCs w:val="24"/>
        </w:rPr>
        <w:t>мовознавстві</w:t>
      </w:r>
      <w:r>
        <w:rPr>
          <w:b/>
          <w:sz w:val="24"/>
          <w:szCs w:val="24"/>
        </w:rPr>
        <w:t xml:space="preserve"> </w:t>
      </w:r>
      <w:r>
        <w:rPr>
          <w:sz w:val="24"/>
          <w:szCs w:val="24"/>
        </w:rPr>
        <w:t>існує нагальна потреба вивчення прізвищ як з метою опису антропонімікону окремих регіонів, так і у зв’язку з дослідженням загальної картини вітчизняної антропонімії, розв’язанням цілої низки ряду теоретичних і практичних проблем ономастики. З огляду на це українські науковці щонайперше зосереджують увагу на дослідженні поокремих антропонімних сегментів, виявленні оригінальних рис прізвищ окремих територій, оскільки уявлення про специфіку всього регіону можна отримати лише тоді, коли будуть проаналізовані власні назви всіх регіонів на всіх мовних рівнях (фонетичному, семантичному та ін.), що дасть змогу шляхом порівняння матеріалів різних територій зробити фундаментальні узагальнення типологічного й контрастивного характеру.</w:t>
      </w:r>
    </w:p>
    <w:p>
      <w:pPr>
        <w:pStyle w:val="TextBodyIndent"/>
        <w:spacing w:lineRule="auto" w:line="240"/>
        <w:ind w:firstLine="425"/>
        <w:rPr/>
      </w:pPr>
      <w:r>
        <w:rPr>
          <w:sz w:val="24"/>
          <w:szCs w:val="24"/>
        </w:rPr>
        <w:t>Прізвища південної Миколаївщини взагалі й Очаківщини зокрема ще не були предметом спеціального наукового дослідження. Вони становлять багатий лінгвокультурний матеріал, що відбиває вплив різноаспектної єдності як власне мовних, так і екстралінгвальних чинників, має значну лінгвістичну й історико-пізнавальну цінність. Антропоніми цього регіону заслуговують на глибоке вивчення як у теоретичному, так і практичному планах, бо саме вони є важливим джерелом і для дослідження сучасного стану мовної системи, і для реконструкції мовних процесів минулих століть, оскільки в них збережено широкий спектр рідковживаних, архаїчних, а іноді – і втрачених на сьогодні слів, які уяскравлено ілюструють специфіку національної мови, історичні тенденції її розвитку.</w:t>
      </w:r>
    </w:p>
    <w:p>
      <w:pPr>
        <w:pStyle w:val="TextBodyIndent"/>
        <w:spacing w:lineRule="auto" w:line="240"/>
        <w:ind w:firstLine="425"/>
        <w:rPr>
          <w:sz w:val="24"/>
          <w:szCs w:val="24"/>
        </w:rPr>
      </w:pPr>
      <w:r>
        <w:rPr>
          <w:sz w:val="24"/>
          <w:szCs w:val="24"/>
        </w:rPr>
        <w:t>Пропоноване видання – це впорядкований реєстр прізвищ, імен та по батькові жителів Очаківського району (станом на 2004 рік), що може стати основою регіонального словника антропонімів Північного Причорномор’я. Представлено антропонімний матеріал м. Очакова й колишніх його хуторів Бейкуша (тепер с. Чорноморка) й Куцуруба, зібраний укладачем за допомогою студентів-філологів під час мовознавчих практик і систематизований за територіально-адміністративним принципом. Всі прізвища, імена й по батькові подаються за алфавітом.</w:t>
      </w:r>
    </w:p>
    <w:p>
      <w:pPr>
        <w:pStyle w:val="TextBodyIndent"/>
        <w:spacing w:lineRule="auto" w:line="240"/>
        <w:ind w:firstLine="425"/>
        <w:rPr>
          <w:sz w:val="24"/>
          <w:szCs w:val="24"/>
        </w:rPr>
      </w:pPr>
      <w:r>
        <w:rPr>
          <w:sz w:val="24"/>
          <w:szCs w:val="24"/>
        </w:rPr>
      </w:r>
    </w:p>
    <w:p>
      <w:pPr>
        <w:pStyle w:val="TextBodyIndent"/>
        <w:spacing w:lineRule="auto" w:line="240"/>
        <w:ind w:hanging="0"/>
        <w:jc w:val="center"/>
        <w:rPr>
          <w:b/>
          <w:b/>
          <w:sz w:val="24"/>
          <w:szCs w:val="24"/>
        </w:rPr>
      </w:pPr>
      <w:r>
        <w:rPr>
          <w:b/>
          <w:sz w:val="24"/>
          <w:szCs w:val="24"/>
        </w:rPr>
        <w:t>Очаківщина</w:t>
      </w:r>
    </w:p>
    <w:p>
      <w:pPr>
        <w:pStyle w:val="Style17"/>
        <w:spacing w:before="0" w:after="0"/>
        <w:ind w:firstLine="425"/>
        <w:jc w:val="both"/>
        <w:rPr/>
      </w:pPr>
      <w:r>
        <w:rPr/>
        <w:t>Очаківський район як адміністративно – територіальн</w:t>
      </w:r>
      <w:r>
        <w:rPr>
          <w:lang w:val="uk-UA"/>
        </w:rPr>
        <w:t>у</w:t>
      </w:r>
      <w:r>
        <w:rPr/>
        <w:t xml:space="preserve"> одиниц</w:t>
      </w:r>
      <w:r>
        <w:rPr>
          <w:lang w:val="uk-UA"/>
        </w:rPr>
        <w:t>ю</w:t>
      </w:r>
      <w:r>
        <w:rPr/>
        <w:t xml:space="preserve"> утворено в 1923 році. З 22 вересня 1937 року при створенні Миколаївської області Очаківський район увійшов до її складу.</w:t>
      </w:r>
      <w:r>
        <w:rPr>
          <w:lang w:val="uk-UA"/>
        </w:rPr>
        <w:t xml:space="preserve"> Це </w:t>
      </w:r>
      <w:r>
        <w:rPr/>
        <w:t>територі</w:t>
      </w:r>
      <w:r>
        <w:rPr>
          <w:lang w:val="uk-UA"/>
        </w:rPr>
        <w:t>я</w:t>
      </w:r>
      <w:r>
        <w:rPr/>
        <w:t xml:space="preserve"> південного степу між Березанським лиманом на заході, Бузьким лиманом на сході, Дніпро-Бузьким лиманом і Чорним морем на півдні. </w:t>
      </w:r>
      <w:r>
        <w:rPr>
          <w:lang w:val="uk-UA"/>
        </w:rPr>
        <w:t xml:space="preserve">До нього належать </w:t>
      </w:r>
      <w:hyperlink r:id="rId2">
        <w:r>
          <w:rPr>
            <w:rStyle w:val="InternetLink"/>
            <w:color w:val="000000"/>
            <w:u w:val="none"/>
          </w:rPr>
          <w:t>Кінбурськ</w:t>
        </w:r>
        <w:r>
          <w:rPr>
            <w:rStyle w:val="InternetLink"/>
            <w:color w:val="000000"/>
            <w:u w:val="none"/>
            <w:lang w:val="uk-UA"/>
          </w:rPr>
          <w:t>а</w:t>
        </w:r>
        <w:r>
          <w:rPr>
            <w:rStyle w:val="InternetLink"/>
            <w:color w:val="000000"/>
            <w:u w:val="none"/>
          </w:rPr>
          <w:t xml:space="preserve"> кос</w:t>
        </w:r>
        <w:r>
          <w:rPr>
            <w:rStyle w:val="InternetLink"/>
            <w:color w:val="000000"/>
            <w:u w:val="none"/>
            <w:lang w:val="uk-UA"/>
          </w:rPr>
          <w:t>а</w:t>
        </w:r>
      </w:hyperlink>
      <w:r>
        <w:rPr/>
        <w:t xml:space="preserve"> та острови </w:t>
      </w:r>
      <w:hyperlink r:id="rId3">
        <w:r>
          <w:rPr>
            <w:rStyle w:val="InternetLink"/>
            <w:color w:val="000000"/>
            <w:u w:val="none"/>
          </w:rPr>
          <w:t>Березань</w:t>
        </w:r>
      </w:hyperlink>
      <w:r>
        <w:rPr/>
        <w:t xml:space="preserve"> і </w:t>
      </w:r>
      <w:hyperlink r:id="rId4">
        <w:r>
          <w:rPr>
            <w:rStyle w:val="InternetLink"/>
            <w:color w:val="000000"/>
            <w:u w:val="none"/>
          </w:rPr>
          <w:t>Майський</w:t>
        </w:r>
      </w:hyperlink>
      <w:r>
        <w:rPr>
          <w:lang w:val="uk-UA"/>
        </w:rPr>
        <w:t xml:space="preserve">. </w:t>
      </w:r>
      <w:r>
        <w:rPr/>
        <w:t>Площа району</w:t>
      </w:r>
      <w:r>
        <w:rPr>
          <w:lang w:val="uk-UA"/>
        </w:rPr>
        <w:t xml:space="preserve"> –</w:t>
      </w:r>
      <w:r>
        <w:rPr/>
        <w:t xml:space="preserve"> 1487,7 кв. км. Населення</w:t>
      </w:r>
      <w:r>
        <w:rPr>
          <w:lang w:val="uk-UA"/>
        </w:rPr>
        <w:t xml:space="preserve"> – </w:t>
      </w:r>
      <w:r>
        <w:rPr/>
        <w:t>3</w:t>
      </w:r>
      <w:r>
        <w:rPr>
          <w:lang w:val="uk-UA"/>
        </w:rPr>
        <w:t>1,8</w:t>
      </w:r>
      <w:r>
        <w:rPr/>
        <w:t xml:space="preserve"> тис. </w:t>
      </w:r>
      <w:r>
        <w:rPr>
          <w:lang w:val="uk-UA"/>
        </w:rPr>
        <w:t>осіб</w:t>
      </w:r>
      <w:r>
        <w:rPr/>
        <w:t xml:space="preserve">, </w:t>
      </w:r>
      <w:r>
        <w:rPr>
          <w:lang w:val="uk-UA"/>
        </w:rPr>
        <w:t>у</w:t>
      </w:r>
      <w:r>
        <w:rPr/>
        <w:t xml:space="preserve"> т.ч. сільське 16,</w:t>
      </w:r>
      <w:r>
        <w:rPr>
          <w:lang w:val="uk-UA"/>
        </w:rPr>
        <w:t>4</w:t>
      </w:r>
      <w:r>
        <w:rPr/>
        <w:t xml:space="preserve"> тис. </w:t>
      </w:r>
      <w:r>
        <w:rPr>
          <w:lang w:val="uk-UA"/>
        </w:rPr>
        <w:t>(станом на 2008 рік).</w:t>
      </w:r>
    </w:p>
    <w:p>
      <w:pPr>
        <w:pStyle w:val="Style17"/>
        <w:spacing w:before="0" w:after="0"/>
        <w:ind w:firstLine="425"/>
        <w:jc w:val="both"/>
        <w:rPr>
          <w:lang w:val="uk-UA"/>
        </w:rPr>
      </w:pPr>
      <w:r>
        <w:rPr>
          <w:bCs/>
          <w:lang w:val="uk-UA"/>
        </w:rPr>
        <w:t xml:space="preserve">Районним центром є місто Очаків, </w:t>
      </w:r>
      <w:r>
        <w:rPr>
          <w:lang w:val="uk-UA"/>
        </w:rPr>
        <w:t xml:space="preserve">розташоване на північному березі </w:t>
      </w:r>
      <w:hyperlink r:id="rId5">
        <w:r>
          <w:rPr>
            <w:rStyle w:val="InternetLink"/>
            <w:color w:val="000000"/>
            <w:u w:val="none"/>
            <w:lang w:val="uk-UA"/>
          </w:rPr>
          <w:t>Дніпро-Бузького лиману</w:t>
        </w:r>
      </w:hyperlink>
      <w:r>
        <w:rPr>
          <w:lang w:val="uk-UA"/>
        </w:rPr>
        <w:t>,</w:t>
      </w:r>
      <w:r>
        <w:rPr/>
        <w:t xml:space="preserve"> при виході його в Чорне море, на відстані 69 км на південний захід від обласного центру</w:t>
      </w:r>
      <w:r>
        <w:rPr>
          <w:lang w:val="uk-UA"/>
        </w:rPr>
        <w:t xml:space="preserve"> – </w:t>
      </w:r>
      <w:r>
        <w:rPr/>
        <w:t>міста Миколаєва.</w:t>
      </w:r>
      <w:r>
        <w:rPr>
          <w:lang w:val="uk-UA"/>
        </w:rPr>
        <w:t xml:space="preserve"> </w:t>
      </w:r>
      <w:r>
        <w:rPr/>
        <w:t xml:space="preserve">Площа території міста 1249 </w:t>
      </w:r>
      <w:hyperlink r:id="rId6">
        <w:r>
          <w:rPr>
            <w:rStyle w:val="InternetLink"/>
            <w:color w:val="000000"/>
            <w:u w:val="none"/>
          </w:rPr>
          <w:t>га</w:t>
        </w:r>
      </w:hyperlink>
      <w:r>
        <w:rPr/>
        <w:t>. Населення </w:t>
      </w:r>
      <w:r>
        <w:rPr>
          <w:lang w:val="en-US"/>
        </w:rPr>
        <w:t>–</w:t>
      </w:r>
      <w:r>
        <w:rPr/>
        <w:t xml:space="preserve"> 14,8 тис. мешканців. Назва міста походить від </w:t>
      </w:r>
      <w:hyperlink r:id="rId7">
        <w:r>
          <w:rPr>
            <w:rStyle w:val="InternetLink"/>
            <w:color w:val="000000"/>
            <w:u w:val="none"/>
          </w:rPr>
          <w:t>турецької</w:t>
        </w:r>
      </w:hyperlink>
      <w:r>
        <w:rPr/>
        <w:t xml:space="preserve"> назви Ачі-Кале </w:t>
      </w:r>
      <w:hyperlink r:id="rId8">
        <w:r>
          <w:rPr>
            <w:rStyle w:val="InternetLink"/>
            <w:color w:val="000000"/>
            <w:u w:val="none"/>
          </w:rPr>
          <w:t>тур.</w:t>
        </w:r>
      </w:hyperlink>
      <w:r>
        <w:rPr/>
        <w:t xml:space="preserve"> </w:t>
      </w:r>
      <w:r>
        <w:rPr>
          <w:i/>
          <w:iCs/>
        </w:rPr>
        <w:t>Özi</w:t>
      </w:r>
      <w:r>
        <w:rPr/>
        <w:t xml:space="preserve"> (Фортеця Очі) (джерела перекладають її як </w:t>
      </w:r>
      <w:r>
        <w:rPr>
          <w:lang w:val="uk-UA"/>
        </w:rPr>
        <w:t>«</w:t>
      </w:r>
      <w:r>
        <w:rPr/>
        <w:t>фортеця біля моря</w:t>
      </w:r>
      <w:r>
        <w:rPr>
          <w:lang w:val="uk-UA"/>
        </w:rPr>
        <w:t>»</w:t>
      </w:r>
      <w:r>
        <w:rPr/>
        <w:t xml:space="preserve"> або </w:t>
      </w:r>
      <w:r>
        <w:rPr>
          <w:lang w:val="uk-UA"/>
        </w:rPr>
        <w:t>«</w:t>
      </w:r>
      <w:r>
        <w:rPr/>
        <w:t>фортеця на проході</w:t>
      </w:r>
      <w:r>
        <w:rPr>
          <w:lang w:val="uk-UA"/>
        </w:rPr>
        <w:t>»</w:t>
      </w:r>
      <w:r>
        <w:rPr/>
        <w:t xml:space="preserve">). Очаків </w:t>
      </w:r>
      <w:r>
        <w:rPr>
          <w:lang w:val="uk-UA"/>
        </w:rPr>
        <w:t>у</w:t>
      </w:r>
      <w:r>
        <w:rPr/>
        <w:t xml:space="preserve">несений ЮНЕСКО </w:t>
      </w:r>
      <w:r>
        <w:rPr>
          <w:lang w:val="uk-UA"/>
        </w:rPr>
        <w:t>до</w:t>
      </w:r>
      <w:r>
        <w:rPr/>
        <w:t xml:space="preserve"> спис</w:t>
      </w:r>
      <w:r>
        <w:rPr>
          <w:lang w:val="uk-UA"/>
        </w:rPr>
        <w:t>ку</w:t>
      </w:r>
      <w:r>
        <w:rPr/>
        <w:t xml:space="preserve"> міст </w:t>
      </w:r>
      <w:r>
        <w:rPr>
          <w:lang w:val="uk-UA"/>
        </w:rPr>
        <w:t>і</w:t>
      </w:r>
      <w:r>
        <w:rPr/>
        <w:t>з цінною історичною спадщиною</w:t>
      </w:r>
      <w:r>
        <w:rPr>
          <w:lang w:val="uk-UA"/>
        </w:rPr>
        <w:t>.</w:t>
      </w:r>
    </w:p>
    <w:p>
      <w:pPr>
        <w:pStyle w:val="Style17"/>
        <w:spacing w:before="0" w:after="0"/>
        <w:ind w:firstLine="425"/>
        <w:jc w:val="both"/>
        <w:rPr>
          <w:lang w:val="uk-UA"/>
        </w:rPr>
      </w:pPr>
      <w:r>
        <w:rPr>
          <w:lang w:val="uk-UA"/>
        </w:rPr>
      </w:r>
    </w:p>
    <w:p>
      <w:pPr>
        <w:pStyle w:val="Style17"/>
        <w:spacing w:before="0" w:after="0"/>
        <w:jc w:val="center"/>
        <w:rPr>
          <w:lang w:val="uk-UA"/>
        </w:rPr>
      </w:pPr>
      <w:r>
        <w:rPr>
          <w:lang w:val="uk-UA"/>
        </w:rPr>
        <w:t>Адміністративно-територіальні одиниці</w:t>
      </w:r>
    </w:p>
    <w:p>
      <w:pPr>
        <w:pStyle w:val="Style17"/>
        <w:spacing w:before="0" w:after="0"/>
        <w:jc w:val="center"/>
        <w:rPr/>
      </w:pPr>
      <w:r>
        <w:rPr/>
      </w:r>
    </w:p>
    <w:p>
      <w:pPr>
        <w:pStyle w:val="Style17"/>
        <w:spacing w:before="0" w:after="0"/>
        <w:jc w:val="both"/>
        <w:rPr/>
      </w:pPr>
      <w:r>
        <w:rPr/>
        <w:t>11 сільських рад, до яких входять 30 населених пунктів:</w:t>
      </w:r>
    </w:p>
    <w:p>
      <w:pPr>
        <w:pStyle w:val="Style17"/>
        <w:spacing w:before="0" w:after="0"/>
        <w:jc w:val="both"/>
        <w:rPr/>
      </w:pPr>
      <w:r>
        <w:rPr/>
      </w:r>
    </w:p>
    <w:p>
      <w:pPr>
        <w:pStyle w:val="Style17"/>
        <w:spacing w:before="0" w:after="0"/>
        <w:jc w:val="both"/>
        <w:rPr/>
      </w:pPr>
      <w:r>
        <w:rPr/>
      </w:r>
    </w:p>
    <w:p>
      <w:pPr>
        <w:pStyle w:val="Style17"/>
        <w:spacing w:lineRule="auto" w:line="360" w:before="0" w:after="0"/>
        <w:ind w:left="227" w:hanging="227"/>
        <w:rPr/>
      </w:pPr>
      <w:r>
        <w:rPr/>
        <w:t>1. Куцурубська сільська рада: с. Куцуруб;</w:t>
      </w:r>
    </w:p>
    <w:p>
      <w:pPr>
        <w:pStyle w:val="Style17"/>
        <w:spacing w:lineRule="auto" w:line="360" w:before="0" w:after="0"/>
        <w:ind w:left="227" w:hanging="227"/>
        <w:rPr/>
      </w:pPr>
      <w:r>
        <w:rPr/>
        <w:t>2. Іванівська сільська рада: с. Іванівка, с. Яселка;</w:t>
      </w:r>
    </w:p>
    <w:p>
      <w:pPr>
        <w:pStyle w:val="Style17"/>
        <w:spacing w:lineRule="auto" w:line="360" w:before="0" w:after="0"/>
        <w:ind w:left="227" w:hanging="227"/>
        <w:rPr/>
      </w:pPr>
      <w:r>
        <w:rPr/>
        <w:t>3. Дмитрівська сільська рада: с. Дмитрівка;</w:t>
      </w:r>
    </w:p>
    <w:p>
      <w:pPr>
        <w:pStyle w:val="Style17"/>
        <w:spacing w:lineRule="auto" w:line="360" w:before="0" w:after="0"/>
        <w:ind w:left="227" w:hanging="227"/>
        <w:rPr/>
      </w:pPr>
      <w:r>
        <w:rPr/>
        <w:t>4. Солончаківська сільська рада: с. Солончаки, с. Дніпровка;</w:t>
      </w:r>
    </w:p>
    <w:p>
      <w:pPr>
        <w:pStyle w:val="Style17"/>
        <w:spacing w:lineRule="auto" w:line="360" w:before="0" w:after="0"/>
        <w:ind w:left="227" w:hanging="227"/>
        <w:rPr/>
      </w:pPr>
      <w:r>
        <w:rPr/>
        <w:t>5. Парутинська сільська рада: с. Парутине, с. Прибузьке, с. Кателине;</w:t>
      </w:r>
    </w:p>
    <w:p>
      <w:pPr>
        <w:pStyle w:val="Style17"/>
        <w:spacing w:lineRule="auto" w:line="360" w:before="0" w:after="0"/>
        <w:ind w:left="227" w:hanging="227"/>
        <w:rPr/>
      </w:pPr>
      <w:r>
        <w:rPr/>
        <w:t>6. Козирська сільська рада: с. Козирка, с. Михайлівка;</w:t>
      </w:r>
    </w:p>
    <w:p>
      <w:pPr>
        <w:pStyle w:val="Style17"/>
        <w:spacing w:lineRule="auto" w:line="360" w:before="0" w:after="0"/>
        <w:ind w:left="227" w:hanging="227"/>
        <w:rPr/>
      </w:pPr>
      <w:r>
        <w:rPr/>
        <w:t>7. Покровська сільська рада: с. Покровка, с. Василівка, с. Покровське;</w:t>
      </w:r>
    </w:p>
    <w:p>
      <w:pPr>
        <w:pStyle w:val="Style17"/>
        <w:spacing w:lineRule="auto" w:line="360" w:before="0" w:after="0"/>
        <w:ind w:left="227" w:hanging="227"/>
        <w:rPr>
          <w:lang w:val="uk-UA"/>
        </w:rPr>
      </w:pPr>
      <w:r>
        <w:rPr/>
        <w:t>8. Кам’янська сільська рада: с. Кам’янка, с. Жовтень, с. Баланове, с. Нове, с. Володимирівка, с. Лиманне, с. Шевченко;</w:t>
      </w:r>
    </w:p>
    <w:p>
      <w:pPr>
        <w:pStyle w:val="Style17"/>
        <w:spacing w:lineRule="auto" w:line="360" w:before="0" w:after="0"/>
        <w:ind w:left="227" w:hanging="227"/>
        <w:rPr/>
      </w:pPr>
      <w:r>
        <w:rPr/>
        <w:t>9. Рівненська сільська рада: с. Рівне, с. Благодатне, с. Осетрівка, с.</w:t>
      </w:r>
      <w:r>
        <w:rPr>
          <w:lang w:val="en-US"/>
        </w:rPr>
        <w:t> </w:t>
      </w:r>
      <w:r>
        <w:rPr/>
        <w:t>Іжицьке, с.</w:t>
      </w:r>
      <w:r>
        <w:rPr>
          <w:lang w:val="en-US"/>
        </w:rPr>
        <w:t> </w:t>
      </w:r>
      <w:r>
        <w:rPr/>
        <w:t>Березань;</w:t>
      </w:r>
    </w:p>
    <w:p>
      <w:pPr>
        <w:pStyle w:val="Style17"/>
        <w:spacing w:lineRule="auto" w:line="360" w:before="0" w:after="0"/>
        <w:ind w:left="227" w:hanging="227"/>
        <w:rPr/>
      </w:pPr>
      <w:r>
        <w:rPr/>
        <w:t>10. Чорноморська сільська рада: с. Чорноморка;</w:t>
      </w:r>
    </w:p>
    <w:p>
      <w:pPr>
        <w:pStyle w:val="Style17"/>
        <w:spacing w:lineRule="auto" w:line="360" w:before="0" w:after="0"/>
        <w:ind w:left="227" w:hanging="227"/>
        <w:rPr/>
      </w:pPr>
      <w:r>
        <w:rPr/>
        <w:t>11. Острівська сільська рада: с. Острівка, с. Червоне Парутине, с.</w:t>
      </w:r>
      <w:r>
        <w:rPr>
          <w:lang w:val="en-US"/>
        </w:rPr>
        <w:t> </w:t>
      </w:r>
      <w:r>
        <w:rPr/>
        <w:t>Матросівка.</w:t>
      </w:r>
      <w:r>
        <w:br w:type="page"/>
      </w:r>
    </w:p>
    <w:p>
      <w:pPr>
        <w:pStyle w:val="Style17"/>
        <w:spacing w:before="0" w:after="0"/>
        <w:ind w:firstLine="425"/>
        <w:jc w:val="center"/>
        <w:rPr>
          <w:lang w:val="uk-UA"/>
        </w:rPr>
      </w:pPr>
      <w:r>
        <w:rPr>
          <w:b/>
        </w:rPr>
        <w:t>Символіка району</w:t>
      </w:r>
    </w:p>
    <w:p>
      <w:pPr>
        <w:pStyle w:val="Heading2"/>
        <w:ind w:firstLine="425"/>
        <w:rPr>
          <w:b w:val="false"/>
          <w:b w:val="false"/>
          <w:sz w:val="24"/>
          <w:szCs w:val="24"/>
          <w:lang w:val="uk-UA"/>
        </w:rPr>
      </w:pPr>
      <w:r>
        <w:rPr>
          <w:b w:val="false"/>
          <w:sz w:val="24"/>
          <w:szCs w:val="24"/>
          <w:lang w:val="uk-UA"/>
        </w:rPr>
      </w:r>
    </w:p>
    <w:p>
      <w:pPr>
        <w:pStyle w:val="Style17"/>
        <w:spacing w:before="0" w:after="0"/>
        <w:ind w:firstLine="709"/>
        <w:jc w:val="both"/>
        <w:rPr>
          <w:lang w:val="uk-UA"/>
        </w:rPr>
      </w:pPr>
      <w:r>
        <w:rPr/>
        <w:t>21 лютого 2012 року затверджено символіку Очаківського району</w:t>
      </w:r>
      <w:r>
        <w:rPr>
          <w:lang w:val="uk-UA"/>
        </w:rPr>
        <w:t>.</w:t>
      </w:r>
    </w:p>
    <w:p>
      <w:pPr>
        <w:pStyle w:val="Style17"/>
        <w:spacing w:before="0" w:after="0"/>
        <w:ind w:firstLine="709"/>
        <w:jc w:val="right"/>
        <w:rPr>
          <w:lang w:val="uk-UA"/>
        </w:rPr>
      </w:pPr>
      <w:r>
        <w:rPr>
          <w:lang w:val="uk-UA"/>
        </w:rPr>
      </w:r>
    </w:p>
    <w:p>
      <w:pPr>
        <w:pStyle w:val="Style17"/>
        <w:spacing w:before="0" w:after="0"/>
        <w:ind w:firstLine="425"/>
        <w:jc w:val="center"/>
        <w:rPr>
          <w:lang w:val="en-US"/>
        </w:rPr>
      </w:pPr>
      <w:r>
        <w:rPr>
          <w:lang w:val="uk-UA"/>
        </w:rPr>
        <w:t>Прапор</w:t>
      </w:r>
    </w:p>
    <w:p>
      <w:pPr>
        <w:pStyle w:val="Style17"/>
        <w:spacing w:before="0" w:after="0"/>
        <w:ind w:firstLine="425"/>
        <w:jc w:val="center"/>
        <w:rPr>
          <w:lang w:val="uk-UA" w:eastAsia="en-US"/>
        </w:rPr>
      </w:pPr>
      <w:r>
        <w:rPr>
          <w:lang w:val="uk-UA"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9370</wp:posOffset>
            </wp:positionV>
            <wp:extent cx="2051685" cy="1799590"/>
            <wp:effectExtent l="0" t="0" r="0" b="0"/>
            <wp:wrapTight wrapText="bothSides">
              <wp:wrapPolygon edited="0">
                <wp:start x="1267" y="524"/>
                <wp:lineTo x="802" y="2389"/>
                <wp:lineTo x="1183" y="4205"/>
                <wp:lineTo x="1183" y="20649"/>
                <wp:lineTo x="1478" y="21462"/>
                <wp:lineTo x="1564" y="21462"/>
                <wp:lineTo x="2071" y="21462"/>
                <wp:lineTo x="2071" y="20649"/>
                <wp:lineTo x="6298" y="20649"/>
                <wp:lineTo x="21092" y="19311"/>
                <wp:lineTo x="21261" y="6022"/>
                <wp:lineTo x="20965" y="4109"/>
                <wp:lineTo x="2282" y="2389"/>
                <wp:lineTo x="1690" y="524"/>
                <wp:lineTo x="1267" y="524"/>
              </wp:wrapPolygon>
            </wp:wrapTight>
            <wp:docPr id="1" name="pra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por" descr=""/>
                    <pic:cNvPicPr>
                      <a:picLocks noChangeAspect="1" noChangeArrowheads="1"/>
                    </pic:cNvPicPr>
                  </pic:nvPicPr>
                  <pic:blipFill>
                    <a:blip r:embed="rId9"/>
                    <a:srcRect l="-7" t="-8" r="-7" b="-8"/>
                    <a:stretch>
                      <a:fillRect/>
                    </a:stretch>
                  </pic:blipFill>
                  <pic:spPr bwMode="auto">
                    <a:xfrm>
                      <a:off x="0" y="0"/>
                      <a:ext cx="2051685" cy="1799590"/>
                    </a:xfrm>
                    <a:prstGeom prst="rect">
                      <a:avLst/>
                    </a:prstGeom>
                  </pic:spPr>
                </pic:pic>
              </a:graphicData>
            </a:graphic>
          </wp:anchor>
        </w:drawing>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ind w:firstLine="425"/>
        <w:jc w:val="center"/>
        <w:rPr>
          <w:lang w:val="uk-UA"/>
        </w:rPr>
      </w:pPr>
      <w:r>
        <w:rPr>
          <w:lang w:val="uk-UA"/>
        </w:rPr>
        <w:t>Герб</w:t>
      </w:r>
    </w:p>
    <w:p>
      <w:pPr>
        <w:pStyle w:val="Style17"/>
        <w:spacing w:before="0" w:after="0"/>
        <w:ind w:firstLine="709"/>
        <w:jc w:val="both"/>
        <w:rPr>
          <w:b/>
          <w:b/>
          <w:u w:val="single"/>
          <w:lang w:val="uk-UA"/>
        </w:rPr>
      </w:pPr>
      <w:r>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1497965" cy="1955165"/>
            <wp:effectExtent l="0" t="0" r="0" b="0"/>
            <wp:wrapSquare wrapText="bothSides"/>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0"/>
                    <a:srcRect l="-10" t="-7" r="-10" b="-7"/>
                    <a:stretch>
                      <a:fillRect/>
                    </a:stretch>
                  </pic:blipFill>
                  <pic:spPr bwMode="auto">
                    <a:xfrm>
                      <a:off x="0" y="0"/>
                      <a:ext cx="1497965" cy="1955165"/>
                    </a:xfrm>
                    <a:prstGeom prst="rect">
                      <a:avLst/>
                    </a:prstGeom>
                  </pic:spPr>
                </pic:pic>
              </a:graphicData>
            </a:graphic>
          </wp:anchor>
        </w:drawing>
      </w:r>
      <w:r>
        <w:rPr/>
        <w:t>Зображення герба Очаківського району являє собою щит</w:t>
      </w:r>
      <w:r>
        <w:rPr>
          <w:lang w:val="uk-UA"/>
        </w:rPr>
        <w:t>,</w:t>
      </w:r>
      <w:r>
        <w:rPr/>
        <w:t xml:space="preserve"> переділений золотим зубчастим муром</w:t>
      </w:r>
      <w:r>
        <w:rPr>
          <w:lang w:val="uk-UA"/>
        </w:rPr>
        <w:t xml:space="preserve"> –</w:t>
      </w:r>
      <w:r>
        <w:rPr/>
        <w:t xml:space="preserve"> символ</w:t>
      </w:r>
      <w:r>
        <w:rPr>
          <w:lang w:val="uk-UA"/>
        </w:rPr>
        <w:t>ом</w:t>
      </w:r>
      <w:r>
        <w:rPr/>
        <w:t xml:space="preserve"> мужності жителів району</w:t>
      </w:r>
      <w:r>
        <w:rPr>
          <w:lang w:val="uk-UA"/>
        </w:rPr>
        <w:t>.</w:t>
      </w:r>
      <w:r>
        <w:rPr/>
        <w:t xml:space="preserve"> У верхньому, червоному полі</w:t>
      </w:r>
      <w:r>
        <w:rPr>
          <w:lang w:val="uk-UA"/>
        </w:rPr>
        <w:t xml:space="preserve"> – </w:t>
      </w:r>
      <w:r>
        <w:rPr/>
        <w:t>срібний орел</w:t>
      </w:r>
      <w:r>
        <w:rPr>
          <w:lang w:val="uk-UA"/>
        </w:rPr>
        <w:t>, що</w:t>
      </w:r>
      <w:r>
        <w:rPr/>
        <w:t xml:space="preserve"> сидить на мурі з обернутою головою і складеними крилами</w:t>
      </w:r>
      <w:r>
        <w:rPr>
          <w:lang w:val="uk-UA"/>
        </w:rPr>
        <w:t xml:space="preserve">. Срібний орел – одна з емблем міста – держави Ольвія – вказує на перші в Північному Причорномор’ї грецькі поселення; орел є також символом хоробрості, віри, перемоги, символом природних багатств району (Кінбурнського заповідника). Унижньому, синьому полі, між двох золотих мушель морського гребінця, стоїть золота амфора – вмістилище зерна і вина – символізує основні галузі господарства. Раковини морського гребінця – порти, курорти, морський берег. У християнській символіці вони асоціюються з паломництвом (подорожжю) і розвитком. </w:t>
      </w:r>
      <w:r>
        <w:rPr/>
        <w:t xml:space="preserve">Герб </w:t>
      </w:r>
      <w:r>
        <w:rPr>
          <w:lang w:val="uk-UA"/>
        </w:rPr>
        <w:t>у</w:t>
      </w:r>
      <w:r>
        <w:rPr/>
        <w:t>писаний у золотий картуш, прикрашений гронами винограду, а в підніжжі</w:t>
      </w:r>
      <w:r>
        <w:rPr>
          <w:lang w:val="uk-UA"/>
        </w:rPr>
        <w:t xml:space="preserve"> – </w:t>
      </w:r>
      <w:r>
        <w:rPr/>
        <w:t>колоссям</w:t>
      </w:r>
      <w:r>
        <w:rPr>
          <w:lang w:val="uk-UA"/>
        </w:rPr>
        <w:t>и</w:t>
      </w:r>
      <w:r>
        <w:rPr/>
        <w:t xml:space="preserve"> пшениці, перевитими синьою стрічкою зі срібним написом </w:t>
      </w:r>
      <w:r>
        <w:rPr>
          <w:lang w:val="uk-UA"/>
        </w:rPr>
        <w:t>«</w:t>
      </w:r>
      <w:r>
        <w:rPr/>
        <w:t>Очаківський район</w:t>
      </w:r>
      <w:r>
        <w:rPr>
          <w:lang w:val="uk-UA"/>
        </w:rPr>
        <w:t>»</w:t>
      </w:r>
      <w:r>
        <w:rPr/>
        <w:t xml:space="preserve">. Картуш увінчано короною із золотих колосків </w:t>
      </w:r>
      <w:r>
        <w:rPr>
          <w:lang w:val="uk-UA"/>
        </w:rPr>
        <w:t>і</w:t>
      </w:r>
      <w:r>
        <w:rPr/>
        <w:t xml:space="preserve"> виноградних грон.</w:t>
      </w:r>
    </w:p>
    <w:p>
      <w:pPr>
        <w:pStyle w:val="Style17"/>
        <w:spacing w:before="0" w:after="0"/>
        <w:ind w:firstLine="425"/>
        <w:jc w:val="both"/>
        <w:rPr/>
      </w:pPr>
      <w:r>
        <w:rPr>
          <w:lang w:val="uk-UA"/>
        </w:rPr>
        <w:t xml:space="preserve">Червоний (червлений) колір – символ </w:t>
      </w:r>
      <w:r>
        <w:rPr/>
        <w:t>мужності, життєвої сили, розвитку;</w:t>
      </w:r>
      <w:r>
        <w:rPr>
          <w:lang w:val="uk-UA"/>
        </w:rPr>
        <w:t xml:space="preserve"> с</w:t>
      </w:r>
      <w:r>
        <w:rPr/>
        <w:t>рібло – благих помислів, благородства;</w:t>
      </w:r>
      <w:r>
        <w:rPr>
          <w:lang w:val="uk-UA"/>
        </w:rPr>
        <w:t xml:space="preserve"> з</w:t>
      </w:r>
      <w:r>
        <w:rPr/>
        <w:t>олото – могутність і багатство.</w:t>
      </w:r>
    </w:p>
    <w:p>
      <w:pPr>
        <w:pStyle w:val="Style17"/>
        <w:spacing w:before="0" w:after="0"/>
        <w:ind w:firstLine="425"/>
        <w:jc w:val="both"/>
        <w:rPr/>
      </w:pPr>
      <w:r>
        <w:rPr>
          <w:lang w:val="uk-UA"/>
        </w:rPr>
        <w:t>Загальна символічна ідея герба: «Розвиток Очаківської землі має багате історичними подіями минуле й унікальні природні умови».</w:t>
      </w:r>
    </w:p>
    <w:p>
      <w:pPr>
        <w:pStyle w:val="Style17"/>
        <w:spacing w:before="0" w:after="0"/>
        <w:jc w:val="center"/>
        <w:rPr>
          <w:b/>
          <w:b/>
          <w:lang w:val="uk-UA"/>
        </w:rPr>
      </w:pPr>
      <w:r>
        <w:rPr>
          <w:b/>
          <w:lang w:val="uk-UA"/>
        </w:rPr>
        <w:t>Історична довідка</w:t>
      </w:r>
    </w:p>
    <w:p>
      <w:pPr>
        <w:pStyle w:val="Style17"/>
        <w:spacing w:before="0" w:after="0"/>
        <w:ind w:firstLine="425"/>
        <w:jc w:val="both"/>
        <w:rPr/>
      </w:pPr>
      <w:r>
        <w:rPr>
          <w:lang w:val="uk-UA"/>
        </w:rPr>
        <w:t xml:space="preserve">Очаківські землі мають багатющу давню історію. Археологічні розкопки свідчать, що в другому тисячолітті до н.е. тут оселилися кіммерійці, сусідами яких були фракійці і староіндійські племена меатів, сінді та ін. У </w:t>
      </w:r>
      <w:r>
        <w:rPr/>
        <w:t>V</w:t>
      </w:r>
      <w:r>
        <w:rPr>
          <w:lang w:val="uk-UA"/>
        </w:rPr>
        <w:t>ІІІ столітті до н.е. їх змінює багатоплемінний союз народів під загальною назвою скіфи. Переважно</w:t>
      </w:r>
      <w:r>
        <w:rPr/>
        <w:t xml:space="preserve"> це були кочівники, але деякі племена почали займатися землеробством. З кінця ІІІ століття до н.е. в степах Північного </w:t>
      </w:r>
      <w:r>
        <w:rPr>
          <w:lang w:val="uk-UA"/>
        </w:rPr>
        <w:t>П</w:t>
      </w:r>
      <w:r>
        <w:rPr/>
        <w:t>ричорномор’я з’являються сармати.</w:t>
      </w:r>
    </w:p>
    <w:p>
      <w:pPr>
        <w:pStyle w:val="Style17"/>
        <w:spacing w:before="0" w:after="0"/>
        <w:ind w:firstLine="425"/>
        <w:jc w:val="both"/>
        <w:rPr/>
      </w:pPr>
      <w:r>
        <w:rPr>
          <w:lang w:val="uk-UA"/>
        </w:rPr>
        <w:t xml:space="preserve">Історія скіфських і сарматських племен тісно пов’язана з життям грецького міста-колонії Ольвія, яке започаткувало на цих землях античну цивілізацію. Вихідці з м. Мілета Іонії в </w:t>
      </w:r>
      <w:r>
        <w:rPr/>
        <w:t>V</w:t>
      </w:r>
      <w:r>
        <w:rPr>
          <w:lang w:val="uk-UA"/>
        </w:rPr>
        <w:t xml:space="preserve">ІІ столітті до н.е. спочатку поселилися на о. Березань (тоді ще півострів), а потім, освоюючи нові території, вибрали місце для головного поліса в гирлі річки Південний Буг (Гипаніс) і назвали його «Ольвія» (що в перекладі з грецької означає «щаслива»). </w:t>
      </w:r>
      <w:r>
        <w:rPr/>
        <w:t>Сільська округа (хора) Ольвійської держави майже точно відповідала території нинішнього Очаківського району. На місці очаківського мису в ті часи знаходилося греко-сарматське поселення Алектор.</w:t>
      </w:r>
    </w:p>
    <w:p>
      <w:pPr>
        <w:pStyle w:val="Style17"/>
        <w:spacing w:before="0" w:after="0"/>
        <w:ind w:firstLine="425"/>
        <w:jc w:val="both"/>
        <w:rPr/>
      </w:pPr>
      <w:r>
        <w:rPr>
          <w:lang w:val="uk-UA"/>
        </w:rPr>
        <w:t xml:space="preserve">У середині І століття до н.е. Ольвія піддалася спустошливому набігу гетів, що підірвало її економічне і політичне значення. Вона потрапляє під уплив Римської імперії і в 2 столітті н.е. стає римською провінцією, де розміщуються римські гарнізони. Населення Ольвії в цей період було строкатим і складалося з греків, скіфів, сарматів, фракійців тощо. </w:t>
      </w:r>
      <w:r>
        <w:rPr/>
        <w:t>У ІІІ столітті н.е. Ольвійська держава не пережила на</w:t>
      </w:r>
      <w:r>
        <w:rPr>
          <w:lang w:val="uk-UA"/>
        </w:rPr>
        <w:t>вали</w:t>
      </w:r>
      <w:r>
        <w:rPr/>
        <w:t xml:space="preserve"> німецьких племен остготів і вестготів і втратила значення античного центру. Після набігів гунів </w:t>
      </w:r>
      <w:r>
        <w:rPr>
          <w:lang w:val="uk-UA"/>
        </w:rPr>
        <w:t>у</w:t>
      </w:r>
      <w:r>
        <w:rPr/>
        <w:t xml:space="preserve"> IV столітті зникають всілякі згадки про Ольвію.</w:t>
      </w:r>
    </w:p>
    <w:p>
      <w:pPr>
        <w:pStyle w:val="Style17"/>
        <w:spacing w:before="0" w:after="0"/>
        <w:ind w:left="540" w:right="-492" w:firstLine="360"/>
        <w:jc w:val="both"/>
        <w:rPr>
          <w:lang w:val="uk-UA"/>
        </w:rPr>
      </w:pPr>
      <w:r>
        <w:rPr/>
        <w:t xml:space="preserve">З IX століття Дніпро стає частиною великого торгового шляху </w:t>
      </w:r>
      <w:r>
        <w:rPr>
          <w:lang w:val="uk-UA"/>
        </w:rPr>
        <w:t>«</w:t>
      </w:r>
      <w:r>
        <w:rPr/>
        <w:t xml:space="preserve">з варяг </w:t>
      </w:r>
      <w:r>
        <w:rPr>
          <w:lang w:val="uk-UA"/>
        </w:rPr>
        <w:t>у</w:t>
      </w:r>
      <w:r>
        <w:rPr/>
        <w:t xml:space="preserve"> греки</w:t>
      </w:r>
      <w:r>
        <w:rPr>
          <w:lang w:val="uk-UA"/>
        </w:rPr>
        <w:t>»</w:t>
      </w:r>
      <w:r>
        <w:rPr/>
        <w:t xml:space="preserve">. </w:t>
      </w:r>
      <w:r>
        <w:rPr>
          <w:lang w:val="uk-UA"/>
        </w:rPr>
        <w:t>В</w:t>
      </w:r>
      <w:r>
        <w:rPr/>
        <w:t xml:space="preserve"> цей період на берегах Дніпро-бузького лиману з’являються старослов’янскі поселення уличів. У XII</w:t>
      </w:r>
      <w:r>
        <w:rPr>
          <w:lang w:val="uk-UA"/>
        </w:rPr>
        <w:t> </w:t>
      </w:r>
      <w:r>
        <w:rPr/>
        <w:t xml:space="preserve">столітті ці поселення руйнують численні кочові орди, на початку XIII століття ці території захопили татаро-монголи. В кінці XIV століття сюди прийшов </w:t>
      </w:r>
      <w:r>
        <w:rPr>
          <w:lang w:val="uk-UA"/>
        </w:rPr>
        <w:t>і</w:t>
      </w:r>
      <w:r>
        <w:rPr/>
        <w:t>з військом литовський князь Вітовт (роки його правління 1392</w:t>
      </w:r>
      <w:r>
        <w:rPr>
          <w:lang w:val="uk-UA"/>
        </w:rPr>
        <w:t>–</w:t>
      </w:r>
      <w:r>
        <w:rPr/>
        <w:t>1430), на очаківському мисі він побудував фортецю Даш</w:t>
      </w:r>
      <w:r>
        <w:rPr>
          <w:lang w:val="uk-UA"/>
        </w:rPr>
        <w:t>і</w:t>
      </w:r>
      <w:r>
        <w:rPr/>
        <w:t xml:space="preserve">в. </w:t>
      </w:r>
      <w:r>
        <w:rPr>
          <w:lang w:val="uk-UA"/>
        </w:rPr>
        <w:t>У</w:t>
      </w:r>
      <w:r>
        <w:rPr/>
        <w:t xml:space="preserve">важається що сучасне місто Очаків було засноване в </w:t>
      </w:r>
      <w:hyperlink r:id="rId11">
        <w:r>
          <w:rPr>
            <w:rStyle w:val="InternetLink"/>
            <w:color w:val="000000"/>
            <w:u w:val="none"/>
          </w:rPr>
          <w:t>1492</w:t>
        </w:r>
      </w:hyperlink>
      <w:r>
        <w:rPr/>
        <w:t xml:space="preserve"> р</w:t>
      </w:r>
      <w:r>
        <w:rPr>
          <w:lang w:val="uk-UA"/>
        </w:rPr>
        <w:t>.</w:t>
      </w:r>
      <w:r>
        <w:rPr/>
        <w:t xml:space="preserve"> </w:t>
      </w:r>
      <w:hyperlink r:id="rId12">
        <w:r>
          <w:rPr>
            <w:rStyle w:val="InternetLink"/>
            <w:color w:val="000000"/>
            <w:u w:val="none"/>
          </w:rPr>
          <w:t>кримським ханом</w:t>
        </w:r>
      </w:hyperlink>
      <w:r>
        <w:rPr/>
        <w:t xml:space="preserve"> </w:t>
      </w:r>
      <w:hyperlink r:id="rId13">
        <w:r>
          <w:rPr>
            <w:rStyle w:val="InternetLink"/>
            <w:color w:val="000000"/>
            <w:u w:val="none"/>
          </w:rPr>
          <w:t>Менглі-Гіреєм</w:t>
        </w:r>
      </w:hyperlink>
      <w:r>
        <w:rPr/>
        <w:t xml:space="preserve"> на місці </w:t>
      </w:r>
      <w:r>
        <w:rPr>
          <w:lang w:val="uk-UA"/>
        </w:rPr>
        <w:t>цієї фортеці</w:t>
      </w:r>
      <w:r>
        <w:rPr/>
        <w:t xml:space="preserve">: </w:t>
      </w:r>
      <w:r>
        <w:rPr>
          <w:lang w:val="uk-UA"/>
        </w:rPr>
        <w:t>у</w:t>
      </w:r>
      <w:r>
        <w:rPr/>
        <w:t xml:space="preserve"> листі своєму васалу </w:t>
      </w:r>
      <w:hyperlink r:id="rId14">
        <w:r>
          <w:rPr>
            <w:rStyle w:val="InternetLink"/>
            <w:color w:val="000000"/>
            <w:u w:val="none"/>
          </w:rPr>
          <w:t>великому княз</w:t>
        </w:r>
        <w:r>
          <w:rPr>
            <w:rStyle w:val="InternetLink"/>
            <w:color w:val="000000"/>
            <w:u w:val="none"/>
            <w:lang w:val="uk-UA"/>
          </w:rPr>
          <w:t>еві</w:t>
        </w:r>
        <w:r>
          <w:rPr>
            <w:rStyle w:val="InternetLink"/>
            <w:color w:val="000000"/>
            <w:u w:val="none"/>
          </w:rPr>
          <w:t xml:space="preserve"> московському</w:t>
        </w:r>
      </w:hyperlink>
      <w:r>
        <w:rPr/>
        <w:t xml:space="preserve"> </w:t>
      </w:r>
      <w:hyperlink r:id="rId15">
        <w:r>
          <w:rPr>
            <w:rStyle w:val="InternetLink"/>
            <w:color w:val="000000"/>
            <w:u w:val="none"/>
          </w:rPr>
          <w:t>Івану III</w:t>
        </w:r>
      </w:hyperlink>
      <w:r>
        <w:rPr/>
        <w:t xml:space="preserve"> Менглі-Гірей повідомляв про намір побудувати місто на </w:t>
      </w:r>
      <w:hyperlink r:id="rId16">
        <w:r>
          <w:rPr>
            <w:rStyle w:val="InternetLink"/>
            <w:color w:val="000000"/>
            <w:u w:val="none"/>
          </w:rPr>
          <w:t>Дніпрі</w:t>
        </w:r>
      </w:hyperlink>
      <w:r>
        <w:rPr/>
        <w:t xml:space="preserve"> і </w:t>
      </w:r>
      <w:r>
        <w:rPr>
          <w:rStyle w:val="Needref"/>
        </w:rPr>
        <w:t>просив для цього грошей</w:t>
      </w:r>
      <w:r>
        <w:rPr/>
        <w:t>. Спочатку фортеця називалася Кара-Кермен</w:t>
      </w:r>
      <w:r>
        <w:rPr>
          <w:lang w:val="uk-UA"/>
        </w:rPr>
        <w:t>.</w:t>
      </w:r>
      <w:r>
        <w:rPr/>
        <w:t xml:space="preserve"> </w:t>
      </w:r>
    </w:p>
    <w:p>
      <w:pPr>
        <w:pStyle w:val="Style17"/>
        <w:spacing w:before="0" w:after="0"/>
        <w:ind w:left="540" w:right="-492" w:firstLine="360"/>
        <w:jc w:val="both"/>
        <w:rPr/>
      </w:pPr>
      <w:r>
        <w:rPr/>
        <w:t xml:space="preserve">Але татари недовго тут господарювали. Потрапивши у васальну залежність від Туреччини, вони вимушені були віддати їй фортецю. Турки додатково укріпили оборонні споруди дерев’яною стіною і перейменували фортецю в </w:t>
      </w:r>
      <w:r>
        <w:rPr>
          <w:lang w:val="uk-UA"/>
        </w:rPr>
        <w:t>Озук</w:t>
      </w:r>
      <w:r>
        <w:rPr/>
        <w:t>-</w:t>
      </w:r>
      <w:r>
        <w:rPr>
          <w:lang w:val="uk-UA"/>
        </w:rPr>
        <w:t>К</w:t>
      </w:r>
      <w:r>
        <w:rPr/>
        <w:t>але.</w:t>
      </w:r>
    </w:p>
    <w:p>
      <w:pPr>
        <w:pStyle w:val="Style17"/>
        <w:spacing w:before="0" w:after="0"/>
        <w:ind w:left="540" w:right="-492" w:firstLine="360"/>
        <w:jc w:val="both"/>
        <w:rPr/>
      </w:pPr>
      <w:r>
        <w:rPr>
          <w:lang w:val="uk-UA"/>
        </w:rPr>
        <w:t xml:space="preserve">В 1626 р., під час правління султана Мурада </w:t>
      </w:r>
      <w:r>
        <w:rPr/>
        <w:t>IV</w:t>
      </w:r>
      <w:r>
        <w:rPr>
          <w:lang w:val="uk-UA"/>
        </w:rPr>
        <w:t xml:space="preserve">, фортеця значно розширюється. Будується кам’яна стіна, яка об’єднує укріплену стару цитадель із відрядковими двома фортецями: форт Пияле-паші і форт Хасан-паші. </w:t>
      </w:r>
      <w:r>
        <w:rPr/>
        <w:t xml:space="preserve">Місто-фортеця отримала назву Ачи-кале (Ачил – прохід в морі). Росіяни називали його Очаків. Значну частину населення міста складали нащадки слов’ян, греки, вірмени, молдавани. У фортеці в цей час знаходилося десятитисячне турецьке військо. </w:t>
      </w:r>
      <w:r>
        <w:rPr>
          <w:lang w:val="uk-UA"/>
        </w:rPr>
        <w:t>В</w:t>
      </w:r>
      <w:r>
        <w:rPr/>
        <w:t xml:space="preserve"> степу кочували татари-ногайці.</w:t>
      </w:r>
    </w:p>
    <w:p>
      <w:pPr>
        <w:pStyle w:val="Style17"/>
        <w:spacing w:before="0" w:after="0"/>
        <w:ind w:left="540" w:right="-492" w:firstLine="360"/>
        <w:jc w:val="both"/>
        <w:rPr>
          <w:lang w:val="uk-UA"/>
        </w:rPr>
      </w:pPr>
      <w:r>
        <w:rPr/>
        <w:t>Починаючи ще з XVI і до кінця XVIII століт</w:t>
      </w:r>
      <w:r>
        <w:rPr>
          <w:lang w:val="uk-UA"/>
        </w:rPr>
        <w:t>ь</w:t>
      </w:r>
      <w:r>
        <w:rPr/>
        <w:t xml:space="preserve"> під Очаковом багато раз відбувалися битви. </w:t>
      </w:r>
      <w:r>
        <w:rPr>
          <w:lang w:val="uk-UA"/>
        </w:rPr>
        <w:t>В</w:t>
      </w:r>
      <w:r>
        <w:rPr/>
        <w:t xml:space="preserve"> 1669 р. запорізькі козаки кошового отамана Івана Сірка зруйнували фортецю і звільнили 7 тис. полонених. У 1737 р. фортецею опанували російські війська фельдмаршала Б.</w:t>
      </w:r>
      <w:r>
        <w:rPr>
          <w:lang w:val="uk-UA"/>
        </w:rPr>
        <w:t xml:space="preserve"> </w:t>
      </w:r>
      <w:r>
        <w:rPr/>
        <w:t xml:space="preserve">Х. Мініха, але через 2 роки, заздалегідь зруйнувавши, вимушені були повернути її Туреччині. </w:t>
      </w:r>
    </w:p>
    <w:p>
      <w:pPr>
        <w:pStyle w:val="Style17"/>
        <w:spacing w:before="0" w:after="0"/>
        <w:ind w:left="540" w:right="-312" w:firstLine="360"/>
        <w:jc w:val="both"/>
        <w:rPr/>
      </w:pPr>
      <w:r>
        <w:rPr>
          <w:lang w:val="uk-UA"/>
        </w:rPr>
        <w:t xml:space="preserve">З історією Очакова пов’язані імена Семена Палія, керівника вдалого набігу запорожців у 1690 р. на Очаків, і запорожця Максима Залізняка, героя поеми Тараса Шевченка «Гайдамаки», який підняв народне повстання в 1768 р. на Правобережній Україні, куди він перебрався з Очакова. Після поразки в Полтавській битві шведський король Карл </w:t>
      </w:r>
      <w:r>
        <w:rPr/>
        <w:t>XII</w:t>
      </w:r>
      <w:r>
        <w:rPr>
          <w:lang w:val="uk-UA"/>
        </w:rPr>
        <w:t xml:space="preserve"> із залишками своїх військ убіг до Туреччини і 19–23 липня 1709 р. знаходився в Очакові.</w:t>
      </w:r>
    </w:p>
    <w:p>
      <w:pPr>
        <w:pStyle w:val="Style17"/>
        <w:spacing w:before="0" w:after="0"/>
        <w:ind w:firstLine="425"/>
        <w:jc w:val="both"/>
        <w:rPr>
          <w:lang w:val="uk-UA"/>
        </w:rPr>
      </w:pPr>
      <w:r>
        <w:rPr>
          <w:lang w:val="uk-UA"/>
        </w:rPr>
        <w:t xml:space="preserve">Остаточно Очаків був звільнений від турецького владицтва 6 грудня 1788 р., коли російські війська за командуванням князя Г. А. Потьомкіна штурмом узяли значно укріплену французькими інженерами фортецю з 15-тисячним гарнізоном. </w:t>
      </w:r>
      <w:r>
        <w:rPr/>
        <w:t>Цьому передувала блискуча перемога О.</w:t>
      </w:r>
      <w:r>
        <w:rPr>
          <w:lang w:val="uk-UA"/>
        </w:rPr>
        <w:t xml:space="preserve"> </w:t>
      </w:r>
      <w:r>
        <w:rPr/>
        <w:t xml:space="preserve">В. Суворова, яка прискорила перемогу Росії у війні, </w:t>
      </w:r>
      <w:r>
        <w:rPr>
          <w:lang w:val="uk-UA"/>
        </w:rPr>
        <w:t>де</w:t>
      </w:r>
      <w:r>
        <w:rPr/>
        <w:t xml:space="preserve"> він </w:t>
      </w:r>
      <w:r>
        <w:rPr>
          <w:lang w:val="uk-UA"/>
        </w:rPr>
        <w:t>і</w:t>
      </w:r>
      <w:r>
        <w:rPr/>
        <w:t xml:space="preserve">з меншими силами російських військ знищив десант, прибулий на кораблях </w:t>
      </w:r>
      <w:r>
        <w:rPr>
          <w:lang w:val="uk-UA"/>
        </w:rPr>
        <w:t>і</w:t>
      </w:r>
      <w:r>
        <w:rPr/>
        <w:t>з Туреччини</w:t>
      </w:r>
      <w:r>
        <w:rPr>
          <w:lang w:val="uk-UA"/>
        </w:rPr>
        <w:t>,</w:t>
      </w:r>
      <w:r>
        <w:rPr/>
        <w:t xml:space="preserve"> який 1 серпня 1787 р. висадився на Кінбурнській косі. </w:t>
      </w:r>
    </w:p>
    <w:p>
      <w:pPr>
        <w:pStyle w:val="Style17"/>
        <w:spacing w:before="0" w:after="0"/>
        <w:ind w:firstLine="425"/>
        <w:jc w:val="both"/>
        <w:rPr/>
      </w:pPr>
      <w:r>
        <w:rPr>
          <w:lang w:val="uk-UA"/>
        </w:rPr>
        <w:t>У битвах при форті Кінбурн на Дніпро-бузькому лимані, при облозі й штурмі Очакова прославилися воєнначальники М. І. Кутузов, І. І. Меллер, Н. В. Рєпнін, І. П. Горич, Г. С. Волконський, І. І. Марков, П. І. Багратіон, М. І. Плітов, О.</w:t>
      </w:r>
      <w:r>
        <w:rPr>
          <w:lang w:val="en-US"/>
        </w:rPr>
        <w:t> </w:t>
      </w:r>
      <w:r>
        <w:rPr>
          <w:lang w:val="uk-UA"/>
        </w:rPr>
        <w:t>М.</w:t>
      </w:r>
      <w:r>
        <w:rPr>
          <w:lang w:val="en-US"/>
        </w:rPr>
        <w:t> </w:t>
      </w:r>
      <w:r>
        <w:rPr>
          <w:lang w:val="uk-UA"/>
        </w:rPr>
        <w:t>де Рибас, Х.</w:t>
      </w:r>
      <w:r>
        <w:rPr>
          <w:lang w:val="en-US"/>
        </w:rPr>
        <w:t> </w:t>
      </w:r>
      <w:r>
        <w:rPr>
          <w:lang w:val="uk-UA"/>
        </w:rPr>
        <w:t>І.</w:t>
      </w:r>
      <w:r>
        <w:rPr>
          <w:lang w:val="en-US"/>
        </w:rPr>
        <w:t> </w:t>
      </w:r>
      <w:r>
        <w:rPr>
          <w:lang w:val="uk-UA"/>
        </w:rPr>
        <w:t>Сакен, Карл Нассау-Зіген та ін. Своєю безстрашністю і героїзмом відрізнилися загони козаків Чорноморського війська, очолювані кошовим отаманом Сидором Білим, а після його загибелі – Захаром Чепігою.</w:t>
      </w:r>
    </w:p>
    <w:p>
      <w:pPr>
        <w:pStyle w:val="Style17"/>
        <w:spacing w:before="0" w:after="0"/>
        <w:ind w:firstLine="425"/>
        <w:jc w:val="both"/>
        <w:rPr>
          <w:lang w:val="uk-UA"/>
        </w:rPr>
      </w:pPr>
      <w:r>
        <w:rPr>
          <w:lang w:val="uk-UA"/>
        </w:rPr>
        <w:t xml:space="preserve">В </w:t>
      </w:r>
      <w:hyperlink r:id="rId17">
        <w:r>
          <w:rPr>
            <w:rStyle w:val="InternetLink"/>
            <w:color w:val="000000"/>
            <w:u w:val="none"/>
            <w:lang w:val="uk-UA"/>
          </w:rPr>
          <w:t>1792</w:t>
        </w:r>
      </w:hyperlink>
      <w:r>
        <w:rPr>
          <w:lang w:val="uk-UA"/>
        </w:rPr>
        <w:t xml:space="preserve"> р. на місці зруйнованої турецької фортеці було закладено місто Очаків, яке стало </w:t>
      </w:r>
      <w:hyperlink r:id="rId18">
        <w:r>
          <w:rPr>
            <w:rStyle w:val="InternetLink"/>
            <w:color w:val="000000"/>
            <w:u w:val="none"/>
            <w:lang w:val="uk-UA"/>
          </w:rPr>
          <w:t>портовим</w:t>
        </w:r>
      </w:hyperlink>
      <w:r>
        <w:rPr>
          <w:lang w:val="uk-UA"/>
        </w:rPr>
        <w:t xml:space="preserve"> містом, губернським центром </w:t>
      </w:r>
      <w:hyperlink r:id="rId19">
        <w:r>
          <w:rPr>
            <w:rStyle w:val="InternetLink"/>
            <w:color w:val="000000"/>
            <w:u w:val="none"/>
            <w:lang w:val="uk-UA"/>
          </w:rPr>
          <w:t>Новоросії</w:t>
        </w:r>
      </w:hyperlink>
      <w:r>
        <w:rPr>
          <w:lang w:val="uk-UA"/>
        </w:rPr>
        <w:t xml:space="preserve">, району, що містив землі на північ від морського узбережжя між річками </w:t>
      </w:r>
      <w:hyperlink r:id="rId20">
        <w:r>
          <w:rPr>
            <w:rStyle w:val="InternetLink"/>
            <w:color w:val="000000"/>
            <w:u w:val="none"/>
            <w:lang w:val="uk-UA"/>
          </w:rPr>
          <w:t>Південний Буг</w:t>
        </w:r>
      </w:hyperlink>
      <w:r>
        <w:rPr>
          <w:lang w:val="uk-UA"/>
        </w:rPr>
        <w:t xml:space="preserve"> і </w:t>
      </w:r>
      <w:hyperlink r:id="rId21">
        <w:r>
          <w:rPr>
            <w:rStyle w:val="InternetLink"/>
            <w:color w:val="000000"/>
            <w:u w:val="none"/>
            <w:lang w:val="uk-UA"/>
          </w:rPr>
          <w:t>Дністер</w:t>
        </w:r>
      </w:hyperlink>
      <w:r>
        <w:rPr>
          <w:lang w:val="uk-UA"/>
        </w:rPr>
        <w:t xml:space="preserve">. У </w:t>
      </w:r>
      <w:hyperlink r:id="rId22">
        <w:r>
          <w:rPr>
            <w:rStyle w:val="InternetLink"/>
            <w:color w:val="000000"/>
            <w:u w:val="none"/>
            <w:lang w:val="uk-UA"/>
          </w:rPr>
          <w:t>1794</w:t>
        </w:r>
      </w:hyperlink>
      <w:r>
        <w:rPr>
          <w:lang w:val="uk-UA"/>
        </w:rPr>
        <w:t xml:space="preserve"> р. був навіть розроблений проект будівництва в Очакові найпотужнішого морського порту Російської Імперії на Чорному морі, але зі стрімким зростанням «новонародженої» в </w:t>
      </w:r>
      <w:hyperlink r:id="rId23">
        <w:r>
          <w:rPr>
            <w:rStyle w:val="InternetLink"/>
            <w:color w:val="000000"/>
            <w:u w:val="none"/>
            <w:lang w:val="uk-UA"/>
          </w:rPr>
          <w:t>1794</w:t>
        </w:r>
      </w:hyperlink>
      <w:r>
        <w:rPr>
          <w:lang w:val="uk-UA"/>
        </w:rPr>
        <w:t xml:space="preserve"> р. сусідньої </w:t>
      </w:r>
      <w:hyperlink r:id="rId24">
        <w:r>
          <w:rPr>
            <w:rStyle w:val="InternetLink"/>
            <w:color w:val="000000"/>
            <w:u w:val="none"/>
            <w:lang w:val="uk-UA"/>
          </w:rPr>
          <w:t>Одеси</w:t>
        </w:r>
      </w:hyperlink>
      <w:r>
        <w:rPr>
          <w:lang w:val="uk-UA"/>
        </w:rPr>
        <w:t xml:space="preserve"> значення Очакова як торгового порту поступово було втрачене. </w:t>
      </w:r>
      <w:r>
        <w:rPr/>
        <w:t xml:space="preserve">А після пожежі в 1797 р. місто і зовсім </w:t>
      </w:r>
      <w:r>
        <w:rPr>
          <w:lang w:val="uk-UA"/>
        </w:rPr>
        <w:t>занепало</w:t>
      </w:r>
      <w:r>
        <w:rPr/>
        <w:t xml:space="preserve">. Багаті очаківскі купці поступово переїздять до Одеси. </w:t>
      </w:r>
    </w:p>
    <w:p>
      <w:pPr>
        <w:pStyle w:val="Style17"/>
        <w:spacing w:before="0" w:after="0"/>
        <w:ind w:firstLine="425"/>
        <w:jc w:val="both"/>
        <w:rPr>
          <w:lang w:val="uk-UA"/>
        </w:rPr>
      </w:pPr>
      <w:hyperlink r:id="rId25">
        <w:r>
          <w:rPr>
            <w:rStyle w:val="InternetLink"/>
            <w:color w:val="000000"/>
            <w:u w:val="none"/>
            <w:lang w:val="uk-UA"/>
          </w:rPr>
          <w:t>1859</w:t>
        </w:r>
      </w:hyperlink>
      <w:r>
        <w:rPr>
          <w:lang w:val="uk-UA"/>
        </w:rPr>
        <w:t xml:space="preserve"> р. у заштатному місті </w:t>
      </w:r>
      <w:hyperlink r:id="rId26">
        <w:r>
          <w:rPr>
            <w:rStyle w:val="InternetLink"/>
            <w:color w:val="000000"/>
            <w:u w:val="none"/>
            <w:lang w:val="uk-UA"/>
          </w:rPr>
          <w:t>Одеського повіту</w:t>
        </w:r>
      </w:hyperlink>
      <w:r>
        <w:rPr>
          <w:lang w:val="uk-UA"/>
        </w:rPr>
        <w:t xml:space="preserve"> </w:t>
      </w:r>
      <w:hyperlink r:id="rId27">
        <w:r>
          <w:rPr>
            <w:rStyle w:val="InternetLink"/>
            <w:color w:val="000000"/>
            <w:u w:val="none"/>
            <w:lang w:val="uk-UA"/>
          </w:rPr>
          <w:t>Херсонської губернії</w:t>
        </w:r>
      </w:hyperlink>
      <w:r>
        <w:rPr>
          <w:lang w:val="uk-UA"/>
        </w:rPr>
        <w:t xml:space="preserve"> мешкало 4823 особи (2427 осіб чоловічої статі та 2396</w:t>
      </w:r>
      <w:r>
        <w:rPr/>
        <w:t> </w:t>
      </w:r>
      <w:r>
        <w:rPr>
          <w:lang w:val="uk-UA"/>
        </w:rPr>
        <w:t>– жіночої), налічувалося 676 дворових господарств, існувала православна церква, єврейська синагога і молитовна школа, приходське училище, лікарня, поштова станція, купецька гавань, 32 млини.</w:t>
      </w:r>
    </w:p>
    <w:p>
      <w:pPr>
        <w:pStyle w:val="Normal"/>
        <w:spacing w:lineRule="auto" w:line="240" w:before="0" w:after="0"/>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pPr>
      <w:r>
        <w:rPr>
          <w:rFonts w:cs="Times New Roman" w:ascii="Times New Roman" w:hAnsi="Times New Roman"/>
          <w:b/>
          <w:sz w:val="24"/>
          <w:szCs w:val="24"/>
        </w:rPr>
        <w:t xml:space="preserve">Про Очаків із записів протоієрея Гавриїла Судковського, датованих 1881 роком </w:t>
      </w:r>
    </w:p>
    <w:p>
      <w:pPr>
        <w:pStyle w:val="Style17"/>
        <w:spacing w:before="0" w:after="0"/>
        <w:ind w:firstLine="425"/>
        <w:jc w:val="both"/>
        <w:rPr>
          <w:i/>
          <w:i/>
          <w:lang w:val="uk-UA"/>
        </w:rPr>
      </w:pPr>
      <w:r>
        <w:rPr>
          <w:i/>
          <w:lang w:val="uk-UA"/>
        </w:rPr>
        <w:t>(</w:t>
      </w:r>
      <w:hyperlink r:id="rId28">
        <w:r>
          <w:rPr>
            <w:rStyle w:val="InternetLink"/>
            <w:bCs/>
            <w:i/>
            <w:color w:val="000000"/>
            <w:u w:val="none"/>
          </w:rPr>
          <w:t>Судковс</w:t>
        </w:r>
        <w:r>
          <w:rPr>
            <w:rStyle w:val="InternetLink"/>
            <w:bCs/>
            <w:i/>
            <w:color w:val="000000"/>
            <w:u w:val="none"/>
            <w:lang w:val="uk-UA"/>
          </w:rPr>
          <w:t>ь</w:t>
        </w:r>
        <w:r>
          <w:rPr>
            <w:rStyle w:val="InternetLink"/>
            <w:bCs/>
            <w:i/>
            <w:color w:val="000000"/>
            <w:u w:val="none"/>
          </w:rPr>
          <w:t>кий</w:t>
        </w:r>
      </w:hyperlink>
      <w:r>
        <w:rPr>
          <w:bCs/>
          <w:i/>
        </w:rPr>
        <w:t xml:space="preserve"> Гавр</w:t>
      </w:r>
      <w:r>
        <w:rPr>
          <w:bCs/>
          <w:i/>
          <w:lang w:val="uk-UA"/>
        </w:rPr>
        <w:t>иїл</w:t>
      </w:r>
      <w:r>
        <w:rPr>
          <w:bCs/>
          <w:i/>
        </w:rPr>
        <w:t xml:space="preserve"> Д</w:t>
      </w:r>
      <w:r>
        <w:rPr>
          <w:bCs/>
          <w:i/>
          <w:lang w:val="uk-UA"/>
        </w:rPr>
        <w:t>іонісійович</w:t>
      </w:r>
      <w:r>
        <w:rPr>
          <w:i/>
        </w:rPr>
        <w:t xml:space="preserve"> (1817</w:t>
      </w:r>
      <w:r>
        <w:rPr>
          <w:i/>
          <w:lang w:val="uk-UA"/>
        </w:rPr>
        <w:t>–</w:t>
      </w:r>
      <w:r>
        <w:rPr>
          <w:i/>
        </w:rPr>
        <w:t xml:space="preserve">1906) </w:t>
      </w:r>
      <w:r>
        <w:rPr>
          <w:i/>
          <w:lang w:val="uk-UA"/>
        </w:rPr>
        <w:t>–</w:t>
      </w:r>
      <w:r>
        <w:rPr>
          <w:i/>
        </w:rPr>
        <w:t xml:space="preserve"> прото</w:t>
      </w:r>
      <w:r>
        <w:rPr>
          <w:i/>
          <w:lang w:val="uk-UA"/>
        </w:rPr>
        <w:t>іерей</w:t>
      </w:r>
      <w:r>
        <w:rPr>
          <w:i/>
        </w:rPr>
        <w:t>, настоятель Свято-</w:t>
      </w:r>
      <w:r>
        <w:rPr>
          <w:i/>
          <w:lang w:val="uk-UA"/>
        </w:rPr>
        <w:t>Миколаївського</w:t>
      </w:r>
      <w:r>
        <w:rPr>
          <w:i/>
        </w:rPr>
        <w:t xml:space="preserve"> во</w:t>
      </w:r>
      <w:r>
        <w:rPr>
          <w:i/>
          <w:lang w:val="uk-UA"/>
        </w:rPr>
        <w:t>єнного</w:t>
      </w:r>
      <w:r>
        <w:rPr>
          <w:i/>
        </w:rPr>
        <w:t xml:space="preserve"> собор</w:t>
      </w:r>
      <w:r>
        <w:rPr>
          <w:i/>
          <w:lang w:val="uk-UA"/>
        </w:rPr>
        <w:t>у</w:t>
      </w:r>
      <w:r>
        <w:rPr>
          <w:i/>
        </w:rPr>
        <w:t xml:space="preserve"> в Очаков</w:t>
      </w:r>
      <w:r>
        <w:rPr>
          <w:i/>
          <w:lang w:val="uk-UA"/>
        </w:rPr>
        <w:t>і, що все життя піклувався про підтримання його військово-історичного статусу. Батько видатного художника-мариніста Руфіна Судковського)</w:t>
      </w:r>
    </w:p>
    <w:p>
      <w:pPr>
        <w:pStyle w:val="Normal"/>
        <w:spacing w:lineRule="auto" w:line="240" w:before="0" w:after="0"/>
        <w:ind w:firstLine="425"/>
        <w:jc w:val="both"/>
        <w:rPr/>
      </w:pPr>
      <w:r>
        <w:rPr>
          <w:rFonts w:cs="Times New Roman" w:ascii="Times New Roman" w:hAnsi="Times New Roman"/>
          <w:sz w:val="24"/>
          <w:szCs w:val="24"/>
        </w:rPr>
        <w:t xml:space="preserve">Очаків, що турками називався Озук-Кале, тобто «довга фортеця», колись був бідним містечком херсонської губернії. Це місто знаходиться на високому мисі й омивається з трьох сторін водою: на південному сході – Дніпровським лиманом, на південному заході – морем, а на північному заході – Березанським заливом. Заснування міста датується 1493 роком і пов’язано з іменем хана Менглі-Гирєя, який перебував у дружніх стосунках із Росією. Проте ще раніше, як свідчать розкопки, на цьому місці була колонія Еллінів. Очаків перейшов туркам у часи правління завойовника Баязета. Тоді це місто вело богату торгівлю з Константинополем, Архіпелазькими островами та з іншими іноземними містами, мало сильну й неприступну фортецю. </w:t>
      </w:r>
    </w:p>
    <w:p>
      <w:pPr>
        <w:pStyle w:val="Normal"/>
        <w:spacing w:lineRule="auto" w:line="240" w:before="0" w:after="0"/>
        <w:ind w:firstLine="425"/>
        <w:jc w:val="both"/>
        <w:rPr/>
      </w:pPr>
      <w:r>
        <w:rPr>
          <w:rFonts w:cs="Times New Roman" w:ascii="Times New Roman" w:hAnsi="Times New Roman"/>
          <w:sz w:val="24"/>
          <w:szCs w:val="24"/>
        </w:rPr>
        <w:t>У 1788 р. князь Потьомкін з 60-ма тисячами солдатів захопив місто, взявши фортецю. З того часу Очаків населяли росіяни, турки, вірмени, греки, молдовани, які займалися переважно торгівлею, оскільки до порту Очакова приходило багато кораблів з різноманітними іноземними товарами, що сплачували податки в очаківській митниці й вирушали до Росії, звідки привозили внутрішню продукцію.</w:t>
      </w:r>
    </w:p>
    <w:p>
      <w:pPr>
        <w:pStyle w:val="Style17"/>
        <w:spacing w:before="0" w:after="0"/>
        <w:ind w:firstLine="425"/>
        <w:jc w:val="both"/>
        <w:rPr/>
      </w:pPr>
      <w:r>
        <w:rPr>
          <w:lang w:val="uk-UA"/>
        </w:rPr>
        <w:t>Згодом очаківські купці переселилися в Одесу, оскільки туди була переміщена майже вся торгівля. Після цього Очаків став занепадати, а в 1797 р. був спустошений пожежею, спричиненою спалахом рому й спирту на чумацьких возах, що мали вивезти з міста.</w:t>
      </w:r>
      <w:r>
        <w:rPr/>
        <w:t xml:space="preserve"> </w:t>
      </w:r>
    </w:p>
    <w:p>
      <w:pPr>
        <w:pStyle w:val="Normal"/>
        <w:spacing w:lineRule="auto" w:line="240" w:before="0" w:after="0"/>
        <w:ind w:firstLine="425"/>
        <w:jc w:val="both"/>
        <w:rPr/>
      </w:pPr>
      <w:r>
        <w:rPr>
          <w:rFonts w:cs="Times New Roman" w:ascii="Times New Roman" w:hAnsi="Times New Roman"/>
          <w:sz w:val="24"/>
          <w:szCs w:val="24"/>
        </w:rPr>
        <w:t xml:space="preserve">В 1806 р. запропоновано було огородити місто озброєним валом, але цю ідею не вдалося реалізувати. Обмежилися Миколаївським ретраншементом із турецького бастіону під назвою Гасан-Пашинський, що міцно стояв на мисі, який розділяв басейн Дніпровського лиману й води Чорного моря. Очаків зберіг лише каміння від руїн цього бастіону, що був знищений у 1855 р. під час нападу англо-французів. </w:t>
      </w:r>
    </w:p>
    <w:p>
      <w:pPr>
        <w:pStyle w:val="Normal"/>
        <w:spacing w:lineRule="auto" w:line="240" w:before="0" w:after="0"/>
        <w:ind w:firstLine="425"/>
        <w:jc w:val="both"/>
        <w:rPr/>
      </w:pPr>
      <w:r>
        <w:rPr>
          <w:rFonts w:cs="Times New Roman" w:ascii="Times New Roman" w:hAnsi="Times New Roman"/>
          <w:sz w:val="24"/>
          <w:szCs w:val="24"/>
        </w:rPr>
        <w:t xml:space="preserve">Грецька церква в ім’я св. Миколая існувала ще з часів правління турок і до 1806 р. На місці її престолу знаходилася невелика кам’яна каплиця, огороджена стіною, всередині з образом чудотворця на згадку про церкву з його іменем. При турках існувала й молдованська православна церква, яка була знищена під час штурму фортеці. На шляху до Березанської коси можна побачити ями головних запорозьких куренів: полтавського, уманського, батуринського, кавунівського та ін., що були там до 1794 р. Начальником цих 40 куренів був полковник Сутика, під командуванням якого запорожці, за наказом князя Потьомкіна, взяли острів Адо (нині Березанський) із турецьким укріпленням. </w:t>
      </w:r>
    </w:p>
    <w:p>
      <w:pPr>
        <w:pStyle w:val="Normal"/>
        <w:spacing w:lineRule="auto" w:line="240" w:before="0" w:after="0"/>
        <w:ind w:firstLine="425"/>
        <w:jc w:val="both"/>
        <w:rPr/>
      </w:pPr>
      <w:r>
        <w:rPr>
          <w:rFonts w:cs="Times New Roman" w:ascii="Times New Roman" w:hAnsi="Times New Roman"/>
          <w:sz w:val="24"/>
          <w:szCs w:val="24"/>
        </w:rPr>
        <w:t>До Очакова належали хутори Бейкуш (Бея-Кошло) і Куцуруб. У Бейкуші (нині с. Чорноморка) розміщувалася господарська частина Чектир-Бея з фонтаном під назвою Металлія, що означає «металеві рудники». Це свідчить про те, що тут жили Елліни. На цьому місці знаходився образ св. Миколая, якого вшановували турки, а християни-турецькопіддані освячували цей фонтан. На цьому місці пізніше побудували великий басейн.</w:t>
      </w:r>
    </w:p>
    <w:p>
      <w:pPr>
        <w:pStyle w:val="Normal"/>
        <w:spacing w:lineRule="auto" w:line="240" w:before="0" w:after="0"/>
        <w:ind w:firstLine="425"/>
        <w:jc w:val="both"/>
        <w:rPr/>
      </w:pPr>
      <w:r>
        <w:rPr>
          <w:rFonts w:cs="Times New Roman" w:ascii="Times New Roman" w:hAnsi="Times New Roman"/>
          <w:sz w:val="24"/>
          <w:szCs w:val="24"/>
        </w:rPr>
        <w:t>У самому місті Очакові нараховується близько 90 будиночків, серед яких майже 60 – землянки. Одна церква, жителів православних у місті з двома слободками християнського віросповідання 204 душі чоловічої статі, а з євреями – 468. Решта жителів населяє хутори Бейкуш і Куцуруб. Промисловість складається з хліборобства і рибної ловлі. У 1856 році відкрито приходське училище і лікарню.</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5"/>
        <w:jc w:val="center"/>
        <w:rPr>
          <w:rFonts w:ascii="Times New Roman" w:hAnsi="Times New Roman" w:cs="Times New Roman"/>
          <w:b/>
          <w:b/>
          <w:sz w:val="24"/>
          <w:szCs w:val="24"/>
          <w:lang w:val="ru-RU"/>
        </w:rPr>
      </w:pPr>
      <w:r>
        <w:rPr>
          <w:rFonts w:cs="Times New Roman" w:ascii="Times New Roman" w:hAnsi="Times New Roman"/>
          <w:b/>
          <w:sz w:val="24"/>
          <w:szCs w:val="24"/>
        </w:rPr>
        <w:t>Джерела й література</w:t>
      </w:r>
    </w:p>
    <w:p>
      <w:pPr>
        <w:pStyle w:val="Normal"/>
        <w:spacing w:lineRule="auto" w:line="240" w:before="0" w:after="0"/>
        <w:ind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rPr>
        <w:t>1. Протоієрей Г. Судковський. Короткий історичний опис міста Очакова 1881 рік (російською мовою) : історико-документальне видання – Миколаїв : вид-во Ірини Гудим, 2010. – 48 с.</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2. </w:t>
      </w:r>
      <w:hyperlink r:id="rId29">
        <w:r>
          <w:rPr>
            <w:rStyle w:val="InternetLink"/>
            <w:rFonts w:cs="Times New Roman" w:ascii="Times New Roman" w:hAnsi="Times New Roman"/>
            <w:color w:val="000000"/>
            <w:sz w:val="24"/>
            <w:szCs w:val="24"/>
          </w:rPr>
          <w:t>https://sites.google.com/site/ocakovsk/home</w:t>
        </w:r>
      </w:hyperlink>
      <w:r>
        <w:rPr>
          <w:rFonts w:cs="Times New Roman" w:ascii="Times New Roman" w:hAnsi="Times New Roman"/>
          <w:sz w:val="24"/>
          <w:szCs w:val="24"/>
        </w:rPr>
        <w:t>.</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3. </w:t>
      </w:r>
      <w:hyperlink r:id="rId30">
        <w:r>
          <w:rPr>
            <w:rStyle w:val="InternetLink"/>
            <w:rFonts w:cs="Times New Roman" w:ascii="Times New Roman" w:hAnsi="Times New Roman"/>
            <w:color w:val="000000"/>
            <w:sz w:val="24"/>
            <w:szCs w:val="24"/>
          </w:rPr>
          <w:t>http://rda.ochakiv.info/pages/109003</w:t>
        </w:r>
      </w:hyperlink>
      <w:r>
        <w:rPr>
          <w:rFonts w:cs="Times New Roman" w:ascii="Times New Roman" w:hAnsi="Times New Roman"/>
          <w:sz w:val="24"/>
          <w:szCs w:val="24"/>
        </w:rPr>
        <w:t>.</w:t>
      </w:r>
    </w:p>
    <w:p>
      <w:pPr>
        <w:pStyle w:val="Normal"/>
        <w:spacing w:lineRule="auto" w:line="240" w:before="0" w:after="0"/>
        <w:ind w:firstLine="425"/>
        <w:rPr>
          <w:rFonts w:ascii="Times New Roman" w:hAnsi="Times New Roman" w:cs="Times New Roman"/>
          <w:sz w:val="24"/>
          <w:szCs w:val="24"/>
          <w:u w:val="single"/>
        </w:rPr>
      </w:pPr>
      <w:r>
        <w:rPr>
          <w:rFonts w:cs="Times New Roman" w:ascii="Times New Roman" w:hAnsi="Times New Roman"/>
          <w:sz w:val="24"/>
          <w:szCs w:val="24"/>
          <w:u w:val="single"/>
        </w:rPr>
        <w:t>4. http://ochakiv.mk.ua.</w:t>
      </w:r>
      <w:r>
        <w:br w:type="page"/>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36"/>
          <w:szCs w:val="36"/>
          <w:lang w:val="ru-RU"/>
        </w:rPr>
        <w:t>м. Очаків, Миколаївська область</w:t>
      </w:r>
    </w:p>
    <w:p>
      <w:pPr>
        <w:pStyle w:val="Normal"/>
        <w:spacing w:lineRule="auto" w:line="240" w:before="0" w:after="0"/>
        <w:ind w:firstLine="425"/>
        <w:jc w:val="center"/>
        <w:rPr>
          <w:rFonts w:ascii="Times New Roman" w:hAnsi="Times New Roman" w:cs="Times New Roman"/>
          <w:b/>
          <w:b/>
          <w:sz w:val="52"/>
          <w:szCs w:val="52"/>
          <w:lang w:val="ru-RU"/>
        </w:rPr>
      </w:pPr>
      <w:r>
        <w:rPr>
          <w:rFonts w:cs="Times New Roman" w:ascii="Times New Roman" w:hAnsi="Times New Roman"/>
          <w:b/>
          <w:sz w:val="52"/>
          <w:szCs w:val="52"/>
          <w:lang w:val="ru-RU"/>
        </w:rPr>
        <w:t>А</w:t>
      </w:r>
    </w:p>
    <w:p>
      <w:pPr>
        <w:sectPr>
          <w:footerReference w:type="default" r:id="rId31"/>
          <w:footerReference w:type="first" r:id="rId32"/>
          <w:type w:val="nextPage"/>
          <w:pgSz w:orient="landscape" w:w="8419" w:h="11906"/>
          <w:pgMar w:left="510" w:right="1021" w:gutter="0" w:header="0" w:top="680" w:footer="709" w:bottom="765"/>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баєв Хасан Му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за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за Ганна І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бакулов Ю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бакулова Гали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бакулова Мари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банькин Роман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бертасов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бертасов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лов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лов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лова Світл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бзанов Олександр Наг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боза Люс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 Володимир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брамов Михайло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арис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Ната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шкина Раїс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ський Вікто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аришева Ольга Нау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єєнко Георг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єєнко Леонід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єєнко Лідія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єєнко Ольг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дєєнко Тимофій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ербух Вадим Пил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ерін Георг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ерін Руслан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іна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ерін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іна Оле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ілов Іго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ілова Валер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оєнко Любов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раменко Вадим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раменко Ін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раменко Любов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раменко Світла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рамішена Віт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апов Володими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апов Геннадій Іллі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апова Оле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арпов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єв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єва Тамар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єва Тамар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еєнко Іг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еєнко Микола І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ейкина Гал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ейкін Микола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ейкін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кіна Оксана Е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єєв Василь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єєнко Людмил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єєнко Світлана Махнуро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ебін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біна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біна Світла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енко Володими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енко Натал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енко Нодіра Азодбоі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менко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ов Вадим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мчик Василь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чик Євген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мчик Ін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чик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мчук Анато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мчук Раїс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чук Раїс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чук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чук Юр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вахова Раїса Фо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іянов Олександ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іянова Євген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чук Віта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ущенко Окса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утаев Бахтійор Хаш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утаева Алла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іменко Любов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іменко Ті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імова Гаяне Пет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імова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імова Софія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пов Ернест Ром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опов Роберт Ролан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опов Роланд Робер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пов Роман Робер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опова Агунік Гіго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пова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опова Нел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ьонкін Анатол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сьонкін Микола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ьонкіна Алевт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сьонов Володими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сютін Ілля Є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сютіна Вір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рахов Анато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авердов Гурген Ара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авердов Сергій Гур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авердова Лариса Е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авердова Раїс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адін Русла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амова Ярослав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ашеєва Лідія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ул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бул Олекс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анддрова Олен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андров Володими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андров Костянти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андрова Надія Зах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Тетя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Тетя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ашенко Микола Тара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ексєєв Борис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в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в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в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ва Анастас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ва Ма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ва Олександ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ва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в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ва Ю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єксєєв Віктор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єксєєв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єксєєв Юрій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єксєєва Ольг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єксєєнко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єхнович Оле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єшков Іван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єшкова Алла Галакті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ізаров Алізар Бекзаде ог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імов Міхлі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імова Олена Міхлібо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іханов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іханова Ір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лавердав Арам Гур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маєва Рим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опська Валент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опський Олекс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опський Серг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опський Юр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имбаєв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имбаєв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имбаєва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ьбертин Вадим Асваль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ьбертин Лариса Аксе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ертін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ертін Оле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ертін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ьбертович Денис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ьбертович Микола Ром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ьбертович Тамар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монгаєв Ю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монгаєва Людмила Володимирівна</w:t>
      </w:r>
    </w:p>
    <w:p>
      <w:pPr>
        <w:pStyle w:val="Normal"/>
        <w:spacing w:lineRule="auto" w:line="240" w:before="0" w:after="0"/>
        <w:rPr/>
      </w:pPr>
      <w:r>
        <w:rPr>
          <w:rFonts w:cs="Times New Roman" w:ascii="Times New Roman" w:hAnsi="Times New Roman"/>
          <w:sz w:val="24"/>
          <w:szCs w:val="24"/>
          <w:lang w:val="ru-RU"/>
        </w:rPr>
        <w:t>Ангур</w:t>
      </w:r>
      <w:r>
        <w:rPr>
          <w:rFonts w:cs="Times New Roman" w:ascii="Times New Roman" w:hAnsi="Times New Roman"/>
          <w:sz w:val="24"/>
          <w:szCs w:val="24"/>
          <w:lang w:val="en-US"/>
        </w:rPr>
        <w:t>’</w:t>
      </w:r>
      <w:r>
        <w:rPr>
          <w:rFonts w:cs="Times New Roman" w:ascii="Times New Roman" w:hAnsi="Times New Roman"/>
          <w:sz w:val="24"/>
          <w:szCs w:val="24"/>
          <w:lang w:val="ru-RU"/>
        </w:rPr>
        <w:t>ян Костянти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еєв Сергій Арк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еєва Олександ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єва Ольг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єва Світлан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єва-Весельська Цезарин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ейкін Денис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кіна Анна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цов Вікт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єєв Володими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єєв Денис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єєв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єєв Олександ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єєв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єєв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єєва І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єєва Ларис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єєва Лід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єєва Мар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іев Микола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ієв Олександ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ієва Вір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ієва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ієва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ієнко 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ієнко Валенти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ієнко Василь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ієнко Галина Ки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ієнко Тетяна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усенко Валенти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усенко Вір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усенко Ларис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усенко Ольга Стані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усишин Окса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усішина Окс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хін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ухін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хіна Га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хіна Любов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ухіна Натал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хіна Олександ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ценко Анато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шенко Ів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щак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щак-Дудник Ю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щенко Ольг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щенко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щенко Таіс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юкова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юхов Олександ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ющенко Валентин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ющенко Владислав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ющенко Ната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ющенко Олена Вяче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ющенко Ольг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ющенко Світла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ющенко Тетя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ющенко Юрій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икеєва Лідія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икеєва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кеєнко Іван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истрапенко Володими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ищенко Олександ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ікеєв Леонід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ікеєв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ікеєв Микола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ікеєва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ікеєва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ікеєв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ікеєнко Тамар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ікєєв Іг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ікєєва Ан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ікін Володими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ікіна Кате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ілан Юрій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ісімов Андрій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ісімов Андр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ісімова Ольг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кіндінов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кіндінова Натал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кудінова 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ненко Серг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ненко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енко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ова Вікторія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ипова Ларис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ова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ова Ольг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ипова 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іпов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енко Анд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енко Антоні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енко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енко Людмила Іл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енко Оксана Алі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енко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енко Раїс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енко Тетя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ечко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ник Олена Єф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 Андр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 Віктор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ов Іван Йос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ов Іг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ов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ов Станіслав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Гражин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І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Лі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Людми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Людмил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Оксана Стані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ова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юк Вале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юк Едуард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юк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юк Михайло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юк Нел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нюк Окса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юк Олександр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ч Катер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шин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шина Тетя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шкін Костянтин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шук Ганна Нес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ошук Жош Яковл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ушаков Ю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ушакова Ірин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чев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ьшаков Анд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ьшакова Людмил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юкова Світла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ілат Євдокія Тара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остолов Анатол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столов Андр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остолов Володими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остолов Олег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остолов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столова Мар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столова М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остолова Олександр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остолова Ольга І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остолова Ольг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одов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одова Валент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одова Тетяна Влади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дельянова Світлана Яко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стов Гаврило Якович</w:t>
      </w:r>
    </w:p>
    <w:p>
      <w:pPr>
        <w:pStyle w:val="Normal"/>
        <w:spacing w:lineRule="auto" w:line="240" w:before="0" w:after="0"/>
        <w:rPr/>
      </w:pPr>
      <w:r>
        <w:rPr>
          <w:rFonts w:cs="Times New Roman" w:ascii="Times New Roman" w:hAnsi="Times New Roman"/>
          <w:sz w:val="24"/>
          <w:szCs w:val="24"/>
        </w:rPr>
        <w:t>Ареф’єва Людмил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жаєв Вячеслав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жаєва Людмил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жанов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жанов Максим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жанов Олександ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жанова Анішора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жанова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жанова Людмила Афана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ікова Валерія Шайхулло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куш Ір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куша Дмитро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мантович Оксана Малі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наутова Лід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сентев Вікто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єв Вадим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єва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сенюк Гал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амонов Олександ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амонова Ма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енко Вікто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теменко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енко Лід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тьомінка Гал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тьомінка І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тьомінко Людмил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ьомінко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ьомінко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тьомінко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ьомінко Світла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ьомова Інес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ьомова Ірина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ьомова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Ліда Сурі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Ліліт Сурі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Сурік Размі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пенко Ларис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пенко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пенко Мар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пенко Тетя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іпа Дми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іпенко Зо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іпенко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іпенко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іпенко Юрій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іпов Вале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іпова Наталія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іпова Ю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ьков Олекс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ьков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ькова Ельвіра Яко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ькова Олександр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сатрян Анаїк Гай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сатрян Арменак Ако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сатрян Ліана Арменак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сауленко Алл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уленко Тетя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сламазян Зорік Армена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сламазян Сусанна Армена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сламазян Тітран Зорі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слаханова Залпа Зуб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слаханова Маліка Адл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сломозян Армен Зорі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анідзе Лалі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апов Дмитро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лесюк Вікто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лесюк Вір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оян Ольг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раханов Олександ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раханова Валент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рахова Ган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рахова Оксан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рахова Олександра Іванівна</w:t>
      </w:r>
    </w:p>
    <w:p>
      <w:pPr>
        <w:pStyle w:val="Normal"/>
        <w:spacing w:lineRule="auto" w:line="240" w:before="0" w:after="0"/>
        <w:rPr/>
      </w:pPr>
      <w:r>
        <w:rPr>
          <w:rFonts w:cs="Times New Roman" w:ascii="Times New Roman" w:hAnsi="Times New Roman"/>
          <w:sz w:val="24"/>
          <w:szCs w:val="24"/>
          <w:lang w:val="ru-RU"/>
        </w:rPr>
        <w:t>Афанас’єв Валентин Семенович</w:t>
      </w:r>
    </w:p>
    <w:p>
      <w:pPr>
        <w:pStyle w:val="Normal"/>
        <w:spacing w:lineRule="auto" w:line="240" w:before="0" w:after="0"/>
        <w:rPr/>
      </w:pPr>
      <w:r>
        <w:rPr>
          <w:rFonts w:cs="Times New Roman" w:ascii="Times New Roman" w:hAnsi="Times New Roman"/>
          <w:sz w:val="24"/>
          <w:szCs w:val="24"/>
          <w:lang w:val="ru-RU"/>
        </w:rPr>
        <w:t>Афанас’єв Володимир Васильович</w:t>
      </w:r>
    </w:p>
    <w:p>
      <w:pPr>
        <w:pStyle w:val="Normal"/>
        <w:spacing w:lineRule="auto" w:line="240" w:before="0" w:after="0"/>
        <w:rPr/>
      </w:pPr>
      <w:r>
        <w:rPr>
          <w:rFonts w:cs="Times New Roman" w:ascii="Times New Roman" w:hAnsi="Times New Roman"/>
          <w:sz w:val="24"/>
          <w:szCs w:val="24"/>
          <w:lang w:val="ru-RU"/>
        </w:rPr>
        <w:t>Афанас’єв Георгій Іванович</w:t>
      </w:r>
    </w:p>
    <w:p>
      <w:pPr>
        <w:pStyle w:val="Normal"/>
        <w:spacing w:lineRule="auto" w:line="240" w:before="0" w:after="0"/>
        <w:rPr/>
      </w:pPr>
      <w:r>
        <w:rPr>
          <w:rFonts w:cs="Times New Roman" w:ascii="Times New Roman" w:hAnsi="Times New Roman"/>
          <w:sz w:val="24"/>
          <w:szCs w:val="24"/>
          <w:lang w:val="ru-RU"/>
        </w:rPr>
        <w:t>Афанас’єв Олександр Анатолійович</w:t>
      </w:r>
    </w:p>
    <w:p>
      <w:pPr>
        <w:pStyle w:val="Normal"/>
        <w:spacing w:lineRule="auto" w:line="240" w:before="0" w:after="0"/>
        <w:rPr/>
      </w:pPr>
      <w:r>
        <w:rPr>
          <w:rFonts w:cs="Times New Roman" w:ascii="Times New Roman" w:hAnsi="Times New Roman"/>
          <w:sz w:val="24"/>
          <w:szCs w:val="24"/>
        </w:rPr>
        <w:t>Афанас’єв Сергій Федорович</w:t>
      </w:r>
    </w:p>
    <w:p>
      <w:pPr>
        <w:pStyle w:val="Normal"/>
        <w:spacing w:lineRule="auto" w:line="240" w:before="0" w:after="0"/>
        <w:rPr/>
      </w:pPr>
      <w:r>
        <w:rPr>
          <w:rFonts w:cs="Times New Roman" w:ascii="Times New Roman" w:hAnsi="Times New Roman"/>
          <w:sz w:val="24"/>
          <w:szCs w:val="24"/>
        </w:rPr>
        <w:t>Афанас’єва Ганна Іванівна</w:t>
      </w:r>
    </w:p>
    <w:p>
      <w:pPr>
        <w:pStyle w:val="Normal"/>
        <w:spacing w:lineRule="auto" w:line="240" w:before="0" w:after="0"/>
        <w:rPr/>
      </w:pPr>
      <w:r>
        <w:rPr>
          <w:rFonts w:cs="Times New Roman" w:ascii="Times New Roman" w:hAnsi="Times New Roman"/>
          <w:sz w:val="24"/>
          <w:szCs w:val="24"/>
        </w:rPr>
        <w:t>Афанас’єва Єфросинія Іванівна</w:t>
      </w:r>
    </w:p>
    <w:p>
      <w:pPr>
        <w:pStyle w:val="Normal"/>
        <w:spacing w:lineRule="auto" w:line="240" w:before="0" w:after="0"/>
        <w:rPr/>
      </w:pPr>
      <w:r>
        <w:rPr>
          <w:rFonts w:cs="Times New Roman" w:ascii="Times New Roman" w:hAnsi="Times New Roman"/>
          <w:sz w:val="24"/>
          <w:szCs w:val="24"/>
        </w:rPr>
        <w:t>Афанас’єва Ірина Володимирівна</w:t>
      </w:r>
    </w:p>
    <w:p>
      <w:pPr>
        <w:pStyle w:val="Normal"/>
        <w:spacing w:lineRule="auto" w:line="240" w:before="0" w:after="0"/>
        <w:rPr/>
      </w:pPr>
      <w:r>
        <w:rPr>
          <w:rFonts w:cs="Times New Roman" w:ascii="Times New Roman" w:hAnsi="Times New Roman"/>
          <w:sz w:val="24"/>
          <w:szCs w:val="24"/>
          <w:lang w:val="ru-RU"/>
        </w:rPr>
        <w:t>Афанас’єва Наталія Володимирівна</w:t>
      </w:r>
    </w:p>
    <w:p>
      <w:pPr>
        <w:pStyle w:val="Normal"/>
        <w:spacing w:lineRule="auto" w:line="240" w:before="0" w:after="0"/>
        <w:rPr/>
      </w:pPr>
      <w:r>
        <w:rPr>
          <w:rFonts w:cs="Times New Roman" w:ascii="Times New Roman" w:hAnsi="Times New Roman"/>
          <w:sz w:val="24"/>
          <w:szCs w:val="24"/>
          <w:lang w:val="ru-RU"/>
        </w:rPr>
        <w:t>Афанас’єва Ольг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єва Ган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фанасьєва Неоні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фенді Вікт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фенді Наталія Гав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фенді Світла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фонін Валерій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фонніна Віктор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фремов Едуард Дан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мадов Іго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мадова Ір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мач Лариса Феодо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мач Микола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мач Михайло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метов Сиринат Наз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метханов Ігор Маляа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рамеєв Арту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рамеєв Олег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рамеєва Іри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рамеєва Ольг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рамеєва Світла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тямов Ільдар Хаб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юпова Зоя Іллінічна</w:t>
      </w:r>
    </w:p>
    <w:p>
      <w:pPr>
        <w:sectPr>
          <w:footerReference w:type="default" r:id="rId33"/>
          <w:footerReference w:type="first" r:id="rId34"/>
          <w:type w:val="nextPage"/>
          <w:pgSz w:orient="landscape" w:w="8419" w:h="11906"/>
          <w:pgMar w:left="510" w:right="1021" w:gutter="0" w:header="0" w:top="680" w:footer="709" w:bottom="765"/>
          <w:pgNumType w:fmt="decimal"/>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Б</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єв Олександр Шукю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єва Вір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ак Анд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енко Вітал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енко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Геннад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Лідія Мойсе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енко Любов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енко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Олександр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Ольг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инюк Володимир Йос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ич Анато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ч Анатол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ич Вікто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ич Григор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ч Натал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ич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ч Ната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ч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ич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Валентина Авер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Дмитро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Євген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Ірин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Костянти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Лариса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Ната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Наталл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Оле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Ольг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Сергій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Сергій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 Юрій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йчик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н Володими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на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н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нчук Анастас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нчук Павло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нюк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інюк Оле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ч Ларис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ченко Вікто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ченко Зінаїда Тим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ченко Любов Никан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ченко Микола Ігна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ченко Ольг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чук Любов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бчук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викін Андрій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викіна Іри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викіна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вінчук Віта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вман Ганна Єфре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єв Артем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іров Валі-Ага Махму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іров Валі-Агайович Махму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гнюк Володимир Проко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нюк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нюк Ні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атіон Георг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гратіона Нана Джема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ій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ій Іван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грова Анастасія Борисівна</w:t>
      </w:r>
    </w:p>
    <w:p>
      <w:pPr>
        <w:pStyle w:val="Normal"/>
        <w:spacing w:lineRule="auto" w:line="240" w:before="0" w:after="0"/>
        <w:rPr/>
      </w:pPr>
      <w:r>
        <w:rPr>
          <w:rFonts w:cs="Times New Roman" w:ascii="Times New Roman" w:hAnsi="Times New Roman"/>
          <w:sz w:val="24"/>
          <w:szCs w:val="24"/>
        </w:rPr>
        <w:t>Бадах В’ячеслав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дах Василь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дах Ган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ах Оль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ах Юр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діка Микола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єва Лі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енов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енова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а Ві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зарна Вір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ий Вадим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ий Василь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ий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ий Серг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йбара Євген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йбара Ната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барак Ір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бородін Микола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бородін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бородіна Над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йбуз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йбуз Вероніка Е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йбуз Євге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буз Єкате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дак Віктор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дак Віра Тро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дак Ірина Саве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дак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дак Ю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дак Ю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диков Олександ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диков Серг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кевич Над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кузін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кузіна Гал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й Пе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канов Петро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кірова Євгенія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клаг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ланов Дмитрій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ктиозин Ренат Ісмаї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ева Гал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куленко Геннад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менко Оле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динський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 Володими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кін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ін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іна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н Максим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н Микола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н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н Тамар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дін Леонід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діна Тетяна Гав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нов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новська Алл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новська Ларис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новська Ната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овська Олена Виш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новська Оле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новська Просковья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ановськ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овська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овський Вікт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овський Володими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овський Павло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хін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ов Геннадій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ов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ова Над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ова Ната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буков Вячеслав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діцина Ліл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к Лід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ик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ч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ч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мишев Геннад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мишева Ларис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оновський Павло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ох Тетя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уєв Леонід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ушок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юк Вікто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юк І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юк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юк Степан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ана Ната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ов Геннадій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ова Га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юхова Ольг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ш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ш Віта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ш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баш Максим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ш Михайло Афана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ш Олекс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ш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гін Денис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 Зінаїд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нікова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Анатол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Валенти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 Ігор Жорж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 Микола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 Микола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ихайл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Олександ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 Олександр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 Олекс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Ю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Ві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Гал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а Ганна Федо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а Клавд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а Лариса Ігна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а Олена Стані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а Ольг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Ольг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Ольг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а Світла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Світлана Гера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а Світла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Тамар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ська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ська Натал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ська Поліна Роді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ський Анатол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новський Віктор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ський Геннад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ський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цев Роман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ашковський Петро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бараш Анд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дін Валерій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діна Валентина Тих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діна Зінаїд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лко Андр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лко Віктор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лко Ін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лко Любов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лко Серг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лко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лов Михайло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няк Микола Прокоп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Ал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сукова Тетя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тусевич Ір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тусевич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анець Тамар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анов Михайло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истов Анатол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истова Алевт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кін Вікто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ков Денис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ов Едуард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ова Наталія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ова Світлана Гера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 Світлана Панте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нко Ві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нко Над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нко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тиренко Володими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іч Анато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іч Оле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товська Ольга Мир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товський Ярослав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траков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тракова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тталова Катерина Ада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тталова Тетяна Вад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тутеміров Вале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тутеміров Джамбул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укова Альона Вяче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уліна Тетя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утін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утін Олег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утіна Катер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утіна Мар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матова Лідія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мутов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тинов Денис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ківський Петр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ковська Ніна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ковський Євге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а Андрій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а Олекс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шмаков Олекс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шмаков Ольг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макова Тетя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штова Тетя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штовой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щенко Вікто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щенко Вікт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щенко Кате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щенко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вз Ром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взюк Анд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взюк Мар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взюк Тамар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взюк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взюк Юрій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риківська На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жамідзе Оле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бах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верхній Вікто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вітельнов Андр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вітельнова Валент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вітельнова Євген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ітельнова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денежних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дєлєєва Тетя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зубенко Марія Кузь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зубенко Павло Митроф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коровайна Любов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коровайний Вікто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коровайний Григорій Макс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єпкін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єпкін Олекс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єпкіна Любов Яро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лєпкіна Ната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юбченко Людмила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ниско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кава Тетя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кавий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чко Григо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ушко Борис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шко Лід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й Іг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й Людмил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й Ольг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йко Тетян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 Валер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к Володими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 Людми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к Людмил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к Н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к Павло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к Феді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 Юр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коєв Володимир Яс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коєв Едуард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коєва Любов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их Іг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іков Вікт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іков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іков Олександ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ікова Валенти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ікова Гал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ікова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ікова Тетя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ішко Ірина Богд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кетін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ов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ова Олександра Едуар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а Раїс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ова Світла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оградіна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огрідін Микола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огрудов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огрудова Тамар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озерова Євген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оіваненко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оіваненко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ьзецька Галин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явська Вір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явцева Мар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як Валер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дзяк Ярослав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гер Руслан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дникова Гал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дус Микола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гова Ларис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а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вська Віктор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а Ган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вська Ган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а Ганн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а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а Людмил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а Окса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а Олександ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а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вська Ольга Цеза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а Раїса Гав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а Римм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а Тетя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ий Анатолій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ий Василь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ий Віктор Гавр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ий Дми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ий Дмитр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вський Євген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ий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вський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ий Микола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ий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ий Олександр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ий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евський Олександ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вський Сергій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вський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ницька Натал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жницький Серг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а Вікт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анська Таісія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ін Михайло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іна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най Світлана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най Ю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невич Юрій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ницька Ма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ницька Ольг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ницький Віталій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някова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ька Людмил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ька Ніл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ька Ні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ька Ю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ький Максим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ький Олександ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ький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ький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уцька Ірина Нау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уцький Віталій Кар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юк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юк Зінаїд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юк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юк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ст Віктор Стані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ст Любов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ст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стень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стнєв Іван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стнєв Ю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стнєва Олександр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ін Михайло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іна Алл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кань Владислав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кань Марія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кань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нь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овська Клавдія Мики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оза Зінаїд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коза Наталія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коза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коза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ута Людмил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ута Микола Сем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ліян Окса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сан Андр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сан Натал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тов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тов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това Галин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шадська Людмил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шадська Таіс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шацька Діа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шацька Ларис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шацький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шацький Серг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паленко Анатолій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енко Валентин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енко Віктор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енко Володимир Мойсе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енко Г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енко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енко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енко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паленко Юр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палов Вікт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ов Петро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палов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ова Олександра Іл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палова Тамар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палова Ю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льотов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льотова Лідія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трочна Ал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трочний Олександ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строчний Федір Пота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черська Вір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шлей Дар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шлей Окса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щетников Микола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щетникова Олександр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бякін Андр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бякіна Ларис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взюк Олександр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взюк Серг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гєрська Вір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гєрський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гун Людмил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гун Олег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гун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здєлєєв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здєлєєв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здєлєєва Любов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здєлєєва Людмил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есов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есова Гал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есова Ольг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ійович Тама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іков Вікт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іков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ікова Анастас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інська Валентина Тих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оконь Анато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оконь Н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окур Катер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окур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оліпецький Іва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остецький Анатол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оусов Леонід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оусова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оусова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явський Вікт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явцев Анато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явцев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явцева Ір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явцева Лі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яєв Олег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ляєва Над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яєва Наталі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яков Геннадій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якова Полі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нкін Іван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сєдін Іван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сєдіна Ал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єсєдіна Світла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кова Ал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кова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ова Мелан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онь Віта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онь Лідія Кузь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ка Іва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ка Мар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кова-Беспольотова Натал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строва Маргарит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чек Алл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чек Анато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чек Аркад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чек Віта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чек Май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чко Костянтин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чко Ні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чков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чков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чков Микола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чков Микола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чков Олекс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чков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чкова Алл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чкова Валентина Афана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чкова Валер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чкова Вір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чкова Єфросин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чок Ольга Мики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бліва Ольг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денко Михайло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дний Григо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жко Дмитр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жко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жко Наталія Яро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жко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а Ган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а Ган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а Ган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а Клавдія Євста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а Марія Проко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а Над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а Натал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а Окса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а Олександ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ай Вітал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ай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нко Валенти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нко Ві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нко Дмитр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нко Мар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нко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нко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й Вікто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й Володими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й Михайл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й Олекс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ченко Василь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ченко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ченко Наталія Єрм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ченко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ченко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грудова Серафим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дед Галина Іл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зьор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зьор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кур Олег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липецька Ас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липецька Нел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липецька Олександр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митцев Євген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митцев Євген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митцева Любов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митцев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ножкин Анатол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стецька Алл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стецька Варвара Они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стецька Євдокія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стецьк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стецька Людмил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стецьк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стецький Вікто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стецький Віктор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Анато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 Полі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 Роман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 Світл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ов Анатолій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ов Вале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ов Василь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ов Дми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ов Микола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ов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ова Анаіт Пєтіко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ова Валентин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ова Валент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ова Валерія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ова Лідія Марку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ов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ова Ольг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ова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оусова Тетяна Едуар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ько Арту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ляєва Олен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нієнко Анатолій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нієнко Світлана Трох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рюков Анато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рюков Анд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рюкова Віра Мі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серов Володими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серов Максим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серова Валент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тков Феді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ткова Ні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ітна Світлана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ейчик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ейчик Наталл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х Гал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х Олександр Дави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хіна 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цька Клав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цький Іван Вікент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удова Тетя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яхін Вікт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яхін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яхіна Марія Они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ер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ер Христи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ер Юрій Йос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ильов Борис Франц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ильов Олександ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ильов Олександр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ильов Сергій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ильова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ильова Мари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ир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ір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ір Людмила Мики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ір Натал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енко Анастас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ишева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 Вікто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 Володими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 Володими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 Микола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 Олександ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 Рома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 Роман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 Сергій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а Антоніна Мойсе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а Валенти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а Ган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а Ліл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а Людмила Алідж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а Людмил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а Окс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а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а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а Оле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а Раїс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а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ников Олександр Тимоф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бровнікова Надія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вгира Ма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вдуй Вале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вкун Вікто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вкун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вкун Геннад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вкун Любов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вкун Ні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всуновська Ольг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всуногвська Ольг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а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ий Ю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атирьов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атирьова Ганн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ирьова Світла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іков Дмитр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ікова Мар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ченко Пе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ашов Іго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шова Катерина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шова Рита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дан Вікто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дан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дан Га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 Олег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дан Оле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дан Рома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дан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данов Валерій Іллі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данова Світла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данчук Натал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данчук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данчук Серг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данчук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нар Володимир Мир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ун Анато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н Людмил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ун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н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учарська Наталія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днар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днар Тін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днарчук Василь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Ві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ріцький Маргарита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єв Віта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енко Вікто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женко Віталій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женко Костянти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енко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енко Михайло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женко Світла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енова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жко Анатол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І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Людмил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жко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Олександ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жко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жко Ольг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Анатол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Анд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Анд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Анд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Валенти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Валер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Веніамін Веніамі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Віктор Тимоф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Владислава Веніам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Гал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Ганна Феоф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Геннадій Ак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Дмитро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Зінаїд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Іван Оста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Катерин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Катери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Любов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Оле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Світла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Серг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ко Степ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в Олег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ва Наталія Вяче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чекнко Нел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ченко Анатол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нко Василь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нко Людмил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нко Мар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ченко Михайло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ченко Нел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нко Олександр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йченко Юл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ков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ков Іг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кова Іраїд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а Над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кша Світл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кша Ю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 Ган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 Микола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 Світла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ов Віктор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ова Євгенія Никиф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да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дирєва Валент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новський Владислав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отов Володимир Матв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ов Володимир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отов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ова Ольга Є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охов Артем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охов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охова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охова Ю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ячевець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мбякова Людми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мк Ларис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мк Надія Тимоф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мк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мк Олександр Трох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мк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Ган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Любов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 Людмил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Максим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 Натал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 Олег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Олександ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Олександ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Оле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в Серг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Анд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нтоні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Борис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Валенти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Вале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Василь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Вікт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Ган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Геннад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Іван Гавр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Іго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Ксен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Лід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Людмил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Ма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Мар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Март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Микола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Наталія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Олександр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Ольга Зах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Ольг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Ріт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ергій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ндаренко Ю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чук Василь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чук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ецька Поліна Вяче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ецький Геннад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жков Григорій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зенко Валенти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зенко Валер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зенко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зенко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зенко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зенко Тетя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зенкова Окс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сенко Анд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сенко Дмитро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сенко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сенко Ні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сов Андрій Валерійович</w:t>
      </w:r>
    </w:p>
    <w:p>
      <w:pPr>
        <w:pStyle w:val="Normal"/>
        <w:spacing w:lineRule="auto" w:line="240" w:before="0" w:after="0"/>
        <w:rPr/>
      </w:pPr>
      <w:r>
        <w:rPr>
          <w:rFonts w:cs="Times New Roman" w:ascii="Times New Roman" w:hAnsi="Times New Roman"/>
          <w:sz w:val="24"/>
          <w:szCs w:val="24"/>
          <w:lang w:val="ru-RU"/>
        </w:rPr>
        <w:t>Борисов В’ячеслав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сов Валер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сов Олекс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Віра Тих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Ілона Оле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сова Марія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сова Над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Ольг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сова Світла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чевська Ната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чевська Тетя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чевський Василь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ичевський Олекс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нова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ва Оле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ик Едуард Вяче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вик Леонід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вик Раїса Мики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вицька Любов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вський Вікт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ин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 Василь Макс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 Вікто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 Вікт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 Євге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 Жорж Фаде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 Іго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 Леонід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 Микола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 Микола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 Микола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 Олександ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 Павло Жорж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а Валент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Гали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Гали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Г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а Ганна Гор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а Євгенія Мойсе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а Євген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Іри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Любов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а Любов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а Н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Олена Жорж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а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Світлана Лео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Тама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одіна Феодо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тник Лі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тников Олександр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тникова Віра І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унов Юрій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юшин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а Оле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а Ольга Афана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ий Сергій Ром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твинченко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твинченко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тнарь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хан Анд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хна Іван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хна Микола Богд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хонова Віктор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хонова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цула Ір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цула Олег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цула Ю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чаров Вікто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чарова Ама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н Світл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ярчук Марія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гарь Над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гарь Петро Лео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гін Олекс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жко Тетя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ажніков Борис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айко Вадим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айченко Катерин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айченко Олег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айченко Олена Вяче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їлко Ю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атковська Володимир Ант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атковський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жицька Антонін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ежко І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ень Костянтин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ень Людми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игадир Валент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лунов Вале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лунова Іраїд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лунова Наталія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ндзюк Анато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ндзюк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ндзюк Окс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ндзюк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чок Оле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ар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ар Тетяна Мак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вкіна Зінаїд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вко Дмитро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вко Лариса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вко Олекс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вко Руслан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вко Серг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вко Фаїн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ціна Лідія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вченко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ченко Тама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гар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гар Григо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гар Оль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гар Світла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нніков Анд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ннікова Валент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ннікова Світлан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нніков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ункій Софія Харламп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унчак Анато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чак Анато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унчак Анатол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унчак Антоніна Дор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чак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чак Дмитро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чак Зо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чак Йосипа І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чак Марія Герм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чак Ната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чак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чак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чак Тамар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усков Володими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цька Ян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ховець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ховцев Олександр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ховцева Анастас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а Вікто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ець Євгенія Кіндра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ич Володими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ич Зоря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ич Іва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ич Серг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лик Василь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лик Василь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лик Людмил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лик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ликов Віта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ликов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ликов Микола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ликова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ліков Іван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на Наталія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нова Ні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а Іван Ром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гаєв Анато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гай Катер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гай Людмил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гайов Володимир Сем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гайов Роман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гайов Руслан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гайова Людми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гайова Світла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ацька Гал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гаченко Зо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гаченко Тетя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гровенко Лі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зинська Фаї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зинський Дмитро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іловська Вір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ловська Ларис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ловська Наталія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іловська Окс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іловська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ловськ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ловський Микола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іловський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іловський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кін Олександр Сем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кіна Валент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кіна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кіна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кіна Ю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ко Любов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ко Ма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ков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іченко Валенти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іченко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зикова Тамара Гера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зовська Алла Мар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зовський Віталій Лео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йницька Валентина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йницький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ич Анатол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ич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клі Га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іч Ві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іч Лідія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іч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орос Людмил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сма Зоя Жамбурб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сма Окс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анкін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анов Вале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анова Іри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анова Наталія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анов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 Василь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атов Дмитро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атов Іван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атов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атов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 Олексій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І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атова Любов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х Любов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ах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гакова Валент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гакова Тетя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ик Оле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ишко Євге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кіна Зінаїд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кіна Світл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лла Тетя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маченко Богдан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маченко Тетяна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ндик Текл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ніна Тетя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ченко Анд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няченко Євген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ченко Єго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няченко Лі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ченко Над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няченко Окс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няченко Ольга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авцов Анатол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бело Любов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дачов Вікто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дачова Валент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дачова Катерина Афана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ига Анд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дига Любов Спирид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иг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ин Олекс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іяк Анато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іяк Руф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ейко Вале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ейко Ірин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ейко Ларис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нкова Мари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ць Петро Феодо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им Віт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именко Микола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именко Юл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кова Над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кова Юлія Каз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лаченко Зинаїда Дан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лаченко Олен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нус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ов Олександ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ов Серг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ов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ов Ю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ова Любов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ова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ова Тетя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овцев Олександр Мойсе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овцев Олекс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овцева Ган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овцева Олександра Лео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овцова Людмил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сук Вале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сук Вікторія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сук Ларис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сук Сергій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цева Євгенія Є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цева Оле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я Валентин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 Ні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 Олександ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ковська Валент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яковський Василь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ін Микола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 Галина Тере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тенко Гал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тенко Марі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енко Натал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тенко Олег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тенко Ольг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енко Серг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ин Натал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ин Павлі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ин Петро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ківська Ане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тко Любов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кова Вір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торина Олександра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орін Олексій Кузьм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ін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ін Русл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іна Гал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іна Ган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іна Ні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рінов Серг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рінова Натал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ховцев Костянтин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ховцев Костянтин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овцев Станіслав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ховцева Ір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цанов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ацька Га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ацька Юлія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ацький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ацький Іго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чацький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чій Валенти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ій Кате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чій Людмил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ій Микола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чій Михайл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ій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чій Ю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як Ірина Ярослав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 Микола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івська Любов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анова Валент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жненко Валентина Ки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нко Василь Кир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йс Артем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кар Ві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р Володимир Іванович</w:t>
      </w:r>
    </w:p>
    <w:p>
      <w:pPr>
        <w:pStyle w:val="Normal"/>
        <w:spacing w:lineRule="auto" w:line="240" w:before="0" w:after="0"/>
        <w:rPr/>
      </w:pPr>
      <w:r>
        <w:rPr>
          <w:rFonts w:cs="Times New Roman" w:ascii="Times New Roman" w:hAnsi="Times New Roman"/>
          <w:sz w:val="24"/>
          <w:szCs w:val="24"/>
        </w:rPr>
        <w:t>Вакар Дар’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р Зо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р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р Іг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кар Ларис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кар Людми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р Людмил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р М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кар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р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р Олена Омелья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кар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р Тамар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кар Таміл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кар Тетяна Арк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р Тетя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кар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енко Анастасія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куленко Іван Трох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енко Михайло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енко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енко Ні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енко Оле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куленко Оле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куленко Серг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енко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енуо Анто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ко Лі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ко Людмил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ко Феді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ренко Анатол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іулова Анжела Оле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ько Серг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ьчишин Олександр І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ьчук Василь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ьчук Володимир Арк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ьчук Іг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ьчук Олеся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ьчук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с Гал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юс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с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яйкин Вікто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янська Світла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ава Алла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акса Олег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акса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бан Феодор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рварчук Олекс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реник Ган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еник Світл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рівода Роман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рівода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лашкін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лашкіна Натал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рнаков Серг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рнакова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рченко Оле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шавська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шавський Ігор І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вич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вич Олекс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вська Кате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вська Стефанія Зінов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вський Микола Орес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Анатол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Антоні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нко Борис Михайлович</w:t>
      </w:r>
    </w:p>
    <w:p>
      <w:pPr>
        <w:pStyle w:val="Normal"/>
        <w:spacing w:lineRule="auto" w:line="240" w:before="0" w:after="0"/>
        <w:rPr/>
      </w:pPr>
      <w:r>
        <w:rPr>
          <w:rFonts w:cs="Times New Roman" w:ascii="Times New Roman" w:hAnsi="Times New Roman"/>
          <w:sz w:val="24"/>
          <w:szCs w:val="24"/>
          <w:lang w:val="ru-RU"/>
        </w:rPr>
        <w:t>Василенко В’ячеслав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Валентин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Валенти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нко Володими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Ін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І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Ларис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Окс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Павло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Світла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Устин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Ю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Юр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єв Анд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єв Вале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єв Вале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єв Григор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єв Євген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єв Серг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єва Ангелі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єва Ан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єва Валент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єва Ган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єва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єва Оле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ківський Іг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кіна Ельвір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кіна Марія Вяче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Вір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Вітал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Володими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Денис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Євген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Зінаїд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Ігор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Іг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Ір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Ларис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енко Любов Темоф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Людмил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енко Микола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Надія Саве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Олександр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Петр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енко Тама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енко Юлія Рафаіло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ьчук Анд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юк Ал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юк Над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юк Наді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юк Олексій Мойсе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іна Натал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 Григо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ов Аркадій Миколайович</w:t>
      </w:r>
    </w:p>
    <w:p>
      <w:pPr>
        <w:pStyle w:val="Normal"/>
        <w:spacing w:lineRule="auto" w:line="240" w:before="0" w:after="0"/>
        <w:rPr/>
      </w:pPr>
      <w:r>
        <w:rPr>
          <w:rFonts w:cs="Times New Roman" w:ascii="Times New Roman" w:hAnsi="Times New Roman"/>
          <w:sz w:val="24"/>
          <w:szCs w:val="24"/>
          <w:lang w:val="ru-RU"/>
        </w:rPr>
        <w:t>Васьков В’ячеслав Вад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 Вадим Вяче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 Вітал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 Євге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 Максим Олег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 Олег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ов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 Олексій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 Сергій Вяче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 Сергій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а Алла Василівна</w:t>
      </w:r>
    </w:p>
    <w:p>
      <w:pPr>
        <w:pStyle w:val="Normal"/>
        <w:spacing w:lineRule="auto" w:line="240" w:before="0" w:after="0"/>
        <w:rPr/>
      </w:pPr>
      <w:r>
        <w:rPr>
          <w:rFonts w:cs="Times New Roman" w:ascii="Times New Roman" w:hAnsi="Times New Roman"/>
          <w:sz w:val="24"/>
          <w:szCs w:val="24"/>
        </w:rPr>
        <w:t>Васькова Зінаїда Гур’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а Ларис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а Любов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а Марія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а Наталія Є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а Натал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ова Ольг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а Ольг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ькова Я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кова Гал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юкова Євгенія Лео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янович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янович Оле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фаєв Кадам Шарі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нован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нован Людмил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нован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хтеров Сергій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шуріна Ві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щенко Акулі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щенко Іг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щишин Геннад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довіченко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бер Анато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ер Анатолій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ер Людмил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мідь Анд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лещук Дмитро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лещук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ко Анд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ко Василь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личко Ірина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личко Мар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личко Ольг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личко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личко Соф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ко Тетя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ко Тетя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льгоша Євген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льгоша Ольг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ьгоша Світла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льчинський Сергій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Ангеліна Стані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нгер Вікто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бицька Надія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гун Валентин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гун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гун Іван Стеф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гун Олена Іл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емеєва Ларис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емеєнко Ан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емеєнко Вале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меєнко Валерій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емеєнко Любов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емеєнко Серг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емєєва Юл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мєєнко Валер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емйова Валент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емйова Тетя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енніков Олег Влади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ещагін Іг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жбицький Іг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лов Геннадій Афана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лова Любов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вляк Тетя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ховцев Денис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ховцева Олес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холяк Андрій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холяк Лес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шанський Валентин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ін Євге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іна Ві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іна Любов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іна Олена Є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шиніна Тамар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лова Тетя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ловський Владислав І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ір Світл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єльгоша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борнов Олег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уванець Лі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уванець Руслан Олег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верець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верець Микола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івська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івська Вір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нарська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нарський Ю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ноград Іри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ноградова Зінаїд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оцька Кате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цька Лід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цька Ната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цька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оцький Вікто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цький Євге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цький Микола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цький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Ната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Н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оченко Катери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ин Ган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ин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очина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ина Окс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шницька Ін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шницький Олег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шняков Олександ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шняков Петро Кал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шняков Рома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якова Ларис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шнякова Тал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гура Анатолій Спирид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гура Людмил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гура Оле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ргольд Ганна Ренголь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єнєєва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єнєєв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єнєєва Ю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ішев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іщева Людмил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зірєнко Га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кулін Олекс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куліна Наталія Анато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ьчинська Марія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ьчинська Над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ьчинська Юлія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ьчинський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льчинський Олекс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нівітіна Катер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нниченко Жан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ноград Вікто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скевич Володими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скевич Ліл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скевич Петро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рц Над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слогузова Лариса Святославівна</w:t>
      </w:r>
    </w:p>
    <w:p>
      <w:pPr>
        <w:pStyle w:val="Normal"/>
        <w:spacing w:lineRule="auto" w:line="240" w:before="0" w:after="0"/>
        <w:rPr/>
      </w:pPr>
      <w:r>
        <w:rPr>
          <w:rFonts w:cs="Times New Roman" w:ascii="Times New Roman" w:hAnsi="Times New Roman"/>
          <w:sz w:val="24"/>
          <w:szCs w:val="24"/>
        </w:rPr>
        <w:t>Віссаріонов В’ячеслав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ссаріонов Павл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ссаріонов Павло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ссаріонова Антоні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ссаріонова Оле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стяк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стяк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стяк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ер Валентина Кар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ер Максим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ковська Людмил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ковська Окс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ковський Володимир Едуар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тюк Іван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тюк Ні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херко І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херко Оле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херко Феді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хров Володимир Ювіналь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хрова Ольг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хряк Ган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аренко Над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имаренко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аренко Сергій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имаренко Юрій Ге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а Валент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а Марія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юк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юк Тетяна Вяче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сенко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Гал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Людмил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Олександ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Юр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сов Володими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сов Володими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сов Олександ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 Серг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сова Валенти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сова Євгенія Климе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сова Іри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сова Кате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сова Над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сова Тетяна Вяче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Тетяна Зах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юк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вк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вк Тамар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вкогон На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вкогон Олександ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вкогон Ю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вченко Валер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вченко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ченко Тетя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днєв Ю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єва Світла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доладов Анато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долазська Лідія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долазський Віктор Іванович</w:t>
      </w:r>
    </w:p>
    <w:p>
      <w:pPr>
        <w:pStyle w:val="Normal"/>
        <w:spacing w:lineRule="auto" w:line="240" w:before="0" w:after="0"/>
        <w:rPr/>
      </w:pPr>
      <w:r>
        <w:rPr>
          <w:rFonts w:cs="Times New Roman" w:ascii="Times New Roman" w:hAnsi="Times New Roman"/>
          <w:sz w:val="24"/>
          <w:szCs w:val="24"/>
          <w:lang w:val="ru-RU"/>
        </w:rPr>
        <w:t>Водоп’ян Валентина Олексіївна</w:t>
      </w:r>
    </w:p>
    <w:p>
      <w:pPr>
        <w:pStyle w:val="Normal"/>
        <w:spacing w:lineRule="auto" w:line="240" w:before="0" w:after="0"/>
        <w:rPr/>
      </w:pPr>
      <w:r>
        <w:rPr>
          <w:rFonts w:cs="Times New Roman" w:ascii="Times New Roman" w:hAnsi="Times New Roman"/>
          <w:sz w:val="24"/>
          <w:szCs w:val="24"/>
        </w:rPr>
        <w:t>Водоп’янов Геннадій Іванович</w:t>
      </w:r>
    </w:p>
    <w:p>
      <w:pPr>
        <w:pStyle w:val="Normal"/>
        <w:spacing w:lineRule="auto" w:line="240" w:before="0" w:after="0"/>
        <w:rPr/>
      </w:pPr>
      <w:r>
        <w:rPr>
          <w:rFonts w:cs="Times New Roman" w:ascii="Times New Roman" w:hAnsi="Times New Roman"/>
          <w:sz w:val="24"/>
          <w:szCs w:val="24"/>
          <w:lang w:val="ru-RU"/>
        </w:rPr>
        <w:t>Водоп’янов Олексій Геннадійович</w:t>
      </w:r>
    </w:p>
    <w:p>
      <w:pPr>
        <w:pStyle w:val="Normal"/>
        <w:spacing w:lineRule="auto" w:line="240" w:before="0" w:after="0"/>
        <w:rPr/>
      </w:pPr>
      <w:r>
        <w:rPr>
          <w:rFonts w:cs="Times New Roman" w:ascii="Times New Roman" w:hAnsi="Times New Roman"/>
          <w:sz w:val="24"/>
          <w:szCs w:val="24"/>
          <w:lang w:val="ru-RU"/>
        </w:rPr>
        <w:t>Водоп’янова Г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ягівна Оле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ий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ічук Жан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ічук Людмил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ічук Олександр Рости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ічук Олександра Мак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ічук Ростислав Ус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іяук Мари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юк Анатолій Яковл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юк Катерина Опана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юк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юк Олександ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юк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юк Павло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юк Тетяна Мак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як Дмитро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няк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лович Вікт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лович Ган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налович Ір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лович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лович Ні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тенко Ганна Людви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тенко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ков Василь Каз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ков Дмитр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кова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кова Оле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това Лариса Парф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ич Іг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ич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ич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ич Ольга Дан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кова Тетя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тюк Веронік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тюк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тюк Марія Гор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цех Вадим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цех Вале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ех Василь Мики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цех Ір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цех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цеховська Світлана Миколаївна</w:t>
      </w:r>
    </w:p>
    <w:p>
      <w:pPr>
        <w:pStyle w:val="Normal"/>
        <w:spacing w:lineRule="auto" w:line="240" w:before="0" w:after="0"/>
        <w:rPr/>
      </w:pPr>
      <w:r>
        <w:rPr>
          <w:rFonts w:cs="Times New Roman" w:ascii="Times New Roman" w:hAnsi="Times New Roman"/>
          <w:sz w:val="24"/>
          <w:szCs w:val="24"/>
        </w:rPr>
        <w:t>Войчунас В’ячеслав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чунас Ларис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йчунас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чунас Тетян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ін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іна Лід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іна Ю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 Валент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 Василь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ик Гал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 Ірин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 Максим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ський Леонтій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щекова Раїс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щиков Вячеслав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щиков Петро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іченко Леонід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 Валентин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 Валерій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 Вікт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 Геннадій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 Дмитро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 Дмитро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 Костянтин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 Олександр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 Юр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 Юр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а Анжела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а Ганна Кузь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а Іри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а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а Над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а Ніна Які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а Олександр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а Олена Ген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а Ольг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од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жа Тетя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єв Микола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єва Валентина Миколаївна</w:t>
      </w:r>
    </w:p>
    <w:p>
      <w:pPr>
        <w:pStyle w:val="Normal"/>
        <w:spacing w:lineRule="auto" w:line="240" w:before="0" w:after="0"/>
        <w:rPr/>
      </w:pPr>
      <w:r>
        <w:rPr>
          <w:rFonts w:cs="Times New Roman" w:ascii="Times New Roman" w:hAnsi="Times New Roman"/>
          <w:sz w:val="24"/>
          <w:szCs w:val="24"/>
          <w:lang w:val="ru-RU"/>
        </w:rPr>
        <w:t>Володкович Дар’я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дько Анатолій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дько Антоні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дько Валер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дько Григо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ько Ларис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дько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ько Ма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дько Микола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дько Мирослав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дько Оле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дько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ько Юр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ир Валенти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ир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ир Оле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с Анастас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с Вікто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ов Геннад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ова Гал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ова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ова Ольга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ова Юлія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тецька Валент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тецька Раїс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шенко Олександ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шин Андрій Леонідович</w:t>
      </w:r>
    </w:p>
    <w:p>
      <w:pPr>
        <w:pStyle w:val="Normal"/>
        <w:spacing w:lineRule="auto" w:line="240" w:before="0" w:after="0"/>
        <w:rPr/>
      </w:pPr>
      <w:r>
        <w:rPr>
          <w:rFonts w:cs="Times New Roman" w:ascii="Times New Roman" w:hAnsi="Times New Roman"/>
          <w:sz w:val="24"/>
          <w:szCs w:val="24"/>
        </w:rPr>
        <w:t>Волошин Володимир Лук’я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шин Геннад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шин Микола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шин Павло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шина Валент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шина Євдокі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шина Лі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шина Людмил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шина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уєк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уєк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уєк Іван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уєк Лілія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уєк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уєк Ю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бйов Іва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бйова Людмил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бйова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ей Любов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йов Анато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йов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 Андрій Арк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 Аркадій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 Артем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 Вадим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йов Володими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 Володими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йов Іван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 Михай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йов Олег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 Олександр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 Ром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йов Степан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а Валент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а Єлізавет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йова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йова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а Окс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йова Окса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а Оле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бйова Оле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ова Гал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 Віктор Яро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 Леонід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 Русла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 Таіса Арк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а Тама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енко Ал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енко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енко Леонід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енко Любов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енко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ін Володими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ін Микола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ін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іна Таіса Арсе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іна Тамар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ков Вікт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ков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кова Людмила Герм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кова Тама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 Максим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Гал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ова Лід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пай Іри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пай Ольг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пай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тнікова Окс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шилов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шилова Валент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шилова Окс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чаков Олександр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чакова І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чакова Лілія Є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кова На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тінцев Валентин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тінцев Денис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тінцева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абі Валентин Ром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адій Над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нчану Кате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нчану Микола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онська Окс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блевська Людмила Василівна</w:t>
      </w:r>
    </w:p>
    <w:p>
      <w:pPr>
        <w:pStyle w:val="Normal"/>
        <w:spacing w:lineRule="auto" w:line="240" w:before="0" w:after="0"/>
        <w:rPr/>
      </w:pPr>
      <w:r>
        <w:rPr>
          <w:rFonts w:cs="Times New Roman" w:ascii="Times New Roman" w:hAnsi="Times New Roman"/>
          <w:sz w:val="24"/>
          <w:szCs w:val="24"/>
        </w:rPr>
        <w:t>Врублевський Йосип Мар’я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юков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ков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ялкова Дарія Іва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Г</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баль Мари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баль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бінет Гал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бінет Олена Є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ієлян Ріта Артаваз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ілян Еліда Онік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люк Вале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люк Віктор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енко Ларис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 Вале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 Іг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врилов Олекс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врилова Анастас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а Галина Єф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врилова Ларис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врилюк Валентин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Веронік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ш Віта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ш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ілюк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ілюк Едуард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врілюк Олександр Тимоф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врілюк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іш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врус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ус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ющенко Анатол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врющенко Ганн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ющенко Євгенія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врющенко М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врющенко Мар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ющенко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ющенко Наталія Дан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ющенко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ева Ган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евська Тетя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евська Юлія Каз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евський Олексій Каз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зарян Руслан Огане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зізов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 Антоні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 Генадій Яро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 Ю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дабрус Василь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дабрус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аенко Ган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зер Борис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зер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зер Оле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зер Серг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зер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син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фуліна Олена Дан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фуллін Гал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фуллін Олег Дан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чев Іван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чева Любов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ченко Валер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ченко Василь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ченко Гал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ченко Леонід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йченко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к Анатолій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к Костянтин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к На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к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атон Вітал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ей Людмил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єєва Ларис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єєва Світлан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илюк Вікто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илюк Світла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ицька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ицька Окса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ич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ич М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ич Олександр Афана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іцька Вір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іцький Віта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ін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іна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іна Окс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стян Валент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стян Рафік Ако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ушка Парасков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ушко Марія Лео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ушко Олександ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ушко Світлана Ан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ушко Тетя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ушко Феді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ущенко Василь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щенко Ларис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ьцева Г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ьченко Анато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ьченко Раїс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маюн Вір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маюн Володими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маюн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маюн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маюнов Ігор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маюнова Мар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маюнова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маюнов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ерська Любов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ерська Оксана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ерська Світлана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ерський Йосиф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дзюкевич Віктор Арк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дзюкевич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дзюкевич Світла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жа Борис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жа Лі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ж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жа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жа Тетя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жерлі Савелій Корн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ик Валент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ик Ін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ін Олександр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кін Володими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кін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кіна Ін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кіна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ська Неллі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ус Людми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ус Ю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чо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нчук Неоні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юшкін Валер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ієнко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єв Рудольф Альтаф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єва Іри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тюк Анд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тюк Анд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тюк Зоя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тюк Микола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тюк Юл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буз Леонід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буз Людмил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ицька Гал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куша Марія Гав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куша Марк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маш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ник Андр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ник Віктор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чу Володими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чу Дмитр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чу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санов Рафі Алексер Ог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сенко Анатол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сенко Денис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сенко Ін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сенко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тальська Антоні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тальський Олександ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фнер Павло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ц Марія Ада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воздков Серг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воздкова Ал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оздьов Вікто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оздьова Гал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оздьова Марія Севастя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воркян Ерджанік Пайла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дерим Інес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єв Бамтгір Зуб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єв Султан Зуб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єв Хасан Зуб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єва Ася Махму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єва Петімат Салм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єва Сарі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н Бірлант Доку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н Хусаїн Зуб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ов Степан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ргієв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 Тетя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енко Анд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асименко Іг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асименко І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енко Катерина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енко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енко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енко Світла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асименко Серг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енко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 Денис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 Русла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асимова Ін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асимова Олександр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асимова Тамар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асимчук Галина Зах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імов Анатолій Павлович</w:t>
      </w:r>
    </w:p>
    <w:p>
      <w:pPr>
        <w:pStyle w:val="Normal"/>
        <w:spacing w:lineRule="auto" w:line="240" w:before="0" w:after="0"/>
        <w:rPr/>
      </w:pPr>
      <w:r>
        <w:rPr>
          <w:rFonts w:cs="Times New Roman" w:ascii="Times New Roman" w:hAnsi="Times New Roman"/>
          <w:sz w:val="24"/>
          <w:szCs w:val="24"/>
          <w:lang w:val="ru-RU"/>
        </w:rPr>
        <w:t>Герасімов В’ячеслав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ь Гал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ащенко Євген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щенко Іва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щенко Ларис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ащенко Людмил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щенко Олександр Дан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щенко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жод Ган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жод Олег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манов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наденко Ольг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як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ман Людмила Лаврентіє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тман Надія Юх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тман Сергій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тманенко Лілія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тманенко Раїс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тьман Алл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ко Ганна С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ирик Анатол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ирик Вітал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ирик Володимир Заха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ирик М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да Денис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дірим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дулян Ларис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зюк Ліді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зюк Юр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лка Тетя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лко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ль Ларис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льванов Роберт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нда Віктор Тео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нда Оле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нков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нкулов Анатолій Ігна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нкулов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нкулова Єфросинія Матв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нкулова Любов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нкулова Людмил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ро Анатолій Стані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ро Раїс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рфанов Валерій Мара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ірфанова Ната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рченко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рченко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тських Олена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дверев Андрій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дка Акул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дка Ма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дкий Ю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дков Анатол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ова Д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дкова Тамар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ченко Віра Тимоф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дченко Володими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дченко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кова Алл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унов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зунова Ган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зунова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мазда Вітал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маздин Валенти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ивенко Олег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зіна Ельвір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ізнуца Вадим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ізнуца Людмила Арк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това Наталія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ощук І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хенька Натал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хов Антон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хов Олег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хов Руслан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хов Серг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хова Надія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хова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шко Аделя Віце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шко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шко Дмитро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шко Євген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 Іван Ак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шко Іван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шко Іван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 Марія Кіндра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шко Олександр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шко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 Оле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шко Ольг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шко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 Серг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шков Іго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шкова Ві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щенко Анатол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щенко Вікт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щенко Віктор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щенко Ін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атенко Валент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атенко Ната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уша Лес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атюк Гал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атюк Лес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атюк Лідія Филіппо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атюк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атюк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атюк Микола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евашев Вале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евашова Людмил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нна Мар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нний Володимир Мерку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идіна Гали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идо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нідіна Зінаїд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баль Іва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батюк Алла Вад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батюк Владислав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батюк Владислава Вад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батюк Володимир Влади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батюк Дмитр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батюк 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батюк Клав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батюк Ларис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батюк Ма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батюк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батюк Ольга Влади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воров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ворова Ларис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ова Над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зеліх Наталія Марі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унов Владислав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унов Петро Лаврент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унов Тетя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унова Жан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йколова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йколова Лідія Асилга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бан Марія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енко Борис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іков Анд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іков Ю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ікова Вір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ікова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ікова Ната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ікова Ніл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ікова Ольга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бородько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анов Вікт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анов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анова Неллі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ата Людмила Панте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атий Олександр Іванов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атий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атий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тюк Мар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цька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цька Людмил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цький Геннад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цький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ачов Іг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ачов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чук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енько Михайло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енько Оле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енько Серг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ій Людмил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ко Василь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ко Вікто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ко Ні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Олександ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ко Ольг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ко Петро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ко Роз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кова Н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ньов Володимир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ньов Євге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ньова Натал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ня Андр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ня Вале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ня Людмил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ня Олекс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ченко Раїс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ченко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ятенко Ма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ятенко Мар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ятенко Олен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ятенко Оле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ятенко Рома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та Гал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та Гал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та Дмитро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та Любов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щапов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щапова Любов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щапова Окс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 Микола Пил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ан Раїса Зінов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енко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енко Валент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енко Володимир Стані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енко Леонід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енко Людми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енко Людмил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енко Наталія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єв Юр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ова Людмила Дан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овська Тетя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овськ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овський Василь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ок Альо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ок Гал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ок Дмитро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ок Іго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ок Марина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ок Микола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ок Олександр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ок Олекс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ок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ятніков Вікт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убятнікова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ьман Юр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яєв Олекс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яєва Валент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як Антоніна Зо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яка Петро Мики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ян Валент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ян Володимир Тере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ян Людмил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ян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ян Ольг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ян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ян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ян Серг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ян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анюк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анюк Серг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менюк Семе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даренко Сергій Тимоф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дера Ал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дера Олекс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зур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таренко Клавдія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таренко Олександр Анан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 Андр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 Василь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 Марія Ром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Анатол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Інес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енко Марин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Микола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енко Микола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Наталія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Олекс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Тетяна Анатоліївна</w:t>
      </w:r>
    </w:p>
    <w:p>
      <w:pPr>
        <w:pStyle w:val="Normal"/>
        <w:spacing w:lineRule="auto" w:line="240" w:before="0" w:after="0"/>
        <w:rPr/>
      </w:pPr>
      <w:r>
        <w:rPr>
          <w:rFonts w:cs="Times New Roman" w:ascii="Times New Roman" w:hAnsi="Times New Roman"/>
          <w:sz w:val="24"/>
          <w:szCs w:val="24"/>
        </w:rPr>
        <w:t>Гончаров В’ячеслав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ов Вале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ов Вікт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Едуард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Катер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ов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ова Ган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Євдокія Юх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ова Людмил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Ма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ова Надія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Ольг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Ольг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Світла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Тетя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нчарук Іго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нь І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нь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нь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нь Тетя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атенко Ната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ов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ова Ві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ова Вір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атюк Анд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ач Денис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ач Олександр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 Юл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аченко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аченко Ольг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ачов Валент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ов Володимир Стані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ачов Леонід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ов Михайл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ачов Михайло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ачов Семен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ова Ін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ачова Оле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ук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ук Максим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ук Микола Зінов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енко Віра Федо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енко Олекс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ик Валер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ик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ік Григорій Єф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оносова Ал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уров Анато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уров Над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уров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уров Петро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бурова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рова 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гос Гал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гуленко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гуленко Василь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гуленко Віталій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гуленко Іва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гуленко Людмил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гуленко М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гуленко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гуленко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гуленко Олександ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гуленко Олексій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гуленко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гуленко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дєєв Ігор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дєєв Костянтин Юх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дєєва Ні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дєєва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нець Віктор Вац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нець Віктор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нець Любов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нець Окса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діюк Альбі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діюк Володими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іюк Юл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дон Мар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ева Людми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евой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ела Зо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ко Мелан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інецька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інецький Мирон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лов Дми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лов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лов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лова Галин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лова Русл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нак Валентин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нак Іри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нак Ларис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бець Людмил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бець Оксан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ва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ва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ва Тетя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венко Оле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вий Вікто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вий Леонід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иський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жанкина Зінаїд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жанкін Валентин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шко Алл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шко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щук Дмитро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 Віктор Лео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а Зінаїд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шкова Тетя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ьковець Євген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я Серг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янов Михайло Ге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ар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ник Любов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фман Вітал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фман Галина Тимоф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фман Микола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цалюк Віта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овенко Володими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бовенко Ні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овенко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бовська Валентин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бовська Варвара Валеріїо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бовська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овська Надія Цеза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бовська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овська Ольг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бовський Борис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бовський Валер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бовський Володимир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овський Іг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бовський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ченков Денис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бченков Сергій Афана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днова Наталія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блянська Парасковія Іл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кова Г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кова Марія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ніха Михайло Катер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аний Павло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иха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ихін Григо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ихіна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ишкін Ігор Євген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а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Валент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а Варвар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Василь Гавр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Вікт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Віктор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Віта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Гал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а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а Гал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Геннад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а Геннад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Григо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Дмитро Стані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а І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а Ларис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Леонід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Любов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а Надія Ігна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Олег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а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Олександ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а Оле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а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Світлана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Станіслав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Тетя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о Вікт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чко Тетя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живач Ма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б Анд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б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Геннад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Іван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Карі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Кате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б Ні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Регі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Сергій Ге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анов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ашов Володими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ашова Тетя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енюк Антоні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енюк Іван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бонос Вале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бонос Володимир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бонос Володимир Кир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бонос Людмила Ки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бонос Ні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бонос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нос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ук Василь Пил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ук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ук Михайл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ук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ганська Майя Богд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герський Іван Дмитрович</w:t>
      </w:r>
    </w:p>
    <w:p>
      <w:pPr>
        <w:pStyle w:val="Normal"/>
        <w:spacing w:lineRule="auto" w:line="240" w:before="0" w:after="0"/>
        <w:rPr/>
      </w:pPr>
      <w:r>
        <w:rPr>
          <w:rFonts w:cs="Times New Roman" w:ascii="Times New Roman" w:hAnsi="Times New Roman"/>
          <w:sz w:val="24"/>
          <w:szCs w:val="24"/>
          <w:lang w:val="ru-RU"/>
        </w:rPr>
        <w:t>Григор’єв Володимир Павлович</w:t>
      </w:r>
    </w:p>
    <w:p>
      <w:pPr>
        <w:pStyle w:val="Normal"/>
        <w:spacing w:lineRule="auto" w:line="240" w:before="0" w:after="0"/>
        <w:rPr/>
      </w:pPr>
      <w:r>
        <w:rPr>
          <w:rFonts w:cs="Times New Roman" w:ascii="Times New Roman" w:hAnsi="Times New Roman"/>
          <w:sz w:val="24"/>
          <w:szCs w:val="24"/>
        </w:rPr>
        <w:t>Григор’єв Дмитро Олександрович</w:t>
      </w:r>
    </w:p>
    <w:p>
      <w:pPr>
        <w:pStyle w:val="Normal"/>
        <w:spacing w:lineRule="auto" w:line="240" w:before="0" w:after="0"/>
        <w:rPr/>
      </w:pPr>
      <w:r>
        <w:rPr>
          <w:rFonts w:cs="Times New Roman" w:ascii="Times New Roman" w:hAnsi="Times New Roman"/>
          <w:sz w:val="24"/>
          <w:szCs w:val="24"/>
          <w:lang w:val="ru-RU"/>
        </w:rPr>
        <w:t>Григор’єв Микола Іванович</w:t>
      </w:r>
    </w:p>
    <w:p>
      <w:pPr>
        <w:pStyle w:val="Normal"/>
        <w:spacing w:lineRule="auto" w:line="240" w:before="0" w:after="0"/>
        <w:rPr/>
      </w:pPr>
      <w:r>
        <w:rPr>
          <w:rFonts w:cs="Times New Roman" w:ascii="Times New Roman" w:hAnsi="Times New Roman"/>
          <w:sz w:val="24"/>
          <w:szCs w:val="24"/>
          <w:lang w:val="ru-RU"/>
        </w:rPr>
        <w:t>Григор’єв Микола Олексійович</w:t>
      </w:r>
    </w:p>
    <w:p>
      <w:pPr>
        <w:pStyle w:val="Normal"/>
        <w:spacing w:lineRule="auto" w:line="240" w:before="0" w:after="0"/>
        <w:rPr/>
      </w:pPr>
      <w:r>
        <w:rPr>
          <w:rFonts w:cs="Times New Roman" w:ascii="Times New Roman" w:hAnsi="Times New Roman"/>
          <w:sz w:val="24"/>
          <w:szCs w:val="24"/>
        </w:rPr>
        <w:t>Григор’єв Олександр Володимирович</w:t>
      </w:r>
    </w:p>
    <w:p>
      <w:pPr>
        <w:pStyle w:val="Normal"/>
        <w:spacing w:lineRule="auto" w:line="240" w:before="0" w:after="0"/>
        <w:rPr/>
      </w:pPr>
      <w:r>
        <w:rPr>
          <w:rFonts w:cs="Times New Roman" w:ascii="Times New Roman" w:hAnsi="Times New Roman"/>
          <w:sz w:val="24"/>
          <w:szCs w:val="24"/>
          <w:lang w:val="ru-RU"/>
        </w:rPr>
        <w:t>Григор’єв Олексій Миколайович</w:t>
      </w:r>
    </w:p>
    <w:p>
      <w:pPr>
        <w:pStyle w:val="Normal"/>
        <w:spacing w:lineRule="auto" w:line="240" w:before="0" w:after="0"/>
        <w:rPr/>
      </w:pPr>
      <w:r>
        <w:rPr>
          <w:rFonts w:cs="Times New Roman" w:ascii="Times New Roman" w:hAnsi="Times New Roman"/>
          <w:sz w:val="24"/>
          <w:szCs w:val="24"/>
          <w:lang w:val="ru-RU"/>
        </w:rPr>
        <w:t>Григор’єв Павло Олексійович</w:t>
      </w:r>
    </w:p>
    <w:p>
      <w:pPr>
        <w:pStyle w:val="Normal"/>
        <w:spacing w:lineRule="auto" w:line="240" w:before="0" w:after="0"/>
        <w:rPr/>
      </w:pPr>
      <w:r>
        <w:rPr>
          <w:rFonts w:cs="Times New Roman" w:ascii="Times New Roman" w:hAnsi="Times New Roman"/>
          <w:sz w:val="24"/>
          <w:szCs w:val="24"/>
          <w:lang w:val="ru-RU"/>
        </w:rPr>
        <w:t>Григор’єва Вікторія Миколаївна</w:t>
      </w:r>
    </w:p>
    <w:p>
      <w:pPr>
        <w:pStyle w:val="Normal"/>
        <w:spacing w:lineRule="auto" w:line="240" w:before="0" w:after="0"/>
        <w:rPr/>
      </w:pPr>
      <w:r>
        <w:rPr>
          <w:rFonts w:cs="Times New Roman" w:ascii="Times New Roman" w:hAnsi="Times New Roman"/>
          <w:sz w:val="24"/>
          <w:szCs w:val="24"/>
        </w:rPr>
        <w:t>Григор’єва Єлізавета Володимирівна</w:t>
      </w:r>
    </w:p>
    <w:p>
      <w:pPr>
        <w:pStyle w:val="Normal"/>
        <w:spacing w:lineRule="auto" w:line="240" w:before="0" w:after="0"/>
        <w:rPr/>
      </w:pPr>
      <w:r>
        <w:rPr>
          <w:rFonts w:cs="Times New Roman" w:ascii="Times New Roman" w:hAnsi="Times New Roman"/>
          <w:sz w:val="24"/>
          <w:szCs w:val="24"/>
          <w:lang w:val="ru-RU"/>
        </w:rPr>
        <w:t>Григор’єва Наталія Вікторівна</w:t>
      </w:r>
    </w:p>
    <w:p>
      <w:pPr>
        <w:pStyle w:val="Normal"/>
        <w:spacing w:lineRule="auto" w:line="240" w:before="0" w:after="0"/>
        <w:rPr/>
      </w:pPr>
      <w:r>
        <w:rPr>
          <w:rFonts w:cs="Times New Roman" w:ascii="Times New Roman" w:hAnsi="Times New Roman"/>
          <w:sz w:val="24"/>
          <w:szCs w:val="24"/>
          <w:lang w:val="ru-RU"/>
        </w:rPr>
        <w:t>Григор’єва Наталія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аш Кате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гораш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гораш Ю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ащук Ма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ич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ич Микола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горук Гал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горук Ган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ук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горук Світл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чак Аркад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чак Ольг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горчик Ром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Алл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горьева Валентина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єв Вітал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єва Зінаїд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дасова Зо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дін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діна Євген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невич Людмила Миколаївна</w:t>
      </w:r>
    </w:p>
    <w:p>
      <w:pPr>
        <w:pStyle w:val="Normal"/>
        <w:spacing w:lineRule="auto" w:line="240" w:before="0" w:after="0"/>
        <w:rPr/>
      </w:pPr>
      <w:r>
        <w:rPr>
          <w:rFonts w:cs="Times New Roman" w:ascii="Times New Roman" w:hAnsi="Times New Roman"/>
          <w:sz w:val="24"/>
          <w:szCs w:val="24"/>
          <w:lang w:val="ru-RU"/>
        </w:rPr>
        <w:t>Гриненко В’ячеслав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ишак Клавдія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ишак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ишина Ірин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нін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ніна Людмил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ішин Костянтин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нчик Алл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чук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ько Віктор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нько Наталія Іл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нько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юк Анд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юк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й Віт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й Катерина Степанівна</w:t>
      </w:r>
    </w:p>
    <w:p>
      <w:pPr>
        <w:pStyle w:val="Normal"/>
        <w:spacing w:lineRule="auto" w:line="240" w:before="0" w:after="0"/>
        <w:rPr/>
      </w:pPr>
      <w:r>
        <w:rPr>
          <w:rFonts w:cs="Times New Roman" w:ascii="Times New Roman" w:hAnsi="Times New Roman"/>
          <w:sz w:val="24"/>
          <w:szCs w:val="24"/>
          <w:lang w:val="ru-RU"/>
        </w:rPr>
        <w:t>Грицай Максим Дем’я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й Степан Ром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к Любов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ак Окс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ак Станіслав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вська Валент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вський Феді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енко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Неоніл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Ні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енко Ніна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енко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енко Серафим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Сергій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Ю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ієнко Микола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ієнко Надія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ієнко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ьків Марина Али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ько Валент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ьков Вале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ьков Олександ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ькова Ган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ькова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ькова Оле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чана Катер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чаник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чиха Оле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чишкін Олександр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чишкіна Натал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шаєва Зінаїд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шин Сергій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а На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щенко Анатолій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енко Валенти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щенко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енко Віктор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енко Віта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щенко Дмитро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щенко Дмитр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енко Любов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щенко Ма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щенко Ні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енко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щенко Олекс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щенко Тетя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щенко Ю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ігуца Ольг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інішин Анатоі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інішина Ган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інько Борис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інько Оле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інько Тетя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ішаєв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за Вікторія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за Катери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за Юр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 Валер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 Володими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 Григорій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 Серг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а Анастасія Ант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Гал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а Ган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Ган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Карина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Лес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Любов Ген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а Любов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а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Людмил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а Над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а Ната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Н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а Ніна Тара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Но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Олен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а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Світла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а Світла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а Тама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а Тетя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Феодос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ий Вікто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ий Вікто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ий Геннад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ий Ігор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ий Михайло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ий Михайло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ий Олег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ий Олександр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ий Олександ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ий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ий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ий Петро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овий Юрій Зо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ченко Андр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ченко Катери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ченко Людмила Ілларі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ченко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ченко Сергій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мченко Тетяна Олександрівна</w:t>
      </w:r>
    </w:p>
    <w:p>
      <w:pPr>
        <w:pStyle w:val="Normal"/>
        <w:spacing w:lineRule="auto" w:line="240" w:before="0" w:after="0"/>
        <w:rPr/>
      </w:pPr>
      <w:r>
        <w:rPr>
          <w:rFonts w:cs="Times New Roman" w:ascii="Times New Roman" w:hAnsi="Times New Roman"/>
          <w:sz w:val="24"/>
          <w:szCs w:val="24"/>
          <w:lang w:val="ru-RU"/>
        </w:rPr>
        <w:t>Грошева Дар’я Ле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шова Ларис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а Любов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ошова Мар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зиленков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иленкова Ніна Ілларі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зиленкова Ні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іленков Олександ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іленков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іленков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іленкова Ні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зілінков Іг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ненко Микола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ненко Над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ніна Людми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чук Геннад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хова Лід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нко Ларис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нко Юр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ко Анато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ко Валенти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ко Любов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ко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щенко Григо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щенко Тетя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юнблат Анато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юнблат Анатол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юнблат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язнов Лев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 Ю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язнова Валент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а Катерина Лео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а Надія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на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анов Григорій Кар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анов Олександ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анов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 Павло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 Павло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анова Ал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Ган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Оле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Тама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Тетя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анова Ю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екно Катер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енко Анд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енко Вір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енко Євген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енко Іван Пил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енко Натал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енко Оле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енко Олена Оле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енко Юл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енко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ін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ко Леонід Афана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а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ницька Ган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а Ір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а Катер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а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ницька Наталія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а Ні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а Світл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ий Андрій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ий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ий Володими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ий Володимир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ий Геннад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ий Євген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ий Олександ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ицький Серг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іцька Євген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ніцький Ю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риченко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аніна Анжел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зь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ков Едуард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ков Євген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кова Валент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дкова Ін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зар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зар Ю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зєв Микола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ович Володимир Фелік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ович Оле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овтч Кирил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ь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ь Серг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Людмил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акова Світл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ь Володими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чак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єв Станіслав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менюк Алл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менюк Андр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менюк Вікт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юк Іван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юк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менюк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менюк Олексій Вікторович</w:t>
      </w:r>
    </w:p>
    <w:p>
      <w:pPr>
        <w:pStyle w:val="Normal"/>
        <w:spacing w:lineRule="auto" w:line="240" w:before="0" w:after="0"/>
        <w:rPr/>
      </w:pPr>
      <w:r>
        <w:rPr>
          <w:rFonts w:cs="Times New Roman" w:ascii="Times New Roman" w:hAnsi="Times New Roman"/>
          <w:sz w:val="24"/>
          <w:szCs w:val="24"/>
        </w:rPr>
        <w:t>Гуменюк Олена Мар’я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менюк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юк Родік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за Уляна І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нченко Борис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нченко Іго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нченко Людмила Ки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нченко Людмил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нченко Надія Минівна</w:t>
      </w:r>
    </w:p>
    <w:p>
      <w:pPr>
        <w:pStyle w:val="Normal"/>
        <w:spacing w:lineRule="auto" w:line="240" w:before="0" w:after="0"/>
        <w:rPr/>
      </w:pPr>
      <w:r>
        <w:rPr>
          <w:rFonts w:cs="Times New Roman" w:ascii="Times New Roman" w:hAnsi="Times New Roman"/>
          <w:sz w:val="24"/>
          <w:szCs w:val="24"/>
          <w:lang w:val="ru-RU"/>
        </w:rPr>
        <w:t>Гур’єва Катерина Олексіївна</w:t>
      </w:r>
    </w:p>
    <w:p>
      <w:pPr>
        <w:pStyle w:val="Normal"/>
        <w:spacing w:lineRule="auto" w:line="240" w:before="0" w:after="0"/>
        <w:rPr/>
      </w:pPr>
      <w:r>
        <w:rPr>
          <w:rFonts w:cs="Times New Roman" w:ascii="Times New Roman" w:hAnsi="Times New Roman"/>
          <w:sz w:val="24"/>
          <w:szCs w:val="24"/>
          <w:lang w:val="ru-RU"/>
        </w:rPr>
        <w:t>Гур’янов Юрій Євгенович</w:t>
      </w:r>
    </w:p>
    <w:p>
      <w:pPr>
        <w:pStyle w:val="Normal"/>
        <w:spacing w:lineRule="auto" w:line="240" w:before="0" w:after="0"/>
        <w:rPr/>
      </w:pPr>
      <w:r>
        <w:rPr>
          <w:rFonts w:cs="Times New Roman" w:ascii="Times New Roman" w:hAnsi="Times New Roman"/>
          <w:sz w:val="24"/>
          <w:szCs w:val="24"/>
          <w:lang w:val="ru-RU"/>
        </w:rPr>
        <w:t>Гур’янова Натал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ренко Антон Дави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ренко Ганна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ина Гали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каленко Олег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ко Ган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ко Ольг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ро Катерина Мак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 Анд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 Володими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 Євген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рова Жан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рова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а Наталія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а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а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рська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рська Ма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рський Володими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рський Святослав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сар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сар Олен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сєв Степан Тих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сєва Надія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тник Зінаїда Гав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тник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цан Максим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цок Віта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цол Ві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чко Алла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чок Вероніка Вікто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Д</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ru-RU"/>
        </w:rPr>
        <w:t>Д’яченко Алла Миколаївна</w:t>
      </w:r>
    </w:p>
    <w:p>
      <w:pPr>
        <w:pStyle w:val="Normal"/>
        <w:spacing w:lineRule="auto" w:line="240" w:before="0" w:after="0"/>
        <w:rPr/>
      </w:pPr>
      <w:r>
        <w:rPr>
          <w:rFonts w:cs="Times New Roman" w:ascii="Times New Roman" w:hAnsi="Times New Roman"/>
          <w:sz w:val="24"/>
          <w:szCs w:val="24"/>
        </w:rPr>
        <w:t>Д’яченко Анатолій Георгійович</w:t>
      </w:r>
    </w:p>
    <w:p>
      <w:pPr>
        <w:pStyle w:val="Normal"/>
        <w:spacing w:lineRule="auto" w:line="240" w:before="0" w:after="0"/>
        <w:rPr/>
      </w:pPr>
      <w:r>
        <w:rPr>
          <w:rFonts w:cs="Times New Roman" w:ascii="Times New Roman" w:hAnsi="Times New Roman"/>
          <w:sz w:val="24"/>
          <w:szCs w:val="24"/>
          <w:lang w:val="ru-RU"/>
        </w:rPr>
        <w:t>Д’яченко Вікторія Леонідівна</w:t>
      </w:r>
    </w:p>
    <w:p>
      <w:pPr>
        <w:pStyle w:val="Normal"/>
        <w:spacing w:lineRule="auto" w:line="240" w:before="0" w:after="0"/>
        <w:rPr/>
      </w:pPr>
      <w:r>
        <w:rPr>
          <w:rFonts w:cs="Times New Roman" w:ascii="Times New Roman" w:hAnsi="Times New Roman"/>
          <w:sz w:val="24"/>
          <w:szCs w:val="24"/>
          <w:lang w:val="ru-RU"/>
        </w:rPr>
        <w:t>Д’яченко Віталій Ігорович</w:t>
      </w:r>
    </w:p>
    <w:p>
      <w:pPr>
        <w:pStyle w:val="Normal"/>
        <w:spacing w:lineRule="auto" w:line="240" w:before="0" w:after="0"/>
        <w:rPr/>
      </w:pPr>
      <w:r>
        <w:rPr>
          <w:rFonts w:cs="Times New Roman" w:ascii="Times New Roman" w:hAnsi="Times New Roman"/>
          <w:sz w:val="24"/>
          <w:szCs w:val="24"/>
          <w:lang w:val="ru-RU"/>
        </w:rPr>
        <w:t>Д’яченко Карина Оникіївна</w:t>
      </w:r>
    </w:p>
    <w:p>
      <w:pPr>
        <w:pStyle w:val="Normal"/>
        <w:spacing w:lineRule="auto" w:line="240" w:before="0" w:after="0"/>
        <w:rPr/>
      </w:pPr>
      <w:r>
        <w:rPr>
          <w:rFonts w:cs="Times New Roman" w:ascii="Times New Roman" w:hAnsi="Times New Roman"/>
          <w:sz w:val="24"/>
          <w:szCs w:val="24"/>
        </w:rPr>
        <w:t>Д’яченко Катерина Володимирівна</w:t>
      </w:r>
    </w:p>
    <w:p>
      <w:pPr>
        <w:pStyle w:val="Normal"/>
        <w:spacing w:lineRule="auto" w:line="240" w:before="0" w:after="0"/>
        <w:rPr/>
      </w:pPr>
      <w:r>
        <w:rPr>
          <w:rFonts w:cs="Times New Roman" w:ascii="Times New Roman" w:hAnsi="Times New Roman"/>
          <w:sz w:val="24"/>
          <w:szCs w:val="24"/>
          <w:lang w:val="ru-RU"/>
        </w:rPr>
        <w:t>Д’яченко Людмила Василівна</w:t>
      </w:r>
    </w:p>
    <w:p>
      <w:pPr>
        <w:pStyle w:val="Normal"/>
        <w:spacing w:lineRule="auto" w:line="240" w:before="0" w:after="0"/>
        <w:rPr/>
      </w:pPr>
      <w:r>
        <w:rPr>
          <w:rFonts w:cs="Times New Roman" w:ascii="Times New Roman" w:hAnsi="Times New Roman"/>
          <w:sz w:val="24"/>
          <w:szCs w:val="24"/>
          <w:lang w:val="ru-RU"/>
        </w:rPr>
        <w:t>Д’яченко Микола Леонтійович</w:t>
      </w:r>
    </w:p>
    <w:p>
      <w:pPr>
        <w:pStyle w:val="Normal"/>
        <w:spacing w:lineRule="auto" w:line="240" w:before="0" w:after="0"/>
        <w:rPr/>
      </w:pPr>
      <w:r>
        <w:rPr>
          <w:rFonts w:cs="Times New Roman" w:ascii="Times New Roman" w:hAnsi="Times New Roman"/>
          <w:sz w:val="24"/>
          <w:szCs w:val="24"/>
          <w:lang w:val="ru-RU"/>
        </w:rPr>
        <w:t>Д’яченко Михайло Вікторович</w:t>
      </w:r>
    </w:p>
    <w:p>
      <w:pPr>
        <w:pStyle w:val="Normal"/>
        <w:spacing w:lineRule="auto" w:line="240" w:before="0" w:after="0"/>
        <w:rPr/>
      </w:pPr>
      <w:r>
        <w:rPr>
          <w:rFonts w:cs="Times New Roman" w:ascii="Times New Roman" w:hAnsi="Times New Roman"/>
          <w:sz w:val="24"/>
          <w:szCs w:val="24"/>
          <w:lang w:val="ru-RU"/>
        </w:rPr>
        <w:t>Д’ячук Олександр Ілларі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айнене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айніс Едгарас Зен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айніс Зенонас Бал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иденко Андр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иденко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иденко Любов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идов Валенти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ович Лід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идюк Анато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идюк Денис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идюк Дмитро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идюк І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идюк Михайло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идюк Надія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идюк Ольг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іденко Надія Мар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тян Ашот Миса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маскіна Любов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евич Ганна Мак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евич Олена Оле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евський Євгеній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ць Ма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ць Микола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ць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ць Тетяна Тро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ко Віра Си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ко Олександ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ко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ко Тетя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Вікто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Володимир Яковл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Геннад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Денис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Євген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Євген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Іван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Іг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Микола Як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Михайло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Олександр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 Сергій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Ю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Яків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Анна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Валент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а Дарія Стеф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а Зінаїд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Зо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Іри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а Іри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Ларис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а Оле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а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а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Тетя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а Тетяна Лео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ова Тетя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ьченко Валер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ьченко Марія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ьченко Олександ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юк Любов І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илюк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іленко Олександр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ілова Валент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лова Лід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ілова Лі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ова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чук Вікто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ько Володимир Анатолійович</w:t>
      </w:r>
    </w:p>
    <w:p>
      <w:pPr>
        <w:pStyle w:val="Normal"/>
        <w:spacing w:lineRule="auto" w:line="240" w:before="0" w:after="0"/>
        <w:rPr/>
      </w:pPr>
      <w:r>
        <w:rPr>
          <w:rFonts w:cs="Times New Roman" w:ascii="Times New Roman" w:hAnsi="Times New Roman"/>
          <w:sz w:val="24"/>
          <w:szCs w:val="24"/>
          <w:lang w:val="ru-RU"/>
        </w:rPr>
        <w:t>Дариєнко Варвара Дем’я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риєнко Григор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риєнко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риєнко Серг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рієнко Зінаїд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рієнко Іван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рієнко Олег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рієнко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рнова Тетя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скал Галин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скал Ган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скал Геннадій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скал І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скал Людмила Феоф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скал Оль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ій Пилип Пил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ій Тетяна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угуліте Олекса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гуліте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ценко Артем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ценко Ірина Арк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ценко Оле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ценко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ценко Серг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ций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ко Анатолій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ко Антоні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ко Валенти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орських Клавдія Іванівна</w:t>
      </w:r>
    </w:p>
    <w:p>
      <w:pPr>
        <w:pStyle w:val="Normal"/>
        <w:spacing w:lineRule="auto" w:line="240" w:before="0" w:after="0"/>
        <w:rPr/>
      </w:pPr>
      <w:r>
        <w:rPr>
          <w:rFonts w:cs="Times New Roman" w:ascii="Times New Roman" w:hAnsi="Times New Roman"/>
          <w:sz w:val="24"/>
          <w:szCs w:val="24"/>
        </w:rPr>
        <w:t>Дев’ятерикова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годій Вікто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годій Ган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гтяр Анатолій Кир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гтяр Володими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гтяр Людмила Ада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тяр Надія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гтяр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гтяр Петро Хом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деньов Михайло Олег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деш Ларис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деш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деш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дков Олександ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дкова Зо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йнеко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еко Володими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еко Любов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еко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йнеко Ольг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йнеко Серг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еко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а Анатол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а Галина Омеля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а Зінаїд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а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а Ольга 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едас Надія Яро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ентьєва Марин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ентьєва Христи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єнтьєв Серг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енко Алла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иденко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енко Олександра Митроф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иденко Світлан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иденко Юр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 Олег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 Олександр Олег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идюк Людмил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ишляєв Григо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ишляєва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ідченко Надія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ков Феді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кова Євдок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кова Юлія Олександрівна</w:t>
      </w:r>
    </w:p>
    <w:p>
      <w:pPr>
        <w:pStyle w:val="Normal"/>
        <w:spacing w:lineRule="auto" w:line="240" w:before="0" w:after="0"/>
        <w:rPr/>
      </w:pPr>
      <w:r>
        <w:rPr>
          <w:rFonts w:cs="Times New Roman" w:ascii="Times New Roman" w:hAnsi="Times New Roman"/>
          <w:sz w:val="24"/>
          <w:szCs w:val="24"/>
          <w:lang w:val="ru-RU"/>
        </w:rPr>
        <w:t>Демнюк В’ячеслав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дова Ларис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ський Леонід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ченко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ченко Євге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Іван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Михай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Олекс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ченко Ольг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ченко Павло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ченко Тетя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Тетя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чук Віктор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Володими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Іва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чуков Іва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Людмил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Оле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Тетя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исов Іннокент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исова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юк Анато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исюк Василь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юк Вікт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юк Гал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юк Ірин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юк Ларис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исюк Любов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ісов Артем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о Анастасія Саве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о Ганна Аксе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о Євдокія Федо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о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о Олекс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чук Катерин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ресов Степан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ресова Ган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ринда Ган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ринда Людми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ринда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ринда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бушев Вітал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бушева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гаус Вале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гаус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гильов Анатол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евенко Ната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енко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евенченко Ігор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евенченко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евенченко Олег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евко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ко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евянко Петро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ипаско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ябін Андр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ябін Володими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ябіна Людмила Афанасіївна</w:t>
      </w:r>
    </w:p>
    <w:p>
      <w:pPr>
        <w:pStyle w:val="Normal"/>
        <w:spacing w:lineRule="auto" w:line="240" w:before="0" w:after="0"/>
        <w:rPr/>
      </w:pPr>
      <w:r>
        <w:rPr>
          <w:rFonts w:cs="Times New Roman" w:ascii="Times New Roman" w:hAnsi="Times New Roman"/>
          <w:sz w:val="24"/>
          <w:szCs w:val="24"/>
        </w:rPr>
        <w:t>Десненко В’ячеслав Заха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ська 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ський Іва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чева Вікторія Оле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єдеш Руслан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єєв Вале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єєв Євген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єєва Оле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єєва Тамар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ман Василь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ман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аноян Валерій Цола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фаров Руслан Абдулба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фарова Владле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ой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жумига Розалія Ант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зендор Анд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зиговська Павлі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исюк Євге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исюк Людмил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а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а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ан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ан Ольг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бко Тетя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канська Кате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канська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канський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ман Анжел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ман Олександр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мкова Гал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о Тетяна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ченко Віталій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ченко Олександр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ченко Оле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ул Анастас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ненко Анатол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сненко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тинчук Михайло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ігтяр Зо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ігтяр Павло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ідевич Алл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ідевич Олександ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енко Анатол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енко Лід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іжак Лариса Павлівна</w:t>
      </w:r>
    </w:p>
    <w:p>
      <w:pPr>
        <w:pStyle w:val="Normal"/>
        <w:spacing w:lineRule="auto" w:line="240" w:before="0" w:after="0"/>
        <w:rPr/>
      </w:pPr>
      <w:r>
        <w:rPr>
          <w:rFonts w:cs="Times New Roman" w:ascii="Times New Roman" w:hAnsi="Times New Roman"/>
          <w:sz w:val="24"/>
          <w:szCs w:val="24"/>
          <w:lang w:val="ru-RU"/>
        </w:rPr>
        <w:t>Діжак Олег Мар’я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іжевська Натал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імова Віктор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іргільова Валентина Ант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іцан Н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енко Анатол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енко Володимир Євдок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енко Іва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енко Людмил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енко Тетя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иєв Георгій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иченко Ольг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иченко Серг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ієв Валентин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ієв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єва Гал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ієва Галина Яро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ієва Мар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ов Ігор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ова Валентина Георгіївна</w:t>
      </w:r>
    </w:p>
    <w:p>
      <w:pPr>
        <w:pStyle w:val="Normal"/>
        <w:spacing w:lineRule="auto" w:line="240" w:before="0" w:after="0"/>
        <w:rPr/>
      </w:pPr>
      <w:r>
        <w:rPr>
          <w:rFonts w:cs="Times New Roman" w:ascii="Times New Roman" w:hAnsi="Times New Roman"/>
          <w:sz w:val="24"/>
          <w:szCs w:val="24"/>
          <w:lang w:val="ru-RU"/>
        </w:rPr>
        <w:t>Дмитрова Дар’я І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ова Лала Сейр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ова Тамар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ук Людмил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ітрієв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бжицька Таісія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бош Теодоз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бранюк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иков Вікто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икова Лідія Парф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ікова Прасков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ська Джульєтт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бровольська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сков Русла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скова Ната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скова Тетя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ушев Андр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ушев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ушев Ярослав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ушева Ан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бушева Мари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ушева Тетя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баш Василь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баш Василь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баш Віктор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баш Ларис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биш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биш Микола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бня Віктор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бня Ната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нчук Олександр Ксенофон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нь Анатолій Євдок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нь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нь Ган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нюк Василь Йос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ганюк Вікто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ганюк Максим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ганюк Натал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ганюк Ні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шеєнко Анатол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шеєнко Олена Ант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гошеєнко Пе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нар Владислав Че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нар Ларис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нар Олексій Че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нар Чеслав Мар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йг Євге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чаєва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шина Зоя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бня Олександ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 Варвара Раді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 Іванна Зінов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 Лідія Гав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 Лід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 Людмил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а Над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а Над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а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 Олександр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 Юл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ая Людмил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й Анато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й Борис Дмитріє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й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й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х Валент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ій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ій Сергій Проко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ва Мар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орук Кате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орук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ушин Анд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ушин Михайло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ушин Михайло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ушина Людмил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гушина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на Анатолій Олексійович</w:t>
      </w:r>
    </w:p>
    <w:p>
      <w:pPr>
        <w:pStyle w:val="Normal"/>
        <w:spacing w:lineRule="auto" w:line="240" w:before="0" w:after="0"/>
        <w:rPr/>
      </w:pPr>
      <w:r>
        <w:rPr>
          <w:rFonts w:cs="Times New Roman" w:ascii="Times New Roman" w:hAnsi="Times New Roman"/>
          <w:sz w:val="24"/>
          <w:szCs w:val="24"/>
          <w:lang w:val="ru-RU"/>
        </w:rPr>
        <w:t>Долинський В’ячеслав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ібожек Ів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ов Денис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ова Ві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ьников Володими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ашенко Валенти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бровська Віра Арх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бровський Василь Вяче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ишляєв Анд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ишляєва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нін Анд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нін Олександ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рачев Юрій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рачева Над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рачева Тетяна Кузьмініч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рачов Вітал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ський Василь Макс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ченко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инськ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инський Олександ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хін Іго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хіна Натал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ш Мар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шенко Ві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енко Ган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енко Ларис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шенко Микола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шенко Микола Гна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шенко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шенко Ольг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енко Русла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шин Анатол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шин Анд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шина Валенти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шина Клавдія Митроф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шина Натал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ценко Геннад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ко Геннад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ко Жан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ценко Ід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ко Микола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ко Олена Наз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ко Рокса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унов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унова Марія Євдок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унова Оле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анцан Іри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ачевський Денис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аченко Олександр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аченко Олексій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аченок Ні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ига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иг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игуля Тамар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ичек Світлана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бод Сергій Влади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ботенко Олександр Лаза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ботенко Тамар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отов Вале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отов Віталій Валерійович</w:t>
      </w:r>
    </w:p>
    <w:p>
      <w:pPr>
        <w:pStyle w:val="Normal"/>
        <w:spacing w:lineRule="auto" w:line="240" w:before="0" w:after="0"/>
        <w:rPr/>
      </w:pPr>
      <w:r>
        <w:rPr>
          <w:rFonts w:cs="Times New Roman" w:ascii="Times New Roman" w:hAnsi="Times New Roman"/>
          <w:sz w:val="24"/>
          <w:szCs w:val="24"/>
        </w:rPr>
        <w:t>Дроботов Іван Лук’я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отова Окса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отова Олександ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отова Світла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ботун Анатол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ботун Євген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отун Світла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говоз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говоз Євген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говоз Леонід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говоз Олександр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говоз Оле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говоз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говоз Серг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здов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а Наталія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кін Вале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кін Ю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кіна Віктор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кіна Надія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кіна Олен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машко Григорій Митроф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Анато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ченко Анд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нін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ніна Марин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кова Лук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узь Алла Янош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 Валент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узь Валер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 Юлія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узь Юрій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юков Василь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іна Рома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іна Тетяна Вад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інін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ініна Ганна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ініна Лі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ініна Окса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овик Олександ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овик Тетя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овікова Наталія Альбер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ров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рова Гал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рова Лідія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а Алл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а Микола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арева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ренков Олексій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ренкова Раїс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инко Валенти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ік Лі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ік Наталія Богд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ік Серг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ін Олекс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інова Лариса Вяче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інова Ні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ка Вале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ка Ларис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ка Ольг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кін Володими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ко Вале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ко Гал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ко Григо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лій Ган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лій Михайло Онуф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ник Тетя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нік Ната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нік Тетя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оров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орова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ченко Микола Мар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лгерова Катерина Хрисанф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лейко Алла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лейко Григо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лейко Григо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лейко Яна Оле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лепа Микола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нська Ні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нська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нський Віта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нський Олександ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наєвська Світлан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наєвська Тетяна Оле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наєвський Дмитро І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наєвський Ігор Віл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рбалов Серг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шакова Ольг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ьомін Євген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ьомін Олександр Олег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ьоміна Катерина Веніамі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ьоміна Людмил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ьомінова Катер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ьяченко Зінаїд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ьяченко Ма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ьяченко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ьяченко Тетя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льгерова Алі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мин Ю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юміна Катерина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ндик Григорій Гавр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ченко Василь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яченко Вікт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ченко Гал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яченко Микола Степан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докімов Станіслав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докімова Тамар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докімова Тама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еєв Микита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ктов Володими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нграф Альвіна Кар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нграф Вікто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нграф Іри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пштейн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штейн Павло Абра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тумян Анаїт Геворкі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Є</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вель Абрам Мойсе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вмененко Володими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вмененко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впаков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впакова Тетя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стафієвна Ольг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стегнієва Іло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стегнієва Ларис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стєгнеєв Анатолій Олімп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стігнєєв Віта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тукова Тамар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втушенко Анд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тушенко Леонід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втушенко Лідія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втушенко Мар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тушенко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втушенко Олексій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тушенко Руслан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горов Геннад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горов Михайло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горов Олексій Ген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горов Юр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горова Анжела Дж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горова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горова Євген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горова Ксенія Оле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горова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горова Ната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горова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гофарова Людми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гурнов Олег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зевська Дан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зевська Катерин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зевська Оле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зевська Ольг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зевський Сергій Людви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зерська Валенти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ленчук Борис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лисєев Олександр Ром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лькін Володимир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мелєв Ярослав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мелєва Ольга Яро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мельяненко Дмитро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ельяненко Микола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ельянов Вале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ельянов Віктор Іванович</w:t>
      </w:r>
    </w:p>
    <w:p>
      <w:pPr>
        <w:pStyle w:val="Normal"/>
        <w:spacing w:lineRule="auto" w:line="240" w:before="0" w:after="0"/>
        <w:rPr/>
      </w:pPr>
      <w:r>
        <w:rPr>
          <w:rFonts w:cs="Times New Roman" w:ascii="Times New Roman" w:hAnsi="Times New Roman"/>
          <w:sz w:val="24"/>
          <w:szCs w:val="24"/>
        </w:rPr>
        <w:t>Ємельянова Ніна Алескер’є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мельянова Світлан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мець Над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мець Степ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нов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нова Ір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нова Ольга Оста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нтіна Альо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пік Анд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пік Галина Проко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пік Ів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пік Катер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піхін Павло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пішев Микола Сем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пішева Тетя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емеєв Володими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емеєва Анже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маков Олекс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маков Серг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макова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макова Людмил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молаеєв Василь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молаєв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молаєв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молаєв Ю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молаєва Антоніна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молаєва Гали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молаєва Олександр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молаєва Тетяна Рости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моленко Олександр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офеєв Борис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офеєв Костянтин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офеєва Ві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офєєв Вячєслав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офєєв Костянтин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офєєва Аза Степанівна</w:t>
      </w:r>
    </w:p>
    <w:p>
      <w:pPr>
        <w:pStyle w:val="Normal"/>
        <w:spacing w:lineRule="auto" w:line="240" w:before="0" w:after="0"/>
        <w:rPr/>
      </w:pPr>
      <w:r>
        <w:rPr>
          <w:rFonts w:cs="Times New Roman" w:ascii="Times New Roman" w:hAnsi="Times New Roman"/>
          <w:sz w:val="24"/>
          <w:szCs w:val="24"/>
          <w:lang w:val="ru-RU"/>
        </w:rPr>
        <w:t>Єрофєєва Дар’я В’яче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ошкіна Венол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шов Анатол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шов Вікто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шов Євген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шов Микола Арсе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шов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шов Ю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шова Валент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шова І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шова Клавд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шова Над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шова Ната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ьоменко Олександ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ьомін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ьоміна Вір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ьомінко Валентина Ф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рьомінко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сапенко Михайло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саулова Інес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сипенко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сіпов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сіпов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сіпова Людмил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фимова Валентин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фімов Анато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фімов Віктор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фімов Геннад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фімов Павло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фімов Ю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фімова Ал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фімова Гали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фімова Ларис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фімова Ларис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фімова Марія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фімова Натал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фімова Окса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фімова Оле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фімова Світлана Миколаївна</w:t>
      </w:r>
    </w:p>
    <w:p>
      <w:pPr>
        <w:pStyle w:val="Normal"/>
        <w:spacing w:lineRule="auto" w:line="240" w:before="0" w:after="0"/>
        <w:rPr/>
      </w:pPr>
      <w:r>
        <w:rPr>
          <w:rFonts w:cs="Times New Roman" w:ascii="Times New Roman" w:hAnsi="Times New Roman"/>
          <w:sz w:val="24"/>
          <w:szCs w:val="24"/>
          <w:lang w:val="ru-RU"/>
        </w:rPr>
        <w:t>Єфімов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фремов Олекс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фремов Ю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фремова Оле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Єфремова Світлана Степа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Ж</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бін Ігор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бін Олександ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бін Ярослав І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біна Ганна Ада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біна Над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ванова Ната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дан Анатол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дан Анатол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дан Валентина Дан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дан Вале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дан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дан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дан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дан Тетя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дько Марія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йворонок Михайло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йворонок Сергій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йворонок Тамар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кова Натал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кун Володими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кун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кун Ган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кун Леонід Сільвес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кун Олекс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кун Серг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ніна Любов Є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іких Володимир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ріков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рікова Раїс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ких Катери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ова Тетя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рська Ір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тько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вирбая Зо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вирбля Володимир Кир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вирбля Марія Мойсе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вирбля Микола Кир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вирбля Федір Кир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данов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данова Гал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данова Ір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данова Ірина Ле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Людмил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данова Мар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Ніна Єв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буль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ванова Над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ков Дмитро Опана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кова Над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лдак Василь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а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ий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в Анатолій Стані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лезнов Борис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в Станіслав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ва Валент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лезнова Мар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ва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як Анатолій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як Лілія Анато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як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ізко Василь Йос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лізко Наталія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іна Марина Ген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лтобрюхов Іг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лтобрюхов Олег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лтобрюхова Ганна Афана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лтобрюхова Оле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ногов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ногова Олександр Сергійович</w:t>
      </w:r>
    </w:p>
    <w:p>
      <w:pPr>
        <w:pStyle w:val="Normal"/>
        <w:spacing w:lineRule="auto" w:line="240" w:before="0" w:after="0"/>
        <w:rPr/>
      </w:pPr>
      <w:r>
        <w:rPr>
          <w:rFonts w:cs="Times New Roman" w:ascii="Times New Roman" w:hAnsi="Times New Roman"/>
          <w:sz w:val="24"/>
          <w:szCs w:val="24"/>
          <w:lang w:val="ru-RU"/>
        </w:rPr>
        <w:t>Желтоп’ятов Олександр Юрійович</w:t>
      </w:r>
    </w:p>
    <w:p>
      <w:pPr>
        <w:pStyle w:val="Normal"/>
        <w:spacing w:lineRule="auto" w:line="240" w:before="0" w:after="0"/>
        <w:rPr/>
      </w:pPr>
      <w:r>
        <w:rPr>
          <w:rFonts w:cs="Times New Roman" w:ascii="Times New Roman" w:hAnsi="Times New Roman"/>
          <w:sz w:val="24"/>
          <w:szCs w:val="24"/>
          <w:lang w:val="ru-RU"/>
        </w:rPr>
        <w:t>Желтоп’ятова Олена Володимирівна</w:t>
      </w:r>
    </w:p>
    <w:p>
      <w:pPr>
        <w:pStyle w:val="Normal"/>
        <w:spacing w:lineRule="auto" w:line="240" w:before="0" w:after="0"/>
        <w:rPr/>
      </w:pPr>
      <w:r>
        <w:rPr>
          <w:rFonts w:cs="Times New Roman" w:ascii="Times New Roman" w:hAnsi="Times New Roman"/>
          <w:sz w:val="24"/>
          <w:szCs w:val="24"/>
        </w:rPr>
        <w:t>Желтоп’ятова Пол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рдецька Килин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рдецька Лі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рдецький Василь Улья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рдецький Володими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рдецький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ребцов Опанас Опана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ребцова Кла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єлезний Іван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барев Костянтин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ага Анатол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писцева Гал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цева Світла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тов Серг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това Натал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това Оле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со Тетяна Омеля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гадло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гадло Ната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гадло Олександ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лин Олександр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рев Петро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рєв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рєва Кате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рєва Ні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гунова Ольг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дков Володими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дков Едуард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дков Олександ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дков Рома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дкова Окс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дкова Ольг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дкова Тетян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евська Лі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ін Віктор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ін Вітал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ін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іна Єлізавет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іна Любов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ін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іна Тетя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інська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інська Окс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ка Володимир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к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ка Олег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ко Віктор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ко Тетя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нова Лід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ров Дмитро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тченко Анд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ованік Іго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сан Валенти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сан Окса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сан Окса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бінська Людмил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єнко Кате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єнко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єнко Олег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 Микола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 Олександ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евич Ігор Яро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евич Ярослав Мир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 Вікто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 Віта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 Леонід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 Феді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 Юр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 Ярослав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а Валент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а Любов Тимоф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а Оксана Богд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а Оле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а Ольг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а Тетя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а Ю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Юл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а-Яремчук Ал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ська Алл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ковська Мар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лим Станіслав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лім Раїс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лінськ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лінська Ольг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лінський Микола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авель Анатол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авель Анд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авель Василь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авель Людмил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авко Віталій Олег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авко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ко Максим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ко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ко Олег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авльов Олександр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авльов Юр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авльова Любов Гав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ьова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ьова Світл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авська Валенти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авський Микола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жукан Ігор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жукан Світла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жукан Федір Федор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З</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енко Натал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енко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лоцька Ні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олотна Тетя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олотний Олександр Терент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оров Леонід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оров Микола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орова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родська Гал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родський Максим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родцький Сергій Володимирович</w:t>
      </w:r>
    </w:p>
    <w:p>
      <w:pPr>
        <w:pStyle w:val="Normal"/>
        <w:spacing w:lineRule="auto" w:line="240" w:before="0" w:after="0"/>
        <w:rPr/>
      </w:pPr>
      <w:r>
        <w:rPr>
          <w:rFonts w:cs="Times New Roman" w:ascii="Times New Roman" w:hAnsi="Times New Roman"/>
          <w:sz w:val="24"/>
          <w:szCs w:val="24"/>
          <w:lang w:val="ru-RU"/>
        </w:rPr>
        <w:t>Зав’ялов Вадим Юрійович</w:t>
      </w:r>
    </w:p>
    <w:p>
      <w:pPr>
        <w:pStyle w:val="Normal"/>
        <w:spacing w:lineRule="auto" w:line="240" w:before="0" w:after="0"/>
        <w:rPr/>
      </w:pPr>
      <w:r>
        <w:rPr>
          <w:rFonts w:cs="Times New Roman" w:ascii="Times New Roman" w:hAnsi="Times New Roman"/>
          <w:sz w:val="24"/>
          <w:szCs w:val="24"/>
          <w:lang w:val="ru-RU"/>
        </w:rPr>
        <w:t>Зав’ялов Юрій Сергійович</w:t>
      </w:r>
    </w:p>
    <w:p>
      <w:pPr>
        <w:pStyle w:val="Normal"/>
        <w:spacing w:lineRule="auto" w:line="240" w:before="0" w:after="0"/>
        <w:rPr/>
      </w:pPr>
      <w:r>
        <w:rPr>
          <w:rFonts w:cs="Times New Roman" w:ascii="Times New Roman" w:hAnsi="Times New Roman"/>
          <w:sz w:val="24"/>
          <w:szCs w:val="24"/>
          <w:lang w:val="ru-RU"/>
        </w:rPr>
        <w:t>Зав’ялова Валентина Семенівна</w:t>
      </w:r>
    </w:p>
    <w:p>
      <w:pPr>
        <w:pStyle w:val="Normal"/>
        <w:spacing w:lineRule="auto" w:line="240" w:before="0" w:after="0"/>
        <w:rPr/>
      </w:pPr>
      <w:r>
        <w:rPr>
          <w:rFonts w:cs="Times New Roman" w:ascii="Times New Roman" w:hAnsi="Times New Roman"/>
          <w:sz w:val="24"/>
          <w:szCs w:val="24"/>
          <w:lang w:val="ru-RU"/>
        </w:rPr>
        <w:t>Зав’ялова Ганна Олексіївна</w:t>
      </w:r>
    </w:p>
    <w:p>
      <w:pPr>
        <w:pStyle w:val="Normal"/>
        <w:spacing w:lineRule="auto" w:line="240" w:before="0" w:after="0"/>
        <w:rPr/>
      </w:pPr>
      <w:r>
        <w:rPr>
          <w:rFonts w:cs="Times New Roman" w:ascii="Times New Roman" w:hAnsi="Times New Roman"/>
          <w:sz w:val="24"/>
          <w:szCs w:val="24"/>
          <w:lang w:val="ru-RU"/>
        </w:rPr>
        <w:t>Зав’ялова Окса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адська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адська Віра Євдок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адський Анатол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ацька Олександр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городній Юр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городню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городня Ал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олинська Тетя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айлова Антоні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ваздіна Віра Кузь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воздкіна Валент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инайко Вадим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іченко Ярослав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ной Василь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ной Людмил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ной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днєва Світлана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олило Надія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оліло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ін Микола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ородіна Вір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ій Валентин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ородня Валент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оруйко Віра Емі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ай Анд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ай Над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а Євген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а Лід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а Наталія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ельна Віра Дан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ельна Зінаїд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ебельна Ірина Магафу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ебельна Лариса Арк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ебельна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ельна Ні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ельна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ельна Світлана Анатоліївна</w:t>
      </w:r>
    </w:p>
    <w:p>
      <w:pPr>
        <w:pStyle w:val="Normal"/>
        <w:spacing w:lineRule="auto" w:line="240" w:before="0" w:after="0"/>
        <w:rPr/>
      </w:pPr>
      <w:r>
        <w:rPr>
          <w:rFonts w:cs="Times New Roman" w:ascii="Times New Roman" w:hAnsi="Times New Roman"/>
          <w:sz w:val="24"/>
          <w:szCs w:val="24"/>
          <w:lang w:val="ru-RU"/>
        </w:rPr>
        <w:t>Загребельний В’ячеслав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ебельний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ельний Олекс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ельний Олекс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ельний Рома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ельний Серг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ебельний Юр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ядка Людмил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уляєв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уляєва Гал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уляєв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орна Олен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ворнєв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ворний Анатолій Мака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ворний Михайло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ира Валентина Зах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ковська Анжел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ніпряний Євге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ніпряний Микола Кир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а Валентин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орожна Валентина Лео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а Ін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а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орожна Людмил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а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орожний Вадим Вяче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орожний Вячеслав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ий Олег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ий Ю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орожній Анато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ій Олександр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я Оль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я Ольга Тим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єць Вале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єць Василь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єць Іван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єць Іг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єць Ларис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єць Окс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йко Іван Мар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йко Марія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Зінаїд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йцева Світл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йченко Андр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йченко Євген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йченко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енко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йчук Олег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лутдінова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лутдінова Ольга Мара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лутдінова Тетяна Мара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рикіт Сергій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альска Ларис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альский Микола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льска Альо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ець Антоні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ченко Анатолій Лео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ченко Катер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ченко Леонід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ченко Любов Ант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рожченко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ченко Світла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рожченко Феді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рощенко Василь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рощенко Гал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рощенко Оле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рощенко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цька Гал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єєв Хасанбек Бібайович</w:t>
      </w:r>
    </w:p>
    <w:p>
      <w:pPr>
        <w:pStyle w:val="Normal"/>
        <w:spacing w:lineRule="auto" w:line="240" w:before="0" w:after="0"/>
        <w:rPr/>
      </w:pPr>
      <w:r>
        <w:rPr>
          <w:rFonts w:cs="Times New Roman" w:ascii="Times New Roman" w:hAnsi="Times New Roman"/>
          <w:sz w:val="24"/>
          <w:szCs w:val="24"/>
        </w:rPr>
        <w:t>Засєєва Дар’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идько Валентина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идько Володими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идько Гали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идько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тика Ілля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дальська Гал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дальська Каріне Вань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дальський Євге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дальський Олександр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 Андрій Вяче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 Веніамін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 Володимир Юх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 Олег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 Олександр Стані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 Пе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 Роман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 Станіслав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а Анжелік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Гал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а Ган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а Євген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Євдок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а Жан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а Ларис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а Лід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а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а Олександр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Оле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а Оле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ова Тамар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ченко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ченко Віталій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арченко Зінаїд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чук Василь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чук Зінаїда Жорж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хватихата І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ь Володимир Кар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ь Гали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ць Микола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ць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бавіталь Анатол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бавітель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овський Ігор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варич Світла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вездун Валент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вездун Віра Дан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ун Вітал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ун Оле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йко Віктор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енчук Зінаїд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віренко Гал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віренко Микола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рик Василь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рик Ната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рик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линська Ві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линська Юліа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волинський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волинський Іван Едмун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ягін Борис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ягіна Світл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урська Віктор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гурська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урська Любов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урська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урський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дирок Наталія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доровань Антон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бницька Май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бницький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ена Ольга Афана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юк Віра Мир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инська І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инська Ма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інко Анже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інський Віта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інський Володимир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інський Григо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інський Іван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інський Микола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інченко На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інченко Петро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ова Ган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ова На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ляна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а Ріт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ська Ганна Богд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лянська Людмил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лянський Віктор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ський Ігор І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ніков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ма Аліна Трох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ма Андрій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ма Володими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ма Ганна Ант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ма Ларис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ма Надія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Олександр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ма Сергій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Юр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мовцев Вале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мовцева Лі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рянов Олег Ге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рянова Валент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рянов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рянова І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рянова Катерина Ген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іборов Олег Влади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ма Євгені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мін Анд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мін Олександ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міна Анастас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міна Євген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міна Єлізавет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міна Олі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ковська Світлана Вяче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ковський Петр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ковська Аліна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ковська Альо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іньковська Ні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ковська Ольг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ковський Вале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іньковський Віталій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ковський Володимир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ковський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обіна Жанн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обіна Тамар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зулля Євген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зуля Євгенія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зуля Ін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р Олександ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р Тамар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р Юлія Азадб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лотарьов Олександ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лотарьов Петро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лотарьова Світла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лотухіна Алла Мсти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лотухіна Катери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лотухіна Ольг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іна Алл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ріна Євдок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іна Над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іна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сімова Ніна Купріяно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тов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ражевська І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ражевський Вадим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нко Алевтина Тих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ов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ова Наталія Лео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бец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бець Борис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єва Тамар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бко Неоніл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 Вале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бков Серг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бкова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а Євген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бкова Людмил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рицька Галина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цов Вітал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цов Павло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цова Ларис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єв Анд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єв Вадим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єв Ю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єва Ві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єва Ган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єва Катерина Мики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юзюкін Анатол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юзюкіна Феоктіс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ятковський Олег Василь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Йонков Леонід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Йонкова Алл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онкова Оле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Йонкова Юлія Юрії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бадуллаєв Бахтіяр Нематулає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бадуллаєв Володимир Бахтія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бадуллаєв Тимур Бахтія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енко Василь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енко Максим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енко Ю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ець Зоя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ець Оле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ець Петро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ицька Валент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Анатол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Анд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Валер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Василь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Вікто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Віталій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Владислав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Володимир Ак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Володимир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Володимир Влади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Геннад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Геннад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Іван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Костянтин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Максим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Микола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Микола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Микола Си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Михайло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Михайло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Михайл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Олександр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Олександр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Олександр Едуар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Петро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Сергій Сем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Станіслав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Ю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 Ю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Валент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Гал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Гал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Гал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Ганна Спирид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Євдок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Інг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Ір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Катерин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Лід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Любов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Людмил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Мар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Мар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Мар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Мар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Мар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Натал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Наталія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Ната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Ні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Олександр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Оле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Оле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Оле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Оле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Ольг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Ольг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Світлана Ген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Світла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Тамар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Тамар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Тетя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ова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Тетя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Юл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Ю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Юл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ська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ська Тама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ський Йосип Ант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цов Дмитро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цов Микола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цова Оле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ченко Арту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ченко Денис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нченко Станіслав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юк Володими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сишина Світла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хненко Валенти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хненко Василь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хненко Євге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хненко Оксана Юріївна</w:t>
      </w:r>
    </w:p>
    <w:p>
      <w:pPr>
        <w:pStyle w:val="Normal"/>
        <w:spacing w:lineRule="auto" w:line="240" w:before="0" w:after="0"/>
        <w:rPr/>
      </w:pPr>
      <w:r>
        <w:rPr>
          <w:rFonts w:cs="Times New Roman" w:ascii="Times New Roman" w:hAnsi="Times New Roman"/>
          <w:sz w:val="24"/>
          <w:szCs w:val="24"/>
          <w:lang w:val="ru-RU"/>
        </w:rPr>
        <w:t>Івашов В’ячеслав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щенко Борис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щенко Віктор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щенко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щенко Ларис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щенко Лі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щенко Олекс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щенко Оле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ващенко Сергій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щенко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лєва Вікторія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ніцький Ярослав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глова Ірина Володимирівна</w:t>
      </w:r>
    </w:p>
    <w:p>
      <w:pPr>
        <w:pStyle w:val="Normal"/>
        <w:spacing w:lineRule="auto" w:line="240" w:before="0" w:after="0"/>
        <w:rPr/>
      </w:pPr>
      <w:r>
        <w:rPr>
          <w:rFonts w:cs="Times New Roman" w:ascii="Times New Roman" w:hAnsi="Times New Roman"/>
          <w:sz w:val="24"/>
          <w:szCs w:val="24"/>
        </w:rPr>
        <w:t>Ігнат’єв Володимир Вікторович</w:t>
      </w:r>
    </w:p>
    <w:p>
      <w:pPr>
        <w:pStyle w:val="Normal"/>
        <w:spacing w:lineRule="auto" w:line="240" w:before="0" w:after="0"/>
        <w:rPr/>
      </w:pPr>
      <w:r>
        <w:rPr>
          <w:rFonts w:cs="Times New Roman" w:ascii="Times New Roman" w:hAnsi="Times New Roman"/>
          <w:sz w:val="24"/>
          <w:szCs w:val="24"/>
          <w:lang w:val="ru-RU"/>
        </w:rPr>
        <w:t>Ігнат’єв Володимир Степанович</w:t>
      </w:r>
    </w:p>
    <w:p>
      <w:pPr>
        <w:pStyle w:val="Normal"/>
        <w:spacing w:lineRule="auto" w:line="240" w:before="0" w:after="0"/>
        <w:rPr/>
      </w:pPr>
      <w:r>
        <w:rPr>
          <w:rFonts w:cs="Times New Roman" w:ascii="Times New Roman" w:hAnsi="Times New Roman"/>
          <w:sz w:val="24"/>
          <w:szCs w:val="24"/>
        </w:rPr>
        <w:t>Ігнат’єв Олександр Вікторович</w:t>
      </w:r>
    </w:p>
    <w:p>
      <w:pPr>
        <w:pStyle w:val="Normal"/>
        <w:spacing w:lineRule="auto" w:line="240" w:before="0" w:after="0"/>
        <w:rPr/>
      </w:pPr>
      <w:r>
        <w:rPr>
          <w:rFonts w:cs="Times New Roman" w:ascii="Times New Roman" w:hAnsi="Times New Roman"/>
          <w:sz w:val="24"/>
          <w:szCs w:val="24"/>
          <w:lang w:val="ru-RU"/>
        </w:rPr>
        <w:t>Ігнат’єва Катерина Миколаївна</w:t>
      </w:r>
    </w:p>
    <w:p>
      <w:pPr>
        <w:pStyle w:val="Normal"/>
        <w:spacing w:lineRule="auto" w:line="240" w:before="0" w:after="0"/>
        <w:rPr/>
      </w:pPr>
      <w:r>
        <w:rPr>
          <w:rFonts w:cs="Times New Roman" w:ascii="Times New Roman" w:hAnsi="Times New Roman"/>
          <w:sz w:val="24"/>
          <w:szCs w:val="24"/>
          <w:lang w:val="ru-RU"/>
        </w:rPr>
        <w:t>Ігнат’єва Тетя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гнатенко Вале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гнатенко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енко Таіса Троф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гнатенко Юлія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ова Анастасія Тим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ьєв Анд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гнатьєв Анд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ьєв Михайло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гнатьєв Олександр Іллі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гнатьєв Олекс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ьєва Лідія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ьєва Ната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ьєва Оль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ьєва Світлана Гліб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ьєва Я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гнатюк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умнов Микола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гумнова Ган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умнова Полі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євлєв Вадим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баш Віктор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баш Лід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баш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збякова Ніна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згагіна Олександр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змайлов Михайло Броні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змайлова Катер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змайлова Ната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отов Євген Вад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зотов Юрій Вад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зотова Альо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зотова Гал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зотова Оле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уіта Ал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уіта Григор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уіта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іін Костянтин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ларіонов Андрій І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ларіонов Сергій Ігор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ларіонова Зо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вес Олег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дейкін Вале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їн Валент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ін Валерій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ін Максим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ін Олександр Онис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ін Рома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ін Роман Всеволо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їна Ган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іна Людмила Гав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іна Людмил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іна Мар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іна Натал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їна Світла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їна Тамар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іних Людми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їнов Євге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їнова Валент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інська Гал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їнська Ганна Оле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інський Анд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їнський Євген Едуар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інський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інський Михайл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їнський Олекс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їчов Олег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їчов Ю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їчова Валент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їчова Ган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їчова І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їчова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ницька Анжела Едуар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ченко Л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язов Олег Рах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язова Валент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яшевич Вір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яшевич Любов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ьяшенко Олекс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юк Іг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люк Пелагея Ант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саєнко Людмила Леони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саєнко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скорцева Ольг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ламов Аівар Раши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ланов Владік Асилуга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смаілов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смаілова Світла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стоміна Серафим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ратук Ал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стратук Ні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ратук Серг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стратук Серг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стратук Таіс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цкова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шбулатов Ельдар Раві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шбулатов Рустам Раві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шбулатова Нел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шбулатова Світла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шбулатова Тетя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шкирейкін Петро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щенко Вадим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щенко Віктор Кузьм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щенко Гал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щенко Дмитро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щенко Ів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щенко Серафима Гав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щенко Тетя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щенко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щенко Тетяна Зо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щенко Ю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щук Тамара Дмит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К</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 Анато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 Анатол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 Аркад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 Віктор Арк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 Вікто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 Володими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 Володимир Ге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 Дмитр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 Дмитро Кар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 Олександр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а Альо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а Анастас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а Валент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а Васи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а Віра Парф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а Іло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а Кате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а Марія Григо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а Марія Кузь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а Натал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а Ні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а Олен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а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а Раїс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кова Тетя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нкова Ад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нов Віктор Арк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нов Іго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нова Вір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анова Лілія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нова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учко Ю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улова Наталія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веріна Тамара Пилипівна</w:t>
      </w:r>
    </w:p>
    <w:p>
      <w:pPr>
        <w:pStyle w:val="Normal"/>
        <w:spacing w:lineRule="auto" w:line="240" w:before="0" w:after="0"/>
        <w:rPr/>
      </w:pPr>
      <w:r>
        <w:rPr>
          <w:rFonts w:cs="Times New Roman" w:ascii="Times New Roman" w:hAnsi="Times New Roman"/>
          <w:sz w:val="24"/>
          <w:szCs w:val="24"/>
          <w:lang w:val="ru-RU"/>
        </w:rPr>
        <w:t>Кадочникова Дар’я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очніков Євген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очнікова Євдок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заманова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лі Борис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занлі Вітал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занлі Володимир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лі Зо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занлі Леонід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лі Людмил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лі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лій Арту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лій Зо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зачина Антоніна Панте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мірчук Га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мірчук Григо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мірчук Людми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мірчук Натал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мірчук Оле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єв Олександр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єва Ган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ьмін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ьмін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ьміна Вір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зьміна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йдакович Маргарит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ху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амбет Костянти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аушик Олег Влади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ашников Володими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ашніков Валер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 Юлія Дан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іч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иниченко Гал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инкевич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кіна Окс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инкіна Тетя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овська Ні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овський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овський Серг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инська Ганна Євдок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цька Натал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цька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цький Павло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шкін Михайло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баба Анатол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н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н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на Парасковія Ігна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на Тама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на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інська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інський Володимир Ант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кутіна Марія Єпіф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иков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ін Микола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іна Раїс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ужин Володими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ужин Павл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ьдіков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дікова Ві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ьдіков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ька Лілія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ницька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ьніш Валентин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ький Леонід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ян Кате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ян Олександ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южна Анастас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южна Галина Єв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южна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южна Раїс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южний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южний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аєв Леонід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аєва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алєтдінов Віктор Іри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алєтдінова Ольг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енев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енева Валентин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енська Ната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енська Юл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енський Вітал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ський Володимир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иніна Ларис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інська Валентина І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інська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інська Натал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інський Володимир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інський Леонід Ігна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інський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інський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інський Сергій Ігна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ацька Степанія Ром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аєв Борис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диба Світл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юс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елюх Антон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елюх Ган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елюшний Андр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нос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нос Ір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нос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ітанов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ітанов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ітанов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ітанова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ітанова Тамар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іца Надія Федо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іца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лунова 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тур Іван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тур Катер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тур Нон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тур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тур Олександ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Ан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Валерій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уста Денис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Любов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уста Ольг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устін Микола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устіна Валентина Кі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іна Тетя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ова Ларис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цевич Любов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цевич Михайло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беров Андр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беров Ю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берова Світл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абінович Діа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абінович Мар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абінович Степ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ваєва Ю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агодін Олександ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агодіна Оле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агусова Наталія Тим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уліна 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уліна Рит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петович Роберт Косрапе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енко Євген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асенко Євген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енко Мар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аєв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аєв Вячеслав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аєв Євген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аєв Костянтин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аєв Микола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аєва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унов Олекс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унова Гали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гін Євген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в Серг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елін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елін Євге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лін Олег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ліна Валентина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еліна Ольг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ліна Тетяна Тих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єва Жана Ігна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єва Нел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ібідіс Георгій Емануї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ібов Емануїл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ібова Валентина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ібова Деспінія Емануї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ій Оксана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лін Вікто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ліна Валент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ліна Ін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мазіна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зіна Світл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мацкий Анд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мачев Олександ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начов Іг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нер Оле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 Ган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ачева Варвара Тере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ко Анатол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ко Анд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ко Вікто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ко Володими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ко Володими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ко Ганна Кар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ко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ко І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ко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ко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ко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ко Михай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ко Натал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ко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ко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ко Оксана Стані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ко Олена І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енюк Олена Омеля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ієнко Анастасія Нау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іч Олена Рости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ов Петро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ова Ган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ова Ольг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к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к Геннад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к Дмитро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к Оле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к Сергій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новська Людмил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уновська Стелл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новський Євген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новський Петро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усов Серг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усова Людмил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ушин Ігор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пушина Марія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шова Валентина Миколаївна</w:t>
      </w:r>
    </w:p>
    <w:p>
      <w:pPr>
        <w:pStyle w:val="Normal"/>
        <w:spacing w:lineRule="auto" w:line="240" w:before="0" w:after="0"/>
        <w:rPr/>
      </w:pPr>
      <w:r>
        <w:rPr>
          <w:rFonts w:cs="Times New Roman" w:ascii="Times New Roman" w:hAnsi="Times New Roman"/>
          <w:sz w:val="24"/>
          <w:szCs w:val="24"/>
          <w:lang w:val="ru-RU"/>
        </w:rPr>
        <w:t>Кас’янов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ека І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сека Килина Ле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сека Леонід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сека Петро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сперський Олександ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ірова Ан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ірова Натал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єв Валенти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єв Олег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єва Світла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єва Світла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таєва Тетяна Дан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теренчук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ишева Олена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толік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толік Сергій Арноль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рич Кате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рук Світла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рунов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тручова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южанська Ан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южанський Серг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тюк Леонід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тюк Тамар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ут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фанова Га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цуба Аліна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цуба Валенти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цуба Генад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цуба Марія Єф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цуба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цуба Ольг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цубан Микола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уренко Зінаїд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уренко Ю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чуро Ната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чуровська Зо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шаєв Вале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шаєва Лідія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шилова Оле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шина Ольг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шинська Ал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шинська Людмил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шинський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пуренко Раїса Іллівна</w:t>
      </w:r>
    </w:p>
    <w:p>
      <w:pPr>
        <w:pStyle w:val="Normal"/>
        <w:spacing w:lineRule="auto" w:line="240" w:before="0" w:after="0"/>
        <w:rPr/>
      </w:pPr>
      <w:r>
        <w:rPr>
          <w:rFonts w:cs="Times New Roman" w:ascii="Times New Roman" w:hAnsi="Times New Roman"/>
          <w:sz w:val="24"/>
          <w:szCs w:val="24"/>
          <w:lang w:val="ru-RU"/>
        </w:rPr>
        <w:t>Каштал’ян Денис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шуба Петро Леонт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щеєва Євген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щищина Ір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снєвський Євге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ша Олег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ваша Серг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ваш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єчєнь Олена Арк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езін Микола Як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еліна Тетя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ьбас Анатол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ьбас Гал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ельбас Людмил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ельбас Надія Ки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ельбас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ельбас Тетя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ельбас Ю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еля Людмил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сельман Май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есельман Марк Ісаа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гизов Аскорбек Камчібе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ков Олександ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енко Гал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енко Наталія Леони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енко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ин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ов Анд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ова Людмил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ова Оле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ова Оле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овська Людмил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овська Тетя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овський Анатолій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овський Віта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ьчук Володими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ьчук І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льчук Тетя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Анато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Анд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енко Ан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Ган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енко Євдок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енко І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Микола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Михайло Яковл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енко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енко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Олександр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енко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Павло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Пе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Петро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енко Серг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Серг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енко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енко Тамар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иченко Ю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нюк Лід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ева Неля Гера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пченко Ю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сельникова Євдок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сельов Михайл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сельова Ір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ова Лід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ова Меланія Мануії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сельова Над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силенко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слов Іго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слова Людмила Арк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форенко Валент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форенко Віта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ча Альбіна Рау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ча Іван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ченко Анатол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ка Юлія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шкань Олександр Федо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щенко Євген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щенко Ірина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щенко Ольг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балко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балко Олександр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бук Валентин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бук Любов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бук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бук Юр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маківська Лід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маковський Раймонд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наль Анатолій Плат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наль Ігор Анатолій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наль Людмила Юх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наль Окс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наль Оле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наль Платон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наш Олексій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паренко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паренко Максим Володимирович</w:t>
      </w:r>
    </w:p>
    <w:p>
      <w:pPr>
        <w:pStyle w:val="Normal"/>
        <w:spacing w:lineRule="auto" w:line="240" w:before="0" w:after="0"/>
        <w:rPr/>
      </w:pPr>
      <w:r>
        <w:rPr>
          <w:rFonts w:cs="Times New Roman" w:ascii="Times New Roman" w:hAnsi="Times New Roman"/>
          <w:sz w:val="24"/>
          <w:szCs w:val="24"/>
          <w:lang w:val="ru-RU"/>
        </w:rPr>
        <w:t>Кір’якова Галина Миколаївна</w:t>
      </w:r>
    </w:p>
    <w:p>
      <w:pPr>
        <w:pStyle w:val="Normal"/>
        <w:spacing w:lineRule="auto" w:line="240" w:before="0" w:after="0"/>
        <w:rPr/>
      </w:pPr>
      <w:r>
        <w:rPr>
          <w:rFonts w:cs="Times New Roman" w:ascii="Times New Roman" w:hAnsi="Times New Roman"/>
          <w:sz w:val="24"/>
          <w:szCs w:val="24"/>
          <w:lang w:val="ru-RU"/>
        </w:rPr>
        <w:t>Кір’янов Олекс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еєв Євге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еєва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рик Олександ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євська Лідія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євський Олександр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єнко Володими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єнко Геннад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рієнко Ід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єнко Іри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єнко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рік Кирил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як Г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пічьова Ольг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ток Мари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ток Тама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рхман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хман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хман Ні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рхман Оле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хман Пав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хман Ю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цхалія Рудіко Руді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сельов Анато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сельова І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сільов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таєва Антонід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таєва Тамар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фічак Сергій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хтенко Гал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іхтенко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чігін Петр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чігіна Ася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калиновська Алл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бунов Іго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новець Ді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новець Катер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новець Лес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новець Михайло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новець Ольга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ен Василь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ен Ів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ен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ен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ен Олександр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ванська Валентина Ром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ванський Серг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емішев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ницька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ницький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есник Олександ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есник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еткина Людмил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ешня Мар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с Євген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с Світла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Анато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Владислав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Іри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Микола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Микола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Оксана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Окс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Олег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Світла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нко Юлія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енок Ал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ць Катер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ць Олег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ець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 Борис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ов Володимир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ов Олег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ов Олег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 Серг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ова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ич Віта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ич Ірин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ич Тетя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очко Ір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чук Анато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чук Владислав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чук Григор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чук Григо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чук Зо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чук Людмил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чук Максим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чук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чук Світлан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чук Світла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чук Серг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іменок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імов Володимир Ром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імова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сс Галина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сс Надія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сс Павл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чко Анатол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чко Володими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очко Іго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чков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очкова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очкова Людмил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ко Люс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ко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язь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цький Гео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ига Ал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ига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Ел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Світла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ига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икова І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иш Ган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иш Дмитр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ітель Вале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ітель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ітель Ніна Тимоф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ут Алл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ут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ут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ут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ут Тетя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Оле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язєв Володимир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язєва Лі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а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ельник Вітал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ець Володимир Дан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ець Над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ець Феді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зар Зера Стей-Джамилйо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зар Костянти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зар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зар Олег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зар Олександ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зар Серг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зарь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зєв Павло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зєва Валенти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зєєва Ал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илинський Дмитро Людвиг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илянський Олекс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иляцьк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иляцька Т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биляцький Сергій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вська Гали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ська Ган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вська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вський Євген І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вський Микола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ський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Анатолій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Анато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Анатол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Анд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Валент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Валент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Валент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Вікт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Вір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Віта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Вітал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Вітал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Володими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Галина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Гал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Григор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Денис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Іван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Іван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Іри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Ларис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Лідія Іса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Любов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Максим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Мар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Ні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кс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Олександ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Оле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Олена Гав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Ольг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Павло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Петро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Роман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Серг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Тамар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Тетя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ко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ц Павло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к Юліа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Аліна Володимирівна</w:t>
      </w:r>
    </w:p>
    <w:p>
      <w:pPr>
        <w:pStyle w:val="Normal"/>
        <w:spacing w:lineRule="auto" w:line="240" w:before="0" w:after="0"/>
        <w:rPr/>
      </w:pPr>
      <w:r>
        <w:rPr>
          <w:rFonts w:cs="Times New Roman" w:ascii="Times New Roman" w:hAnsi="Times New Roman"/>
          <w:sz w:val="24"/>
          <w:szCs w:val="24"/>
          <w:lang w:val="ru-RU"/>
        </w:rPr>
        <w:t>Коваль В’ячеслав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Валенти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 Володими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 Галин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 Микола Кир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ихайло Пил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Ні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 Олександ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Оле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 Світла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Ю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ков Павл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кова Валент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 Анатол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ов Едуард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 Євген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ов Іван Кар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ова Валенти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а Євген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ова Над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ова Ната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а Оле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ова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ов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ова Юл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ич Вале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чук Анато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чук Ан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чук Вікторія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чук Леонт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чук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чук Ма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чук Микола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чук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чук Ні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чук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чук Олен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чук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чук Павл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чук Світла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ьчук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Василь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Людмил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басюк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басюк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басюк Тетяна Едмун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ень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ень Оле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ердій Катер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ердій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га Володимир Леонт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рига Володими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га Тетя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 Анатол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 Володими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 Євген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 Юл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 Анатолій Анатолійович</w:t>
      </w:r>
    </w:p>
    <w:p>
      <w:pPr>
        <w:pStyle w:val="Normal"/>
        <w:spacing w:lineRule="auto" w:line="240" w:before="0" w:after="0"/>
        <w:rPr/>
      </w:pPr>
      <w:r>
        <w:rPr>
          <w:rFonts w:cs="Times New Roman" w:ascii="Times New Roman" w:hAnsi="Times New Roman"/>
          <w:sz w:val="24"/>
          <w:szCs w:val="24"/>
          <w:lang w:val="ru-RU"/>
        </w:rPr>
        <w:t>Ковтунов В’ячеслав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 Вадим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 Володими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унов Олег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 Олександ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 Юр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а Алл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унова Вікторія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а Елеонор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унова Лія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а Марина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а Марина Вяче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а Натал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а Світлана Вяче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тунова Ю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юк Дмитро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ган Давід Ль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гут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гутенко Володими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гутенко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уч Рома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іков Василь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іков Вікто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іков Володимир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іков Іва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іков Олексій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іков Юрій Анан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ікова Валентина Іллініч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ікова Май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ікова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ікова Тамар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кіна Юлія Ген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жемяк Анд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Ал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к Ві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Іван Опана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к Катер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Олексій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Тетя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к Феді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ков Василь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ов Володимир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ов Зіновій Парфен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ков Серг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кова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ова Ган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кова Леонід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кова Марія Афана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кова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ова Наталія Заха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кова Ні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кова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р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ченко Віта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ченко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ченко Євге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ченко Євгенія Тимоф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ченко Людмил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ченко Окс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ченко Окса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ченко Олег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ченко Тетя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чина Валент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ачина Іг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чина Людмил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чишин Денис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бан І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енюк Мар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енко Вікт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инець Ган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инець Микола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инюк Ларис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инюк Ю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ирева Іри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рєв Валер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ін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 Вале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Віктор І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 Костянтин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і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Ольг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а Роз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Тетя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а Ал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а Анже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а Лідія Ки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а На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а Ольг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а Світла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ий Андр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ий Вале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ий Віктор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ий Євге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ий Іван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ий Іван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ий Михайло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ий Олекс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ий Юр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ловський Ю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ночєєва Людмил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орев Оксана Стеф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ова Ма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овська Лід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овський Руслан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улько Михайл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лько Ната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улько Олег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зулько Тамар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ля Євдокія Никиф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йданович Василь Франц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йданович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ковін Андр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ковін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рін Вікто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корін Микола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ріна Віктор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коріна Любов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корін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нікова Тетя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дорай Борис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й Ігор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 Анд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Вадим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Валент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Гал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Ганна Ант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Ів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 Лариса Є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 Людмил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 Ма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 Ната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 Натал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Нон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Окса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Олег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Серг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Соф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 Феодос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ов Анатолій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 Едуард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ов Євген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ов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Ма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кова Натал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иченко Володимир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іченко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іченко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іченко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іченко Вікт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іченко Гал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іченко Людмила Веніамі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іченко Людмил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іченко Олександ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іченко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есніченко Таміл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вайко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вайко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вайко Світла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ватих Владислав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ниченко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ниченко Микола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шкін Юрій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шкін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іжук Зінаїд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іжук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існик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існик Михайл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існиченко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існіченко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існіченко Серг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існіченко Серг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істратов Вячеслав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кунов Володимир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кунов Олекс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кунова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маков Валер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маков Володимир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маков Павло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макова Ні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макова Нурія Леомар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вертнов Серг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вертнова Над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динський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дист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диста Над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иста Наталія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дистий Анато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истий Євге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дистий Ігор Дан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истий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їз Ольга Людви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їз Пе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колов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колов Вітал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кольчиков Арнольд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кольчиков Павло Арноль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кольчикова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кольчикова Світл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кольчикова Тетяна Володимирівна</w:t>
      </w:r>
    </w:p>
    <w:p>
      <w:pPr>
        <w:pStyle w:val="Normal"/>
        <w:spacing w:lineRule="auto" w:line="240" w:before="0" w:after="0"/>
        <w:rPr/>
      </w:pPr>
      <w:r>
        <w:rPr>
          <w:rFonts w:cs="Times New Roman" w:ascii="Times New Roman" w:hAnsi="Times New Roman"/>
          <w:sz w:val="24"/>
          <w:szCs w:val="24"/>
          <w:lang w:val="ru-RU"/>
        </w:rPr>
        <w:t>Коломак В’ячеслав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ак Катер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иєць Тетя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ієць Алі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ієць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ієць Борис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ієць Вадим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ієць Валент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ієць Людмила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ієць Натал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ієць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ієць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ієць Світл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ієць Сергій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моєць Віта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оєць Денис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оєць Над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сов Геннад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сов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а Ірина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сова Любов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сова Олександр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сович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осовська Олен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ський Юрій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шко Євген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паков Олександр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паков Серг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пакова І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пакова Лі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ова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тунов Олег І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тунова Любов С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ца Ма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ьба Людмил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ьчак Зоя Никод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ак Олександра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ьчак Пилип Юх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Олександ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яда Валер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яда Іри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яда Лід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яда Феодосія Тимоф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андир Віт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андир Леонід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 Олександр Мифо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 Олена Ден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арницька Алит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аров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аров Денис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аров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арова Любов Аксе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арова Надія Наза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ендант Євге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єдєва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ісаренко Олександ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лєв Ігор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лєв Леонід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лєв Олександр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лєва Валент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лєва Лі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н Оле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анійченко Іго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шенко Ні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арська Гал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аков Борис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аков Борис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акова Антонін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акова Ганн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ратевич Іри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ратевич Леонід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ратевич Ната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ьєв Анд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ратьєв Ю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ратьєва Ган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ратьєва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Анатолій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ратюк Валенти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Катер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ратюк Михайло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ратюк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ратюк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Світла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рашев Володимир Тих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рашева Ві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усєва Валенти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усєва Ларис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я Анжел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юров Анато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юрова Ір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ечна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ечний Вадим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ечний Григо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иченко Ірин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иченко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івченко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олович Євгеній І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олович Ігор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олович Ларис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олович Надія Арк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олович Натал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олович Яна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енко Артур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енко Вітал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 Вадим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 Вітал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 Володими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 Захар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 Леонід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 Олександр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 Петр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 Серг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 Серг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Валентина Ізі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а Любов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а Ма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а Над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а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Ольг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алова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Фаї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нійин Володими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вченко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пльова Ал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шенко Ган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антинов Анато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антинов Вікт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антинов Дмитро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антинов Ю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антинова Євгенія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антинова І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антинова Ма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антинова Натал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цеба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цеба Натал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юченко Алл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юченко Єфросин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юченко Олексій Панте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юченко Оле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юченко Світла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яєв Серг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яєва Ларис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 Анатолій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 Антонін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 Вір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 Ю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ненко Валент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аненко Гал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ненко Ін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ненко Микола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ачинська Валент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ачинський Григо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ецька Олен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итинко Олександ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иченко Володимир Панте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иченко Іг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иченко Ірин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иченко Лі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иченко Лід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Над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На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иченко Окс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иченко Олександ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Юр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оть Оле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тенко Анд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птєв Іван Арсе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баль Владле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бут Володимир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бут Леонід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бут Лі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бут Оле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дилевська Над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дилевська Тетя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дилевський Григорій Франц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дилевський Євген Франц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дилевський Франц Філі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енблат Килина Опана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енблат Ростислав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енева Майя Панте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ець Валерій Матв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ець Гал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женевська Людми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иневська Антоні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иневський Євге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иневський Олександр Влади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жов Дмитро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жова Ган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а Над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жова Надія Лео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жова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а Світла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жов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а Юлія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ков Павло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кова Валент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итцев Петр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тцев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тцев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тцева Євген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итцева Ір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тцева Ларис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итцева Мар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итцева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тцева Таіс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іненко Вадим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іненко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іненко Тетя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ма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милець Ларис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мільцев Віктор Ге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ільцева Ларис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афель Олена Сераф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вфель Вадим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в Геннад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в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єнко Ал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єнко Аркадій Яковл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нієнко Олег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нієнко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нієнко Оле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нієнко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єнко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нієнко Петро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йчук Лі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нілина Окса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нілін Ю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лова Людмил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нілова Наталія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нілова Окс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іна Зо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Єфросин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лькевич Володими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лькевич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ко Вір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єв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єва І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єва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єва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єва Олена Вяче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єва Раїса Іллініч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тенко Валент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тенко Олександр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тенко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ич Ал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ич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ич Володими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ич Микола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а Олександра Мики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й Вадим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ва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ткова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ва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ачова Гали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сун Серг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чагіна Ната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ак Анатол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ак Анд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чак Іго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чак Лідія Конста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чак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чак Серг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 Володими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а Інесс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шунова І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а Любов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шунова Ма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шунович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ягіна Анже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ягіна Валентина Різ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якін Василь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якін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якін Михайл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якін Ю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якін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якіна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якіна Полі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ач Вале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ач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енчук Ві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енчук Микола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ий Олекс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ик Серг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инець Антоні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ов Дмитр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в Сергій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ван Анастасія Дави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ован Валерій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ован Окса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овська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овський Михайло Кар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ахіна Світлана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Андр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Вікт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Іван Трох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І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Катер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Ларис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Любов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Микола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Олександ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Ольг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нко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ок Іри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рчук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рчук Ган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рчук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рчук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рчук Олександ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ерчук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цький Зінов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єв Валер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єв Серг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єва Ал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єва Ірина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єва Любов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иленко Віктор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иленко Оле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иленко Пелагея Ден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илєв Володимир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льова Ні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иркін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ін Іг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іна Алл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ик Віктор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ик Оле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ома Олександр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ром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юк Феді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юк Юл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юков Анатолій Євграф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юкович Олексій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ович Ольг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юченко Мар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юченко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ченков Валенти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ченкова Ольг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ченкова Тетяна Митроф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тяхін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уха Ольг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цов Михайло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юк Мар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юк Микола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вицька Ган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вицька Натал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вицький Пе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енко Артем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енко Любов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енко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енко Олег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енко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нко Тетян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енков Євген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ньов Вікто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ньов Олександ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ньов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ньова Марія Ки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ць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ць Микола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к Альо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к Олександ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икович Андр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ко Володимир Юх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ко Окс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ко Ярослава Омеля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ков Пав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кова Анастас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кова Ольга Венедик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ляр Ан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ов Борис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 Валенти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ов Григор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 Ігор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Ган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Катерина Федо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ова Людмил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ова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ова Тама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обай Віра Леони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обай Костянтин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оробай Натал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оробай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фанов Олександр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фанов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овська Гал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новська Над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овська Раїс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новська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хановська-Ковач Олена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овський Анатолій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овський Микола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овський Станіслав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цюруба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юруба Тетя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чан Валентина Мак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чан Іго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анов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гін Валенти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гін Вітал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гіна Євген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гіна І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ежніков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ежніков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ежнікова Гал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ежнікова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черижкін Вадим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черижкін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тко Гали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тко Раїс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четков Іг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четкова Єлізавет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четкова Іри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четкова Клав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четкова Ларис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мар Людмил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мар Микола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евенко Світл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ель Валентин Фелік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ель Валерій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ель Вікторія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ель Любов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ель Неля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ель Ні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ель Ні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ель Сергій Фелік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ин Вале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ина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келов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овська Наталія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ма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ман Андрій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манов Микола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а Ванда Хо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ова Галина Мак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а Дар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а Зайтуня Загр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ова Любов Є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а Любов Саве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а Людмил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а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ова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а Тетя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ий Вале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ий Віта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ий Володими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ий Володими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ий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ий Олег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овий Серг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овий Юр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ець Анатол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ець Вадим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ець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ець Ді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ець Лідія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цов Анатол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цов Володимир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цов Едуард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цов Микола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цов Роман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цова Євгенія Афана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цова Іри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цова Оле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цов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цова Тамар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Анатолій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нжел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Антон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Василь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Вероніка Є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Вікт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Вікт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Віктор Тимоф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Владислав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Володими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Володимир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Володимир Макс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Га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Гал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Г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Г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Геннадій І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Гео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Євге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Євген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Євген Юх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Іго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Ларис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Лід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Лід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Любов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Людмил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Людмил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Мари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Ма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Ма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Микола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Михайло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На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Ната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Наталія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Наталія Стані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Ніл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Н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Олександр І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Олександ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Олександр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Олексій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Оле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Ольг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Ольг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Павл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Світлана Ген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Серг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Степанид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Ю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Юлія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Ю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Анатолій Никиф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Вадим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Валентин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Василь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ук Володими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Галин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Гал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Євген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Іван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ій Микола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я Лід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я Ната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я Таміл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тер Галин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маренко Анастас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Анато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маренко Володими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маренко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Володими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Гал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маренко Ларис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Людмил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маренко Мар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маренко Станіслав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Я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маров Валентин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маров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марова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ова Марія Дан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марова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марова Тетя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півін Іг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півіна Галина Ілларі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півіна Ольг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півіна Тетяна Леони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льников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ильникова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ічков Микола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ічков Явдох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н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іков Іг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іков Микола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ікова Ма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ікова Натал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нов Володимир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нова Надія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нова Світла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єєв Андр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умова Ларис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нянська Ж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янська Оксана Генріх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нянський Геннад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янський Олег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овська Любов Арсе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овська Тетяна Лавре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овський Анатол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ін Анатол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отін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ін Вале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ін Леонід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іна Валенти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отіна Діа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іна Зоя Леони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чун Вале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чун Василь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чун Володимир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чун Катерина Пил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чун Ольг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емізіон Валер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нь Володими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нь Наталія Ром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ецу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гун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енко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зубов Вікто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зубов Дми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зубова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нос Гаврило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нос Ларис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нос Я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носенко Ні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носова Людмил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рука Володими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рука Майя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рученко Петро Кар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ручко Ан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ручко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ручко Ольг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ручко Павл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ручко Петро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ус Анато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шеєнко Вікт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шеєнко Лід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шеєнко Окса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шей Вікто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шей Віктор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шей Окса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шей Таіса Вад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ошей Тетя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ульченко Василь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ульченко Олександра Афана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ульченко Раїс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ульченко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ульченко Тетя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цов Сергій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цова Ане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цун Олександр Афана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цун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цун Тетя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цун Тетян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ченков Іван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вчун Оле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жанівська Віра Тере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жанівський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кун Гал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левська Мар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лова Олександр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 Анд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улін Вікт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 Вітал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 Дмитр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улін Євге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улін Костянтин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 Микола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 Олекс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 Станіслав Тимоф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а Антоні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а Валентин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уліна Валент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а Гал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а Іри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а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уліна І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а Наталія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а Ольг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а Світла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уліна Світл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уліна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істя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йтер Микола Арх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пивин Олекс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пивіна Любов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шкіна Ірина Григорівна</w:t>
      </w:r>
    </w:p>
    <w:p>
      <w:pPr>
        <w:pStyle w:val="Normal"/>
        <w:spacing w:lineRule="auto" w:line="240" w:before="0" w:after="0"/>
        <w:rPr/>
      </w:pPr>
      <w:r>
        <w:rPr>
          <w:rFonts w:cs="Times New Roman" w:ascii="Times New Roman" w:hAnsi="Times New Roman"/>
          <w:sz w:val="24"/>
          <w:szCs w:val="24"/>
          <w:lang w:val="ru-RU"/>
        </w:rPr>
        <w:t>Крошмар В’ячеслав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шмар Денис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шмар Ігор Вяче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шмар Мар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шмар Олекс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шмар Тетя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в Анато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в Денис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ва Любов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гов Олег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 Сергій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 Ната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гових Анастасія Єрем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гових Ган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гових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ва І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к Володими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кін Іван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кіна Людмила Адамівна</w:t>
      </w:r>
    </w:p>
    <w:p>
      <w:pPr>
        <w:pStyle w:val="Normal"/>
        <w:spacing w:lineRule="auto" w:line="240" w:before="0" w:after="0"/>
        <w:rPr/>
      </w:pPr>
      <w:r>
        <w:rPr>
          <w:rFonts w:cs="Times New Roman" w:ascii="Times New Roman" w:hAnsi="Times New Roman"/>
          <w:sz w:val="24"/>
          <w:szCs w:val="24"/>
          <w:lang w:val="ru-RU"/>
        </w:rPr>
        <w:t>Крупко В’ячеслав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пко Вале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ко Володимир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пко Ні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пко Окса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ій Людмил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ова Валер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ова Сталі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тоус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тоус Світл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черова Натал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чков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ючок Анато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янга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янга Роман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янга Серг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льська Валент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шкін Анато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 Вале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 Віктор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 Вікто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 Іван Тих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 Микола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 Микола Тих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 Михайло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шкін Михайло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 Олександ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Валент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Ган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Зинаїд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Лід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Любов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Людмил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Люс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шкіна М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Натал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Ні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Ні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шкіна Раїса Фо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Тамар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Тетян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бишкіна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шкіна Ю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ік Альо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ріна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анцева Казимира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анцов Олександр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викін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шинов Владислав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шинов Дмитро Влади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вшинова Віктор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шинов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еля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ін Антон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дін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дріна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 Лі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дрявцев Іван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дрявцева Кате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дрявцева Олександр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дрявцева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 Володимир Панте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 Володими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дряшов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 Степан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дряшова Ал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а Вікторія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а Ларис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а Лілія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а На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енкова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икіна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ін Андр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ін Андр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ін Вікто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ін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ін Олег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ін Павло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ін Юр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іна Гал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іна Зо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іна Катерина Заха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іна Лі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іна М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іна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іна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ло Володими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ло М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ецова Анастас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Ір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ецова Натал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ецова Ні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ецова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Параск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ецова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ецова Сніжана Зігмун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ецова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етя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етя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ь Василь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ь Жанна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ь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Анатолій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Анато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Валер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Вікто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єцов Володимир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Володими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єцов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Іва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Ілля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єцов Максим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єцов Микола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єцов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Олекс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Ю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а Ал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а Анастас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єцова Анастас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єцова Валент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а Валент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єцова Галина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а Г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а Ірина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а Лариса Лео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єцова Лідія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а Олена Пим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єцова Пелаге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овков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кова Оле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овов Валентин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овова Лі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кіна Тетя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Алл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Валерій Яковл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Варвара Кар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енко Віктор Альді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Катери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Кате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Нін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енко Тетяна Альдіно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ик Володими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ищев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ищев Ю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ищева Валент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ищева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ін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ін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ін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ін Олександ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ін Петро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іна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іна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ьміна Ольг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інська Ін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інська Людмил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інський Михайло Євстах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йбіда Володимир Теодозіє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йбіда Окс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кін Анатолій Афана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кін Олексій Анатолі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кіна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кліна Тетя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ксій Окса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агін Іг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агіна Ларис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гін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гіна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ай Вале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ай Володимир Ак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й Іго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й Іри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й Людмил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й Олександр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ай Сергій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й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ков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ачок Ан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ачок На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ик Валент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Вікто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ик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Ір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ик Костянти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Ларис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Микола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ик Натал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Олена Онуф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ик Світла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ик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Ю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Юлія Є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иков Андрій І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иков Володими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иков Вячеслав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иков Ігор Арк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иков Олександр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Анастасія Джалі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икова Кате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Ма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ка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ігіна Надія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ік Михайло Сафр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іков Олег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іков Павло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ікова Алл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ікова Над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ікова Ната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ішенко Варвар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ішенко Володими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ішенко Павл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бачук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бачук Микола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бачук Наталія Гре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бачук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бачук Ольга Є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бачук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бицька Неоніл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бицький Віктор Гна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гускін Ігор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гускін Серг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гускіна Ган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гускіна Юлія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ментьєва Ірина Вяче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чицька Валентина Афана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чицький Юрій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ясова Надія Мики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мигіна Ві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мченко Вікт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ницька Ларис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ницька Світл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ницький Андрій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нц Всеволод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нц Натал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нц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нцов Валерій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нцова Тетян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єв Вікто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аєва Натал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ніцький Іго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иєвич Геннад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рієвич Зінаїд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ієвич Зо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рієвич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рієвич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рін Альберт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рін Борис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ріна Лід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ча Варвара Іл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ча Євгенія Уст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ча Микола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чинська Ольг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чинський Дмитро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чинський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єва Олена Вяче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банова Зухра Ачі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бицький Віктор Ігна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ович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ганович Микола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ович Ніл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ович Оле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ганович Стефанія Тим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ашина Руфі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ляк Іо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ляк Михайло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Антоніна Дан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Валент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Гали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Михай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Ольг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інна Валенти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інна Вір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інна Ган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інна Людми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інна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інний Анато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інний Анатол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інний Олександ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кін Володимир Ль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ко Анатол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ко Георг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ко Мар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ко Сергій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 Галина Мак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 Дмитр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 Мари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ман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 Петро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носов Тарас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носова Світл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опатенко Олена Є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тєєв Ваі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тєєва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тич Людмила Мечи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тич Марія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яча Олександр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ячий Володими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ячий Олександ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ковальський Борис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ковальський Федір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сяков Фаріт Фаі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сякова Світла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сякова Юлія Фарі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таладзе Михайло Русл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таладзе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асевич Олександр Леонт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тенков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тищев Василь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щев Олег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іщева Ган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уєва Лідія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тяєв Володимир Сераф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тяєв Серафим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тяєва Ді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тяєв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фай Вікторія Шахл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 Богдан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хар Г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ев Андрій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ськ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ський Олег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 Г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 Лі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 Мальві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 Микола Кузм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 Михайло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 Серг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евський Володимир Сем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енко Анатолій Федо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енко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енко Владислав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енко Євген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енко Іван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енко Ліл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енко Ма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енко Михайло Федо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енко Павло Никиф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енко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енко Тетя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енко Яків Федо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урубенко Анатол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урубенко Валент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урубенко Валер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урубенко Леонід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урубенко Марія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урубенко Надія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ька Зінаїд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ька Ольг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ький Володими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ький Дмитр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ький Михайл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цюруба Над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 Окс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а Агаф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а Алла Є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вська Ал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вська Анастас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а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а Ві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а Дом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а Мар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а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вська Натал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а Тама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ий Анатолій Макс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ий Анатол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вський Валентин Макс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вський Максим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вський Михайл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ий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Алл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Анатол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Вікто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Ві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Віта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Вітал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Володими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Євген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Євген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Ілля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І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Іри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Ксен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Маргарит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Ма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Мар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Мар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Микола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На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Ната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Ні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Олег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Олександр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Олександ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Оле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Ольг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Павл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Петро Лук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Сергій Митроф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Серг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нко Тетя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еску Іван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ов Вале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ов Сергій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ова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ова Лід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ук Василь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ук Людмил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ук Михайло Гна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ук Окс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ерявий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явий Іван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явий Олег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инська Світла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инський Володимир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аков Ю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акова Алі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иков Євге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ко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ко Вале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ко Олександр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наренко Олег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нарьова Людмила Єпіф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нерик Анастас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нерик Володимир Дан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нерик Ларис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нір Анатолій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нір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нір Вікто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нір Віта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нір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нір Гал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нір Ган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нір Ната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нір Ольг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нір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нір Серг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штан Міла Володими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Л</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люк-Кадочнікова Ларис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унько Ні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утіна Євген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влинська Ма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ентієва І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вренчук Євген Олег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врик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врик Ні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иненко Анастас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иненко Валентина Мак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иненко Григо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иненко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иненко Ю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врущенко Микола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врущенко 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щенко Алік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щенко Людмила Аліко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вщенко Над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гно Віктор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говська Ган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овський Дмитро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годич Андрій Ром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годич Оле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гоніна Анато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гун Володими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гун Любов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гунов Ігор Арту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гунова Ган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гунова Ірин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гунова Натал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дейщиков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арева Тетян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аренко Раїс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арєв Микола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арєва Ельмір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арєва Ольг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ук Кате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ук Катер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ук Микола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ук Окс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ук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орищак Геннадій Богд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орищак Людмил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орищак Мар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орищак Мар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орищак Степан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оріщак Анатол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оркін Микола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оркіна Леонід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уткін Олександ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уткіна Антоні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ктюшин Володими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ктюшин Мар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ктюшина Тетя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лаян Людмил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лаян Роберт Андроні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лаян Роберт Робер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нго Гал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цов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пуга Тетя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на Поліна Мак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ін Віктор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ін Володими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ін Георгій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рін Денис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іна Любов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іна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юхіна Зо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кіна Ольг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та Володими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а Ган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а Євдок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а Ліл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та Олег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а Олег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а Ольг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та Тамар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та 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инцев Микола Пил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ій Анатолій Пил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ій Анже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ій Валенти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ій Ганна Ки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ій Інг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тушева Марія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чин Володими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тчина Іри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чина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чіна Ольг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хтюк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шкевич Алл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шкевич Юл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шко Ольг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щенко Артем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щенко Дмитр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щенко Тетя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едев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Євген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едев Олександр Арк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Олександ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Олександ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Серг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Ві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єв Василь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єва Вір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єва Ларис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едєва Ольг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едь Дми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едь Олекс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юк Любов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юк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ідь Антонін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ідь Валент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ідь Гал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ідь Катер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ідь Над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ідь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ідь Світлана Іл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адний Сергій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ашов Валентин Богд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шов Олександ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шова Антоні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ашова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шова Євген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ашова Марія Никиф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енда Ігор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енда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енда Ю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енець Олекс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н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ін Володими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ін Любов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ін Олександ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ін Олекс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ін Павло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ін Ю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іна Ган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іна Тамар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інець Любов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інцова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Андр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Вікто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Віктор Пил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Віра Феоктис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Вітал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Володими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Володимир Пил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Ган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Елл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Микола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Ні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Олег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Олександр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Олександр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Олекс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Оле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Ольг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Ольга Оле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Світл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Сергій Пил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ченко Тетян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ик Василь Є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ик Людмил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ик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ук Ган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шик Іг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шик Іри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шик Микола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шик Олег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генька Анастас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генька Світла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генький Олександр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женкін Віталій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женкіна Зо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 Світла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йфура Микола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лека Василь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лека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лека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люк Ю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ко Гал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мещук Галин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мещук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мещук Олег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мещук Юл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мтюгіна Євгенія Пил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онов Анд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онов Василь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онов Вікто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онов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онова Гал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онова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єв Андрій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єв Вале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онтьєв Володими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онтьєв Олекс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онтьєва Наталія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єва Ніні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єва Оле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петуха Анатол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петуха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пьохін Євген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ьохіна Окса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ьков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ькова Окса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тучая Вадим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тучая Таіс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франк Дмитро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франк Ю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х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хицька Тетя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щинський Олександр Арс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єбєдєв Серг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єдовська Катерина Кліме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єдовський Олег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ємєш Віра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ємєш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ємєш Євге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ємєш Ларис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ємєш Натал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ємєш Оксана Ген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ємєш Оюбов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єсний Володими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єснікова Любов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варюк Борис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варюк Михайло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кова Вір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мар Володими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ар Євдок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мар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мар Ярослав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марова Оле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арь Володими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патова Любов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ецький Серг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пкін Юр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пкіна Галина Вяче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пкіна Гал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о Анатолій Єв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о Над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повська Лідія Тере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повський Іван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повський Роман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Алінтін Тере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Василь Григорович</w:t>
      </w:r>
    </w:p>
    <w:p>
      <w:pPr>
        <w:pStyle w:val="Normal"/>
        <w:spacing w:lineRule="auto" w:line="240" w:before="0" w:after="0"/>
        <w:rPr/>
      </w:pPr>
      <w:r>
        <w:rPr>
          <w:rFonts w:cs="Times New Roman" w:ascii="Times New Roman" w:hAnsi="Times New Roman"/>
          <w:sz w:val="24"/>
          <w:szCs w:val="24"/>
          <w:lang w:val="ru-RU"/>
        </w:rPr>
        <w:t>Лисенко Віктор Валер’я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Вячеслав Вяче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Євген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Євгеній Терент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Зінаїда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Зо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Іван Тих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Ігор Алеф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Ка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Леоніл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Леонт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Лід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Любов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Май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Маргарит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Наталія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Олександр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Олександр Сидорович</w:t>
      </w:r>
    </w:p>
    <w:p>
      <w:pPr>
        <w:pStyle w:val="Normal"/>
        <w:spacing w:lineRule="auto" w:line="240" w:before="0" w:after="0"/>
        <w:rPr/>
      </w:pPr>
      <w:r>
        <w:rPr>
          <w:rFonts w:cs="Times New Roman" w:ascii="Times New Roman" w:hAnsi="Times New Roman"/>
          <w:sz w:val="24"/>
          <w:szCs w:val="24"/>
        </w:rPr>
        <w:t>Лисенко Олексій Валер’я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Оле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Ольг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Петро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Серг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ко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Тамар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Тетя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нко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ецька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цький Іго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ька Ліл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ький Григо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огор Над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цев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цева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цева Ю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юк Антоні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юк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юк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юк Євген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юк Кате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юк Людмил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юк Микола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юк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юк Ольг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 Василь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 Марія Мето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 Микола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 Оксана Володимирівна</w:t>
      </w:r>
    </w:p>
    <w:p>
      <w:pPr>
        <w:pStyle w:val="Normal"/>
        <w:spacing w:lineRule="auto" w:line="240" w:before="0" w:after="0"/>
        <w:rPr/>
      </w:pPr>
      <w:r>
        <w:rPr>
          <w:rFonts w:cs="Times New Roman" w:ascii="Times New Roman" w:hAnsi="Times New Roman"/>
          <w:sz w:val="24"/>
          <w:szCs w:val="24"/>
        </w:rPr>
        <w:t>Литвин Ольга Кас’я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енко Анна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енко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енко Василь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енко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енко Денис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енко Зоя Лукіч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енко Іг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енко Любов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енко Микола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енко Надія Мир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енко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енко Ю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ов Анд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винов Вадим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ова Тетяна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овар Іго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 Ганна Ки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кін Геннад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ла Аліна Альбер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маров Андрій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нецька Ві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ньков Олександр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пенін Костянти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пеніна Ір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пеніна Натал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пкін Віктор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пкіна Окса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пкіна Олена Ген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ахмара Ан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іцин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іцин Юр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іцина Ал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іцина Світлана Федо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нєвська Людмила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ник Михайло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ник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ник Петр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а Надія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овенко Володими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енко Гал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овенко Катер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енко Олександр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енко Роман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енко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енко Юр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овик Владислав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овик Володимир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овік Лі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овська Марія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ська Окс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ська Оль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ський Міх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ський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охмара Вікт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охмара Володимир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охмара І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сохмара Любов Ром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твінова Ір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ітвінова Ольг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банов Віта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 Микола Омелья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банова Ірина Віталіївна</w:t>
      </w:r>
    </w:p>
    <w:p>
      <w:pPr>
        <w:pStyle w:val="Normal"/>
        <w:spacing w:lineRule="auto" w:line="240" w:before="0" w:after="0"/>
        <w:rPr/>
      </w:pPr>
      <w:r>
        <w:rPr>
          <w:rFonts w:cs="Times New Roman" w:ascii="Times New Roman" w:hAnsi="Times New Roman"/>
          <w:sz w:val="24"/>
          <w:szCs w:val="24"/>
          <w:lang w:val="ru-RU"/>
        </w:rPr>
        <w:t>Лобза Надія Дем’я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бкіна Валент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бова Раїса Никиф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бовська Валент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ода Вікторія Арту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бода Костянти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ода Марія Ана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бода Нін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бода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боденко Людмил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бодін Олекс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бодіна Любов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бок Василь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иненко Анд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виненко Віра Порф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виненко Жанна Тере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иненко Катерина Оста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иненко Михайло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виненко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инов Дмитро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инов Дмитро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инова Ір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винова Катер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віненко Олекс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інов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інов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іновська Лід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інов Вячеслав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інова Оле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жечніков Вікто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жечніков Руслан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жечнікова Алі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жечнікова Любов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енко Валент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енко Вікт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зенко Ганна Пил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енко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зенко Олександр Кузьм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зинська Валент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ицький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зко Валент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ко Валент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зко Гал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зко Олександ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ко Петро Ром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зовська М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зовська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зовський Володими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й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й Олександр Пил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й Тамар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йко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мако Анастас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мако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мако Тетя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мако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чук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чук Олекс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мов Олександр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патін Борис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патін Костянтин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патіна Ната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пуга Анд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скутнікова Ларис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ь Арту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сь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сь Олекс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сь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ков Василь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ков Сергій Васи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ков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шинська Катерина Мака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ба Валент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ба Ганн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ба Геннад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ба Кате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ба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ба Олександ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ба Олекс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анська Ю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анський Анато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говий Дмитро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инська Ната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инський Андрій Анатолійович</w:t>
      </w:r>
    </w:p>
    <w:p>
      <w:pPr>
        <w:pStyle w:val="Normal"/>
        <w:spacing w:lineRule="auto" w:line="240" w:before="0" w:after="0"/>
        <w:rPr/>
      </w:pPr>
      <w:r>
        <w:rPr>
          <w:rFonts w:cs="Times New Roman" w:ascii="Times New Roman" w:hAnsi="Times New Roman"/>
          <w:sz w:val="24"/>
          <w:szCs w:val="24"/>
          <w:lang w:val="ru-RU"/>
        </w:rPr>
        <w:t>Лук’яненко Анатолій Васильович</w:t>
      </w:r>
    </w:p>
    <w:p>
      <w:pPr>
        <w:pStyle w:val="Normal"/>
        <w:spacing w:lineRule="auto" w:line="240" w:before="0" w:after="0"/>
        <w:rPr/>
      </w:pPr>
      <w:r>
        <w:rPr>
          <w:rFonts w:cs="Times New Roman" w:ascii="Times New Roman" w:hAnsi="Times New Roman"/>
          <w:sz w:val="24"/>
          <w:szCs w:val="24"/>
          <w:lang w:val="ru-RU"/>
        </w:rPr>
        <w:t>Лук’яненко Григорій Моісеєвич</w:t>
      </w:r>
    </w:p>
    <w:p>
      <w:pPr>
        <w:pStyle w:val="Normal"/>
        <w:spacing w:lineRule="auto" w:line="240" w:before="0" w:after="0"/>
        <w:rPr/>
      </w:pPr>
      <w:r>
        <w:rPr>
          <w:rFonts w:cs="Times New Roman" w:ascii="Times New Roman" w:hAnsi="Times New Roman"/>
          <w:sz w:val="24"/>
          <w:szCs w:val="24"/>
          <w:lang w:val="ru-RU"/>
        </w:rPr>
        <w:t>Лук’яненко Ніна Микитівна</w:t>
      </w:r>
    </w:p>
    <w:p>
      <w:pPr>
        <w:pStyle w:val="Normal"/>
        <w:spacing w:lineRule="auto" w:line="240" w:before="0" w:after="0"/>
        <w:rPr/>
      </w:pPr>
      <w:r>
        <w:rPr>
          <w:rFonts w:cs="Times New Roman" w:ascii="Times New Roman" w:hAnsi="Times New Roman"/>
          <w:sz w:val="24"/>
          <w:szCs w:val="24"/>
        </w:rPr>
        <w:t>Лук’яненко Олександра Михайлівна</w:t>
      </w:r>
    </w:p>
    <w:p>
      <w:pPr>
        <w:pStyle w:val="Normal"/>
        <w:spacing w:lineRule="auto" w:line="240" w:before="0" w:after="0"/>
        <w:rPr/>
      </w:pPr>
      <w:r>
        <w:rPr>
          <w:rFonts w:cs="Times New Roman" w:ascii="Times New Roman" w:hAnsi="Times New Roman"/>
          <w:sz w:val="24"/>
          <w:szCs w:val="24"/>
          <w:lang w:val="ru-RU"/>
        </w:rPr>
        <w:t>Лук’яненко Ольга Вікторівна</w:t>
      </w:r>
    </w:p>
    <w:p>
      <w:pPr>
        <w:pStyle w:val="Normal"/>
        <w:spacing w:lineRule="auto" w:line="240" w:before="0" w:after="0"/>
        <w:rPr/>
      </w:pPr>
      <w:r>
        <w:rPr>
          <w:rFonts w:cs="Times New Roman" w:ascii="Times New Roman" w:hAnsi="Times New Roman"/>
          <w:sz w:val="24"/>
          <w:szCs w:val="24"/>
          <w:lang w:val="ru-RU"/>
        </w:rPr>
        <w:t>Лук’яненко Павло Григорович</w:t>
      </w:r>
    </w:p>
    <w:p>
      <w:pPr>
        <w:pStyle w:val="Normal"/>
        <w:spacing w:lineRule="auto" w:line="240" w:before="0" w:after="0"/>
        <w:rPr/>
      </w:pPr>
      <w:r>
        <w:rPr>
          <w:rFonts w:cs="Times New Roman" w:ascii="Times New Roman" w:hAnsi="Times New Roman"/>
          <w:sz w:val="24"/>
          <w:szCs w:val="24"/>
        </w:rPr>
        <w:t>Лук’яненко Світлана Михайлівна</w:t>
      </w:r>
    </w:p>
    <w:p>
      <w:pPr>
        <w:pStyle w:val="Normal"/>
        <w:spacing w:lineRule="auto" w:line="240" w:before="0" w:after="0"/>
        <w:rPr/>
      </w:pPr>
      <w:r>
        <w:rPr>
          <w:rFonts w:cs="Times New Roman" w:ascii="Times New Roman" w:hAnsi="Times New Roman"/>
          <w:sz w:val="24"/>
          <w:szCs w:val="24"/>
        </w:rPr>
        <w:t>Лук’янов Ігор Миколайович</w:t>
      </w:r>
    </w:p>
    <w:p>
      <w:pPr>
        <w:pStyle w:val="Normal"/>
        <w:spacing w:lineRule="auto" w:line="240" w:before="0" w:after="0"/>
        <w:rPr/>
      </w:pPr>
      <w:r>
        <w:rPr>
          <w:rFonts w:cs="Times New Roman" w:ascii="Times New Roman" w:hAnsi="Times New Roman"/>
          <w:sz w:val="24"/>
          <w:szCs w:val="24"/>
        </w:rPr>
        <w:t>Лук’янов Микола Іванович</w:t>
      </w:r>
    </w:p>
    <w:p>
      <w:pPr>
        <w:pStyle w:val="Normal"/>
        <w:spacing w:lineRule="auto" w:line="240" w:before="0" w:after="0"/>
        <w:rPr/>
      </w:pPr>
      <w:r>
        <w:rPr>
          <w:rFonts w:cs="Times New Roman" w:ascii="Times New Roman" w:hAnsi="Times New Roman"/>
          <w:sz w:val="24"/>
          <w:szCs w:val="24"/>
        </w:rPr>
        <w:t>Лук’янов Олександр Миколайович</w:t>
      </w:r>
    </w:p>
    <w:p>
      <w:pPr>
        <w:pStyle w:val="Normal"/>
        <w:spacing w:lineRule="auto" w:line="240" w:before="0" w:after="0"/>
        <w:rPr/>
      </w:pPr>
      <w:r>
        <w:rPr>
          <w:rFonts w:cs="Times New Roman" w:ascii="Times New Roman" w:hAnsi="Times New Roman"/>
          <w:sz w:val="24"/>
          <w:szCs w:val="24"/>
        </w:rPr>
        <w:t>Лук’янова Вікторія Віталіївна</w:t>
      </w:r>
    </w:p>
    <w:p>
      <w:pPr>
        <w:pStyle w:val="Normal"/>
        <w:spacing w:lineRule="auto" w:line="240" w:before="0" w:after="0"/>
        <w:rPr/>
      </w:pPr>
      <w:r>
        <w:rPr>
          <w:rFonts w:cs="Times New Roman" w:ascii="Times New Roman" w:hAnsi="Times New Roman"/>
          <w:sz w:val="24"/>
          <w:szCs w:val="24"/>
        </w:rPr>
        <w:t>Лук’янова Євдокія Іванівна</w:t>
      </w:r>
    </w:p>
    <w:p>
      <w:pPr>
        <w:pStyle w:val="Normal"/>
        <w:spacing w:lineRule="auto" w:line="240" w:before="0" w:after="0"/>
        <w:rPr/>
      </w:pPr>
      <w:r>
        <w:rPr>
          <w:rFonts w:cs="Times New Roman" w:ascii="Times New Roman" w:hAnsi="Times New Roman"/>
          <w:sz w:val="24"/>
          <w:szCs w:val="24"/>
          <w:lang w:val="ru-RU"/>
        </w:rPr>
        <w:t>Лук’янова Лада Григорівна</w:t>
      </w:r>
    </w:p>
    <w:p>
      <w:pPr>
        <w:pStyle w:val="Normal"/>
        <w:spacing w:lineRule="auto" w:line="240" w:before="0" w:after="0"/>
        <w:rPr/>
      </w:pPr>
      <w:r>
        <w:rPr>
          <w:rFonts w:cs="Times New Roman" w:ascii="Times New Roman" w:hAnsi="Times New Roman"/>
          <w:sz w:val="24"/>
          <w:szCs w:val="24"/>
        </w:rPr>
        <w:t>Лук’янова Марія Василівна</w:t>
      </w:r>
    </w:p>
    <w:p>
      <w:pPr>
        <w:pStyle w:val="Normal"/>
        <w:spacing w:lineRule="auto" w:line="240" w:before="0" w:after="0"/>
        <w:rPr/>
      </w:pPr>
      <w:r>
        <w:rPr>
          <w:rFonts w:cs="Times New Roman" w:ascii="Times New Roman" w:hAnsi="Times New Roman"/>
          <w:sz w:val="24"/>
          <w:szCs w:val="24"/>
        </w:rPr>
        <w:t>Лук’янова Ольга Володимирівна</w:t>
      </w:r>
    </w:p>
    <w:p>
      <w:pPr>
        <w:pStyle w:val="Normal"/>
        <w:spacing w:lineRule="auto" w:line="240" w:before="0" w:after="0"/>
        <w:rPr/>
      </w:pPr>
      <w:r>
        <w:rPr>
          <w:rFonts w:cs="Times New Roman" w:ascii="Times New Roman" w:hAnsi="Times New Roman"/>
          <w:sz w:val="24"/>
          <w:szCs w:val="24"/>
        </w:rPr>
        <w:t>Лук’янова Тамар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аніна Ларис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анов Вале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анова Катерина Феоф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ш Валентина Конста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ш Ларис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ашевич Владислав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ашевич Гали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ашевич Дмитро Влади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шик Анато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ашик Катер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ашик Петро Ада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ашина Арина Гав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ащук Антоні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ащук Вікто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щук Дмитр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ін Вітал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ін Олекс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іна Світла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ічьов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ічьов Вікто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ічьов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ічьова Валенти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кічьова Лідія Никиф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ічьова Тетя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нгова Галина Аполл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гова Ма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гов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евич Віталій Юзеф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евич Зо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каш І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нкаш Любов Ки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нкаш Павл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ева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еш Валентина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еш Дмитр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поленко Валерій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поленко Євген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поленко Ларис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оленко Михайл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поленко Серг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пощенко Ган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ул Григор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ул Людмил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ул Серг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ул Тетя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енко Ларис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цкіна Алл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кіна Тетяна Вілья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ь Мари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ейко Мирослав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чка Андр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а Любов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чка Таісія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чко Дмитро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овська Олена Онуфріє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овський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чук Владислав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чук Любов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штан Мі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щенко Пе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щенко Серг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щик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овін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овіна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овіна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ошина Тетя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ошина Юлія Анатоліївна</w:t>
      </w:r>
    </w:p>
    <w:p>
      <w:pPr>
        <w:pStyle w:val="Normal"/>
        <w:spacing w:lineRule="auto" w:line="240" w:before="0" w:after="0"/>
        <w:rPr/>
      </w:pPr>
      <w:r>
        <w:rPr>
          <w:rFonts w:cs="Times New Roman" w:ascii="Times New Roman" w:hAnsi="Times New Roman"/>
          <w:sz w:val="24"/>
          <w:szCs w:val="24"/>
          <w:lang w:val="ru-RU"/>
        </w:rPr>
        <w:t>Люб’яницька Валентина Петрівна</w:t>
      </w:r>
    </w:p>
    <w:p>
      <w:pPr>
        <w:pStyle w:val="Normal"/>
        <w:spacing w:lineRule="auto" w:line="240" w:before="0" w:after="0"/>
        <w:rPr/>
      </w:pPr>
      <w:r>
        <w:rPr>
          <w:rFonts w:cs="Times New Roman" w:ascii="Times New Roman" w:hAnsi="Times New Roman"/>
          <w:sz w:val="24"/>
          <w:szCs w:val="24"/>
        </w:rPr>
        <w:t>Люб’яницька Людмила Вікторівна</w:t>
      </w:r>
    </w:p>
    <w:p>
      <w:pPr>
        <w:pStyle w:val="Normal"/>
        <w:spacing w:lineRule="auto" w:line="240" w:before="0" w:after="0"/>
        <w:rPr/>
      </w:pPr>
      <w:r>
        <w:rPr>
          <w:rFonts w:cs="Times New Roman" w:ascii="Times New Roman" w:hAnsi="Times New Roman"/>
          <w:sz w:val="24"/>
          <w:szCs w:val="24"/>
        </w:rPr>
        <w:t>Люб’яницька Надія Гордіївна</w:t>
      </w:r>
    </w:p>
    <w:p>
      <w:pPr>
        <w:pStyle w:val="Normal"/>
        <w:spacing w:lineRule="auto" w:line="240" w:before="0" w:after="0"/>
        <w:rPr/>
      </w:pPr>
      <w:r>
        <w:rPr>
          <w:rFonts w:cs="Times New Roman" w:ascii="Times New Roman" w:hAnsi="Times New Roman"/>
          <w:sz w:val="24"/>
          <w:szCs w:val="24"/>
          <w:lang w:val="ru-RU"/>
        </w:rPr>
        <w:t>Люб’яницький В’ячеслав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юбардін Юр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юбицьк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імова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імова Надія Саве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юта Любов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 Василь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ц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ц Віктор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юц Віктор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юц Микола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юц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юшина Катерин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аєв Святослав Ігорє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аєва Натал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домська Ларис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кішева Катери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лько Валентина Є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лько Гали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лько Микола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лько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лькова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сота Марина Володимирівна</w:t>
      </w:r>
    </w:p>
    <w:p>
      <w:pPr>
        <w:pStyle w:val="Normal"/>
        <w:spacing w:lineRule="auto" w:line="240" w:before="0" w:after="0"/>
        <w:rPr/>
      </w:pPr>
      <w:r>
        <w:rPr>
          <w:rFonts w:cs="Times New Roman" w:ascii="Times New Roman" w:hAnsi="Times New Roman"/>
          <w:sz w:val="24"/>
          <w:szCs w:val="24"/>
          <w:lang w:val="ru-RU"/>
        </w:rPr>
        <w:t>Лях В’ячеслав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асиль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асиль Спірід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ікто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Григорій Спірід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Лідія Кузь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хов Микола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хова Катер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хова Людмила Євтих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ховченко Андрій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ху Юр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вська Іри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вська Мар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вська Раїс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вська Тетяна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вський Валентин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евський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вський Максим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енко Анатол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енко Анд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Валент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Валенти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Володими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Галина Митроф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енко Григо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Дмитро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енко Зінаїд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Ір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енко Катерина Ки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Клавд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Лід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енко Матрона Ник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Окс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Павло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Пелаге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Петро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шенко Тетяна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щенко Дми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щенко Катери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щенко Лариса Дмит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вло Яна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сь Анатол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ась Борис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ась Василь Дан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ась Людмил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ась Світлан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ась Тамар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ер Ел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рчук Олена Стані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у Ларис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у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у Микола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унов Анато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ніченко Вадим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дюдя Анато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дюдя Ні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євська Гал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євська І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євська Мари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євська Наталія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євська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євський Володими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євський Дмитро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євський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занка Микола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зій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ніченко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ніченко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ніченко Олександ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знюк Наталія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зур Антоні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Валерій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Вале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Гали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зур Дмитр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Ірин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Костянтин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Ма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зур Наталл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зуренко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зурін Вікто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ін Євге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ін Іго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ін Олег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зуріна Раїс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ян Василь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ян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ян Юлія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борода Валер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борода Геннад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борода На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борода Ні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борода Тетя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даник Ігор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оренко Тетя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ов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ов Вітал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ов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ов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оров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орова Катери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ова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орова Світла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ова Тетя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стренко Василь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енко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юк Вале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стрюк Ган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стрюк Євген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стрюк Євдок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юк Ір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юк Лі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юк Лілія Ль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юк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юк Над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стрюк Наталія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стрюк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юк Петро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стрюк Тетяна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хер Марія Богд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вей Павло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гон Гал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лютіна Людмила Генрих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 Юр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 Юр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енко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енко Валент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енко Володими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енко Гал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енко Галина Мики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енко Ган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енко Григор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енко Едуард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енко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енко Микола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енко Павл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енко Павло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енко Роман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енко Світла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ичева Світла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 Анатолій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Євге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Павло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а Катерин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Людмил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а Марія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Міра Афана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а Окса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а Оле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Ольг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Ольг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еєв Василь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ійчук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овійчук Юр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ринич Анд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ндр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ндр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Вікт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Володимир Саве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Гал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енко Ган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Ган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енко Ів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Ірина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І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Костянти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Леонід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Любов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Людмила Олекса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Ні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Оле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енко Олен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Серг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Юрій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Вале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Микола Юх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Людми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Над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ська Валент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ська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ська Ін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ська Катерина Феодо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ська Лі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ська Ольг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ська Раїса Харламп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ський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ський Андр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ський Вікто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ський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ський Микола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ський Роман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ський Серг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шина Любов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 Д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а Ольг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єва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алєтков Олександр Тимоф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алєтков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лєтков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чук Тама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ули Серг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фей Тамар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ахов Володими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ахова М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аховська Олександр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аховський Микола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ута Ма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ута Олес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на Василь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на Зінаїд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на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нський Валентин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нчук Віт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нчук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цька Ларис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цька Мар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шев Андрій Сергійович</w:t>
      </w:r>
    </w:p>
    <w:p>
      <w:pPr>
        <w:pStyle w:val="Normal"/>
        <w:spacing w:lineRule="auto" w:line="240" w:before="0" w:after="0"/>
        <w:rPr/>
      </w:pPr>
      <w:r>
        <w:rPr>
          <w:rFonts w:cs="Times New Roman" w:ascii="Times New Roman" w:hAnsi="Times New Roman"/>
          <w:sz w:val="24"/>
          <w:szCs w:val="24"/>
          <w:lang w:val="ru-RU"/>
        </w:rPr>
        <w:t>Малишев В’ячеслав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шев Валерій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шев Геннадій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шев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шева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шева Галина Пил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шева Тамар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шева Тетя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щук Валерія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щук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щук Володими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ініна Євген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інчук Вікто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інчук Віт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іца Лариса Мар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іщук Георгій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іщук Лідія Григорівна</w:t>
      </w:r>
    </w:p>
    <w:p>
      <w:pPr>
        <w:pStyle w:val="Normal"/>
        <w:spacing w:lineRule="auto" w:line="240" w:before="0" w:after="0"/>
        <w:rPr/>
      </w:pPr>
      <w:r>
        <w:rPr>
          <w:rFonts w:cs="Times New Roman" w:ascii="Times New Roman" w:hAnsi="Times New Roman"/>
          <w:sz w:val="24"/>
          <w:szCs w:val="24"/>
          <w:lang w:val="ru-RU"/>
        </w:rPr>
        <w:t>Малов В’ячеслав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ова Ольга Юріївна</w:t>
      </w:r>
    </w:p>
    <w:p>
      <w:pPr>
        <w:pStyle w:val="Normal"/>
        <w:spacing w:lineRule="auto" w:line="240" w:before="0" w:after="0"/>
        <w:rPr/>
      </w:pPr>
      <w:r>
        <w:rPr>
          <w:rFonts w:cs="Times New Roman" w:ascii="Times New Roman" w:hAnsi="Times New Roman"/>
          <w:sz w:val="24"/>
          <w:szCs w:val="24"/>
          <w:lang w:val="ru-RU"/>
        </w:rPr>
        <w:t>Маловік Руслан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ніченко Клавд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ьцев Андрій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ьцев Микола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ьцев Феді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ьцева Юл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дов Сабір Срафі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дова Агнеса Сабі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га Геннад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мига Любов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мієнко Анатол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іна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іна Людмил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монов Володими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монова Раїс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онтов Євген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монтов Роман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мчук Станіслав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мчур Алл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мчур Геннад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чур Марія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гаров Серг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акова Зінаїд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дибура Володими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дибура Іван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дибура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жос Анатол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жос Валентина Іванівна</w:t>
      </w:r>
    </w:p>
    <w:p>
      <w:pPr>
        <w:pStyle w:val="Normal"/>
        <w:spacing w:lineRule="auto" w:line="240" w:before="0" w:after="0"/>
        <w:rPr/>
      </w:pPr>
      <w:r>
        <w:rPr>
          <w:rFonts w:cs="Times New Roman" w:ascii="Times New Roman" w:hAnsi="Times New Roman"/>
          <w:sz w:val="24"/>
          <w:szCs w:val="24"/>
        </w:rPr>
        <w:t>Манжос Віталій В’яче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жос Григо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жос Ірина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жос Катери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жос Леонід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жос Ні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жос Олександ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жос Олекс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жос Оле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жос Тетя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зюк Валенти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зюк Дмитро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уйленко Марія Ле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уйленко Ю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чук Андрій Адамович</w:t>
      </w:r>
    </w:p>
    <w:p>
      <w:pPr>
        <w:pStyle w:val="Normal"/>
        <w:spacing w:lineRule="auto" w:line="240" w:before="0" w:after="0"/>
        <w:rPr/>
      </w:pPr>
      <w:r>
        <w:rPr>
          <w:rFonts w:cs="Times New Roman" w:ascii="Times New Roman" w:hAnsi="Times New Roman"/>
          <w:sz w:val="24"/>
          <w:szCs w:val="24"/>
        </w:rPr>
        <w:t>Мар’яненко Віра Нікіф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адудов Олександр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адудова Людмил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ініч Мари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інов Андрій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інова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інченко Ган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іч Ін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іч Павло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іч Серг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іч Стефанід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евич Олександ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евич Тетя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Олександр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ів Олена Олександрівна</w:t>
      </w:r>
    </w:p>
    <w:p>
      <w:pPr>
        <w:pStyle w:val="Normal"/>
        <w:spacing w:lineRule="auto" w:line="240" w:before="0" w:after="0"/>
        <w:rPr/>
      </w:pPr>
      <w:r>
        <w:rPr>
          <w:rFonts w:cs="Times New Roman" w:ascii="Times New Roman" w:hAnsi="Times New Roman"/>
          <w:sz w:val="24"/>
          <w:szCs w:val="24"/>
        </w:rPr>
        <w:t>Маркін В’ячеслав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на Нін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ов Дмитр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 Іван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 Ігор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ов Максим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ов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Ірина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ова Катер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Людмила Ген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ова Ма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Над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ова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Окс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овська Віктор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овська Ларис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ська Оле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овський Микола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огіна Віктор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енко Володими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енко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енко Світла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ов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ов Микола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ов Олег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ова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ова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ова І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ова Оле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ова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ов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ова Тетя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ова Христина Оле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чук Іри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чук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нчук Олег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Окс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Олександра Євген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шко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ишко Олександ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яш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ущак Василь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ущак Зінаїд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ущак Онуфрій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цишевська Валентина Парфі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цишевський Микола Сем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Анато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Анато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Анатол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Андр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Антоні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Вале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Володими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Галина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Гал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Іг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Леонід Гавр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Лідія Си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Любов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Микола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Над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Наталія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Н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Ні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Олександ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Олен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Світла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в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инська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инський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ук І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ук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ьїн Євген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ліка Ган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лиган Марія Яро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лиган Олександр Яро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лій Лілія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лов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 Єго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лова Ірин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лова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юченко Ал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юченко Борис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люченко Валент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юченко Ін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юченко Людмила Гав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юченко Наталія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юченко Олександр Алі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юченко Олександ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юченко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юченко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юк Антоні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юк Василь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юк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юк Серг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ашніков Володими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ашнікова Ірина Є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єєв Вале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єєв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єєв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єєва І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єєва Мар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єєва Мар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єєва Олен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єєва Ольга Дан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єєнко Вікто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єєнко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єнко Іго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єнко Світлана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єнко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ян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кін Серг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кіна Людмил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цина Алл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ієнко Валент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ієнко Натал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ієнко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ієнко Ольг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ошнюк Андрій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уляк Валент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уляк Іван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уляк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уляк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яж Володимир Кузьм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хін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хмудов Іскандар Маруф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хмудов Тимур Маруф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хмудова Світла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оніна Г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аєв Дмитро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аєв Ю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аєва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ак Микола Кир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цуєв Василь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цуєва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цуєва Тамар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цук Олександр Вяче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цула Натал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чарашвілі Ернест Бон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ко Вір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шкова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шковська Над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шковський Олександ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шковський Феді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шталер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ура Валентин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ура Дмитр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ура Ельвір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ура Ірин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ура Ната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нко Володими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єв Валентин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ведєв Вікто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ведєва Євген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ведєва Євдокія Зах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єва Лідія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єва Людми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ведєва Світл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ведєва Тетян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цький Юрій Арх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зяк Володимир Ант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инський Олег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іевский Вале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ієвська Світла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й Ал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й Анатолій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й Вале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й Вале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й Віталій Олегов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й Людмил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й На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й Олег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й Олександ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й Олена Леон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й Ті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йліков Анатол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ентьєв Микола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ентьєв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ентьєва Зульфія Мамг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ентьєва Катери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ентьєва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енчук Людмил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икова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икова Валент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икова Ларис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икова Марія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икьянц Юр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ікова Тетя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ікян Зограб Сеєр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ікян Сейран Аліш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іхов Станіслав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 Анд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Богдан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 Вале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Вікт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 Ган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Григор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 Денис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 Лідія Арк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Людми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 Микола Тимоф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Окс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ов Анатол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 Володимир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 Вячеслав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 Леонід Є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ов Олег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Вікторія Вяче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ова Катерин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Наталія Вяче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ова Натал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ова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Серафим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Тетя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чнко Анатолій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ікова Ал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шалова Наталія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хеда Віктор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хеда Катер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хеда Людмил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ц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ц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авкін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авкіна Людмил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авкіна Тетя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шков Олег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шкова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ова Ларис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ова Марія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шкова Тетя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євшин Геннадій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євшина Оксана Анатоліївна</w:t>
      </w:r>
    </w:p>
    <w:p>
      <w:pPr>
        <w:pStyle w:val="Normal"/>
        <w:spacing w:lineRule="auto" w:line="240" w:before="0" w:after="0"/>
        <w:rPr/>
      </w:pPr>
      <w:r>
        <w:rPr>
          <w:rFonts w:cs="Times New Roman" w:ascii="Times New Roman" w:hAnsi="Times New Roman"/>
          <w:sz w:val="24"/>
          <w:szCs w:val="24"/>
        </w:rPr>
        <w:t>Мєзін В’ячеслав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єлєхов Серг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вован Василь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вован Іван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вован Катер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вован Людмила Раймун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згирьов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згирьова Тетя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китін Андрій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китін Ярослав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китуха Олексій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колаєнко Вале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колайчук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колаїв Орес Євг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куляк Василь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левська Галина Євстаф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левська Ольг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левський Костянти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косова Ольг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роненко Анатолій Кузьм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роненко Валентина Арте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роненко Гал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роненко Окс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Ольг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ронова Натал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сь Віталій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сь Іван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сь Марія Орес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сь Натал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сь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ьків Михайло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ьків Полина Євстахіє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фанова Ніна Зах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вич Леонід Дави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нко Ната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нко Оле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иченко Анато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ченко Анатол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иченко Дмитр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ченко Євген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ченко Зінаїд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ченко Костянтин І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ченко Ларис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иченко Ларис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иченко Ні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иченко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шина Світла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іченко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ов Дмитр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ов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Мар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Софія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ова Юлія Ле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ька Ганна Афана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усь Богда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юк Анатол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юк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юк Оле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юк Степ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ов Валентин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ьов Вітал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ьов Володимир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ьов Кирило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ьов Серг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ьова Валент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ьов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ьова Іри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ьова Окс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ьова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ьчишин Михайло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ьчук Андрій Арх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ьчук Вір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ьчук Тамар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лич Аліна Станіслав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лич Вікто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евський Віта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иловка Олександ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оловк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оловка Ю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гліс Григо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гліс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кула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лігула Світл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ллер Анд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ллер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ллер Олександр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ллер Юрій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лосердова Галина Тимоф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наєв Дмитро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ногін Михайло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ногіна Ю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нько Микола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нько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рошник Олес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тін Іго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тіна Оле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хальчишана Ларис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хальчишина Людмил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хальчишина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хієнко Світла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хняєв Леонід Вла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хов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шанін Петро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шаніна Валент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енко Вячеслав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енко Окса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ин Віктор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ин Володими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ин Олекс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ина Любов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ина Натал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ліна Алл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ін Анатолій Герм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іна Кате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іна Фран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а Антоні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шуровська Валентина Нефе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а Вікторія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шуровська Катерина Загруд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а Катер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а Ольг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а Світлана Тимоф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а Тетян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ий Вітал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шуровський Володимир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ий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ий Микола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ий Микола Сем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ий Микола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ий Микола Юх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ий Олександр Віта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ий Серг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шуровський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шуровський Федір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енко Анатол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щенко Валент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енко Ган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енко Генад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щенко І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щенко Ларис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енко Людмил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щенко На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щенко Олександ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енко Оле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енко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енко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енко Сергій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щенко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ерський Мая Ром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щеряков Олекс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іщерякова Ір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ишина Натал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ртчян Арам Ваг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ртчян Гурген Хачі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ртчян Натал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інова Ал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ноголітня Вір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сясен Окс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Влент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Геннадій Ге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Геннад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вчан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Микола Мики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вчан Михайл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Ю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гила Валентина Афана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гила Василь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гила Вікторія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гила Гал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гила Ларис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гила Микола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гила Олександр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гила Серг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гилевська Алл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рчук Олександр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згова Валент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згова Наталія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золь Валент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золь Любов Феоф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золь Максим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золь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золь Ольга Леонт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золь Тама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ольов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ольова Світла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сеєнко Микола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сеєнко Роз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ісеєнко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кренчук Віталій Омелья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нчук Ганна Миколаївна</w:t>
      </w:r>
    </w:p>
    <w:p>
      <w:pPr>
        <w:pStyle w:val="Normal"/>
        <w:spacing w:lineRule="auto" w:line="240" w:before="0" w:after="0"/>
        <w:rPr/>
      </w:pPr>
      <w:r>
        <w:rPr>
          <w:rFonts w:cs="Times New Roman" w:ascii="Times New Roman" w:hAnsi="Times New Roman"/>
          <w:sz w:val="24"/>
          <w:szCs w:val="24"/>
          <w:lang w:val="ru-RU"/>
        </w:rPr>
        <w:t>Мокринчук Олександр Омел’я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кринчук Омелян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отоварова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крушин Олександ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крушина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лдованенко Любов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лианова Людмил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лицька Ган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цова Олена Георгіївна</w:t>
      </w:r>
    </w:p>
    <w:p>
      <w:pPr>
        <w:pStyle w:val="Normal"/>
        <w:spacing w:lineRule="auto" w:line="240" w:before="0" w:after="0"/>
        <w:rPr/>
      </w:pPr>
      <w:r>
        <w:rPr>
          <w:rFonts w:cs="Times New Roman" w:ascii="Times New Roman" w:hAnsi="Times New Roman"/>
          <w:sz w:val="24"/>
          <w:szCs w:val="24"/>
        </w:rPr>
        <w:t>Молотов В’ячеслав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лчанов Анато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лчанов Анатолій Тимоф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лчанова І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лчанова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чанова Тамар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лчанова Юл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аков Валерій Никиф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аков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ирська Тетя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гун Вікт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гун Людми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гун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гун Русла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гун Ю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еквас Володимир Мефо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еквас Ганн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еквас Любов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еквас Любов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еквас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еквас Михайло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еквас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Валентин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Валентина Тим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Василь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Володимир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Г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Геннад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Денис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Дмитр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Євген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Зо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Іван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Іван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Кате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Мар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Олег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Олександ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Олександра Веніамі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Олександ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Оле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Павло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Русл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Святослав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Серг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Серг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Тетя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Юр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 Василь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ов Вікто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ов Володимир Анфі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 Володими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ов Іг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ов Максим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ов Михайло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ов Олекс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 Серг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 Феді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ова Валентина Костя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ова Гали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Ірина Ада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ова Ір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ова Клавд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овський Микола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юк Василь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юк Василь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зюк Ірина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юк Наталія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ко Іг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ко Ір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ко Олена Андріївна</w:t>
      </w:r>
    </w:p>
    <w:p>
      <w:pPr>
        <w:pStyle w:val="Normal"/>
        <w:spacing w:lineRule="auto" w:line="240" w:before="0" w:after="0"/>
        <w:rPr/>
      </w:pPr>
      <w:r>
        <w:rPr>
          <w:rFonts w:cs="Times New Roman" w:ascii="Times New Roman" w:hAnsi="Times New Roman"/>
          <w:sz w:val="24"/>
          <w:szCs w:val="24"/>
        </w:rPr>
        <w:t>Морунов В’ячеслав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унова Зо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унова Окс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іна Гал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іна Лід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алик Григо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алик Іри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альов Ю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альова Ма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ьська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ьська Тетя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альський Анатол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альчук Валенти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вичов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вичов Володими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вичова Світлана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кін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вилін Борис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овилін Ернест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овиліна Ел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виліна Оле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орна Надія Нікіф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орний Євген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орний Петро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уз Клара Мар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уз Тетя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ика-Вітковський Віта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сеєв Олег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сеєва Ган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тян Олег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тян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тян Федосія Федо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йов Віта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йов Михайло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йов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йова Анастасія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йова Світла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авська Василина Калині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енко Віктор Парфе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енко Зоря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аненко Іри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аненко Лід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аненко Ю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тов Павло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за Лариса Євген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за Олег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зін Вале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зіна Окса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ч Вікто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ч Вір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ич Ган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ич Геннад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ич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ч Іри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ич Катерина Франц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ич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ич Наталія Орес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ч Олександ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ч Олена Гео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ленко Григор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ленко Зінаїда Іл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ленко Людми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ленко Натал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ленко Нін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нов Євге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тіна Світлана Ге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ихін Серг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сихін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іенко Людмила Проко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ієнко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сієнко Людмил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ієнко Маргарит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сієнко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ієнко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ипаненко Микола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тьєва Зінаїд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дзянов Раніт Нугум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дзянова Гали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хаметов Іг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ін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таров Юрій Бабаку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таров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шкарінов Іго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хеідзе Олена Бори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хеідзе Роман Зураб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ягков Андрій Ме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ягкова Ната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кініна Ганна Іва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ока Ган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ока Іри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ока Михайло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аєвська Г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аєвський Микола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айчук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апетян Олександр Як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апетян Оле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олкін Серг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олкіна Іри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уляк Іго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уляк Петро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точий Микола Ден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енко Євгеній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аренко Тимофій Вадим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аров Олекс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аров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аров Серг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арова Анжела Володимирівна</w:t>
      </w:r>
    </w:p>
    <w:p>
      <w:pPr>
        <w:pStyle w:val="Normal"/>
        <w:spacing w:lineRule="auto" w:line="240" w:before="0" w:after="0"/>
        <w:rPr/>
      </w:pPr>
      <w:r>
        <w:rPr>
          <w:rFonts w:cs="Times New Roman" w:ascii="Times New Roman" w:hAnsi="Times New Roman"/>
          <w:sz w:val="24"/>
          <w:szCs w:val="24"/>
        </w:rPr>
        <w:t>Назарова Галина Дем’я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арова Ган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Ган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арова Ган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арова Ж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Ліл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Марія Макс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арова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чук Юр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йдиш Валентин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йдьонов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йдьонова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йдьонова Ган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йдьонова Ір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йдьонов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на Ні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ний Олександр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онечний Григо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пко Галин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івашкін Іго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івашкіна Людмил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иловська І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иловська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иловськ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иловська Ольг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иловська Ю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єєва Ларис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 Вікто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Тетя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нецька Євгенія Опана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іжна Гал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іжна Євген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іжний Олександр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іжний Федір Тимоф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жна Павлі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иров Рустам Ріфха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шенко Анато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шенко Людмил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менко Володимир Са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менко Денис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Зінаїд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менко Ірина Дан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менко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Окса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менко Ольг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мкина Оле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мов Ігор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 Микола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а Віра Оста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мова Катерин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мова Лідія Арк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мова Оле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а Тетя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а Хрис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шенко Мар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шенко Михайло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франець Валентина Мики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франець Володими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ементуєва Ні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рчук Світла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щанська Оле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щанський Дмитр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биков Андр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вєрова Алі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зоров Роман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зорова Людмил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вінчаний Ю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вінчен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тира Володими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втира Наталія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гитенко Тамара Арк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ін Дмитро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іна Валентина Никиф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года Віта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ей Вікто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ей Євген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ей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уца Василь Гавр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уца Олена Омелья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уца Роман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ашківський Вікт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ашковська Вікторія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ашковська Мар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ашковський Іван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ашковський Микола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баєв Василь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баєва Оле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веденко Володими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веденко Людмила Гавр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зельська Натал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зельський Орест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ілько Клара Троф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боровська Анто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лушко Ольга Єф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сик Василиса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ік Вікторія І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сік Іго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сік Муз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сік Наталія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живой Єго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клюдов Віктор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красов Олег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красов Феді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красова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ескін Олег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єхін Сергій Ге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ідін Андр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ліпа Анатол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іпа Борис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ліпа Жан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іпа Олександра Сем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млій Іва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лій Микола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лій Світла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оловська Натал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мченко Володими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мченко Меленти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нашева Раїс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мняща Катер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мяща Ган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мящий Іго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розніков Олекс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рознікова Ольг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розніков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анов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 Ал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 Василь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 І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 Ларис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 Олександ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ов Анд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ов Микола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ов Михай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ов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повита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аренко Максим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Анатолій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енко Андр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енко Вітал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енко Любов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Олег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Тетя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ов Вікто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 Євгеній І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 Михайл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ов Олег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ов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а Ін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ова Оле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ова Світла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а Тетя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ова Тетяна Мики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ук Валентина Кл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ук Ганна Анд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ук Микола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ук Ольг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терук Юр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еса Ів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еса Оле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кал Костянтин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кал Юлія Проко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устроєва Ніна Тро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едов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едов Анд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едова Ізолья Мухамгаре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едова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аєнко Лін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чахин Вікто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щерет Антон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щерет Михайл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щерет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щерет Ю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щерет Юрій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анорова Людмил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Гали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итина Ні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Олександр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итін Сергій Гри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ифоров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ифорова Євген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улич Віта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норокова Надія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зельник Тетя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зельська Ні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зовцев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зовцева Інеса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а Жанна Леоні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а Катерин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а Леонід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ітинчук Петро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ітін Деніс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ітін Микола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 Микола Гео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ітін Олег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 Олег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а Гал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а Людмила Асилго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а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а Парасков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а Раід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а Тетя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а Ю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шин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 Анатолій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в Анатолій Панте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в Вале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в Володимир Іллі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в Вячеслав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в Ігор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 Олекс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ва Алл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Варвар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Ган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Іва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І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Наталія Олексі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Окса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ва Олександр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Софія Зінов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Тамар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Ярослава І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Алл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Анатол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Анд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Вікто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Вікто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Віра Сидорівна</w:t>
      </w:r>
    </w:p>
    <w:p>
      <w:pPr>
        <w:pStyle w:val="Normal"/>
        <w:spacing w:lineRule="auto" w:line="240" w:before="0" w:after="0"/>
        <w:rPr/>
      </w:pPr>
      <w:r>
        <w:rPr>
          <w:rFonts w:cs="Times New Roman" w:ascii="Times New Roman" w:hAnsi="Times New Roman"/>
          <w:sz w:val="24"/>
          <w:szCs w:val="24"/>
          <w:lang w:val="ru-RU"/>
        </w:rPr>
        <w:t>Ніколаєнко Дар’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Леонід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Микола Костя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На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Олен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Павло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аєнко Світла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єнко Валенти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єнко Ігор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лєнко Ір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єнко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ненко Георгій Петрович</w:t>
      </w:r>
    </w:p>
    <w:p>
      <w:pPr>
        <w:pStyle w:val="Normal"/>
        <w:spacing w:lineRule="auto" w:line="240" w:before="0" w:after="0"/>
        <w:rPr/>
      </w:pPr>
      <w:r>
        <w:rPr>
          <w:rFonts w:cs="Times New Roman" w:ascii="Times New Roman" w:hAnsi="Times New Roman"/>
          <w:sz w:val="24"/>
          <w:szCs w:val="24"/>
        </w:rPr>
        <w:t>Ніконенко Єлізавета Гур’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нов Володимир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нов Євген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нова Кате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нова Людмила Едуар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оноров Василь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уліка Олександра Махму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улін Геннадій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улін Дмитро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улін Серг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куліна Галина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ца Василь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чіпорович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яка Катерина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яка Олександ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яка Оле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яка Оле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яка Тетяна Я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який Микола Сем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який Олег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який Олександ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іякий Олексій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Вікто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Над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Ольга Никитич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х Алла Афана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х Степан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Акуліна Тимоф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Ал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Вір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цька Ган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Ларис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Лідія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Любов Кон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цька Люся Анто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Марія Дороф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Наталія Євге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Ніна Єфим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Ніна Іл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Ольг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Світл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а Тетяна Вале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ий Валер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цький Віктор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цький Володимир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ий Ігор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ий Олег Валенти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ий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ий Олександр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ий Олександр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ицький Сергій Панте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 Анатол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ков Андрій Євген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 Андрій Олексійович</w:t>
      </w:r>
    </w:p>
    <w:p>
      <w:pPr>
        <w:pStyle w:val="Normal"/>
        <w:spacing w:lineRule="auto" w:line="240" w:before="0" w:after="0"/>
        <w:rPr/>
      </w:pPr>
      <w:r>
        <w:rPr>
          <w:rFonts w:cs="Times New Roman" w:ascii="Times New Roman" w:hAnsi="Times New Roman"/>
          <w:sz w:val="24"/>
          <w:szCs w:val="24"/>
        </w:rPr>
        <w:t>Новіков В’ячеслав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 Валентин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ков Віктор Єг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ков Володими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 Едуард Нико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ков Олег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 Олекс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ков Ю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а Гал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а Гал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а Катерина Панте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кова Людмила Дми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кова Над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а Наталія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кова Наталія Едуард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кова Ніна Василівна</w:t>
      </w:r>
    </w:p>
    <w:p>
      <w:pPr>
        <w:pStyle w:val="Normal"/>
        <w:spacing w:lineRule="auto" w:line="240" w:before="0" w:after="0"/>
        <w:rPr/>
      </w:pPr>
      <w:r>
        <w:rPr>
          <w:rFonts w:cs="Times New Roman" w:ascii="Times New Roman" w:hAnsi="Times New Roman"/>
          <w:sz w:val="24"/>
          <w:szCs w:val="24"/>
        </w:rPr>
        <w:t>Новікова Олена В’яче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а Оле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кова Ольга Олег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ков-Тихомиров Вітал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ченко Валентин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ченко Валентина Вас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іченко Віт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ченко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жилов Валерій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жилов Семен Нечип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жилова Вір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ожилова Марія Дан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олоцька Ольг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олоцький Олекс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елицький Вячеслав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елов Дмитр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елов Микола Борис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оселов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елова Тетя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тилов Андр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женко Дмитро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жко Іри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жко Ольг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жко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ловська Гал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ловський Володимир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оконова Алл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енко Елеонор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енко Серг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ов Серг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аєв Анатол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аєв Ігор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аєва Лідія Панте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іков Володими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 Арту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 Володимир Іллі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ков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кова Га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а Ма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а Нін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кова Ольг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 Вале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Гал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Головіна Клав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улько Алла Фед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уждов Микола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ужн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ужний Михайло Федосій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ru-RU"/>
        </w:rPr>
        <w:t>Об’єщик Ігор Григорович</w:t>
      </w:r>
    </w:p>
    <w:p>
      <w:pPr>
        <w:pStyle w:val="Normal"/>
        <w:spacing w:lineRule="auto" w:line="240" w:before="0" w:after="0"/>
        <w:rPr/>
      </w:pPr>
      <w:r>
        <w:rPr>
          <w:rFonts w:cs="Times New Roman" w:ascii="Times New Roman" w:hAnsi="Times New Roman"/>
          <w:sz w:val="24"/>
          <w:szCs w:val="24"/>
          <w:lang w:val="ru-RU"/>
        </w:rPr>
        <w:t>Об’єщик Тетяна Миколаївна</w:t>
      </w:r>
    </w:p>
    <w:p>
      <w:pPr>
        <w:pStyle w:val="Normal"/>
        <w:spacing w:lineRule="auto" w:line="240" w:before="0" w:after="0"/>
        <w:rPr/>
      </w:pPr>
      <w:r>
        <w:rPr>
          <w:rFonts w:cs="Times New Roman" w:ascii="Times New Roman" w:hAnsi="Times New Roman"/>
          <w:sz w:val="24"/>
          <w:szCs w:val="24"/>
          <w:lang w:val="ru-RU"/>
        </w:rPr>
        <w:t>Об’єщик Юлія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ртас І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дянська Надія Генад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дянська Неллі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дянський Василь Семе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лонська Алі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нська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лонська Валент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нська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нська Натал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нський Валер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лонський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нський Олександр Володими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имба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обинська Тетя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убинська Діна Дани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убинська Елл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убинська Іри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убинська Марія Гнат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убинська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бинський Денис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бинський Олексій Ю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убінський Анатол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хов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ховська Лідія Юр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ховська Ніна Йосип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ховський Сергій Степ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ховський Степан Йосип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шок Іван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шок Олена Опанас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шок Світла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дєєнко Вале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дієнко Іва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дієнко Лід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дієнко Лідія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ечкіна Ган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ечко Валенти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ечко Леонід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ечко Сергій Леонід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сіенко Леонід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сієнко Серг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сієнко Тетяна Марк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сієнко Тетя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сянко Віталій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сянко Тетя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сянник Вікто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аренко Людмила Зах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аренко Оле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аренко Олена Пав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чаренко Світла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чаров Серг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чарова Наталія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чарова Тамар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чинникова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 Вітал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 Геннад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а Антоні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а Вікто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а Єлізовет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а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а Ларис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а Над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а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а Олес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ікова Ольга Михай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гар Андрій Вале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гар Тетяна Валенти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глобліна Раїс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обля Валерія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бля Сільвія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городник Валерій Дми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городник Людмил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оев Генад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оев Сергій Генад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оева Людмила Іванівна</w:t>
      </w:r>
    </w:p>
    <w:p>
      <w:pPr>
        <w:pStyle w:val="Normal"/>
        <w:spacing w:lineRule="auto" w:line="240" w:before="0" w:after="0"/>
        <w:rPr/>
      </w:pPr>
      <w:r>
        <w:rPr>
          <w:rFonts w:cs="Times New Roman" w:ascii="Times New Roman" w:hAnsi="Times New Roman"/>
          <w:sz w:val="24"/>
          <w:szCs w:val="24"/>
          <w:lang w:val="ru-RU"/>
        </w:rPr>
        <w:t>Ожога Віктор Омел’я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жога Владислав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ользіна Наталія Віта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сенчук Серг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енюк Дар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енюк Максим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енюк Тетяна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сютін Олександр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унцов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унцова Тетя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евсієнко Анатолій Микит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ейник Олекс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ейник Сергій Пав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ейник Юр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ейнік Марія Григ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ейніков Андр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ікова Маргарита Вікт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ейнікова Світлана Анатол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ександрів Борис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енко Таіс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єнко Вікто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єнко Євдокія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єнко Жовш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єнко Окса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єнко Оксана Си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єнко Олександ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фіренко Вір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ефіренко Сергій Ів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єйніков Микола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єйнікова Гали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Валенти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Валенти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йник Валентина Никоно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йник Віктор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йник Г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Георгій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йник Іван Дани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йник Ів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Петро Олекс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йник Світлана Олекс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йник Станіслав Пет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йник Тетя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Ю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ов Андрій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йниченко Іван Андр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йниченко Надія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ікова Людмил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йніченко Людмил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фиренко Гал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ішевська Євген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шевська Ю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шевський Анатол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шевський Дмитро Анатол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омпієв Геннадій Микола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омпієва Нелла Тим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шанська Ір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шанська Світлана Ілл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ьшанська Сніжа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шанський Павло Богд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ьшанський Петро Богдан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ясева Тамар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ченко Валентина Микола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ченко Віталій Вікт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ченко Володимир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ченко Домнікія Яко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енко Миланія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ченко Михайл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енко Натал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ченко Оксана Володими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ченко Сергій О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ченко Тетя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чинко Віктор Василь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чук Любов Степ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чук Олександ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ук Олена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чук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ук Сергій Серг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яненко Віктор Федо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яненко Іван Михайл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яненко Лідія Сергії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ельянович Емм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щенко Анатолій Ептихій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ищенко Владислав Ростислав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ищенко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іщенко Любов Іван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іщенко Світла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іщук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іщук Людмила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іщук Наталія Олександ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ущак Олександра Петрі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аліхіна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алхін Денис І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арнева Окса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ищенко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я Євген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я Натал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ел І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 Володими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ехов Ігор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ехова Світл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ехова Соф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еховська Ал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еховська Ольг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еховський Володимир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ешка Віктор Тимоф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ешкіна Клавдія Проко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іховська Натал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ліогло Ольг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лов Артур Рудольф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Валентин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Вале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Олександр Борис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Броніслава Йосип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Вір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лова І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Людмил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Марія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Оксана Ю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лова Тамара Лук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Тетя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Тетя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обець Раїса Ки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адча І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адча Ір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адча Ларис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адча Ларис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адч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адча Тет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адча Тетя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адчий Василь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адчук Ніл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адчук Петро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адчук Роман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аргіна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ауленко Аркад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ауленко Олександр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ертак Аліпі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ертак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инчук Анд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 Ігор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ипова Надія Гавр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Над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ипов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ипчук Анато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ипчук Людмила Гео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ипчук Олег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ієвська Людмил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ін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інній Вітал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інцева Валент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а Володимир Ізо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а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а Ізідор Йосип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а Олекс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енко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пенко Лід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енко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енко Михайло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енко Станіслав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пов Вітал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пова Любов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пова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ова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пов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шик Валентина Матв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робородов Михайло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робородов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ровай Натал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роверх Талі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роверхов Михайло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роверхова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ьман Над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ьмухін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ьмухіна Алла Сем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ьмухіна Людмил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ьмушко Дмитро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чиков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чикова Валент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ичко Геннад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ичко Людмил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епьева Раїс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хов Володими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хов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хов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хов Феді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хова Валентина Матв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хова Ган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хова Мар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хота Анд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хотніченко Галина Оресто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хотніченко Оле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чкін Микола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чкіна Євген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чкін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чкіна Світлана Миколаї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Ощепков Андрій В’ячеслав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щепков Денис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щепкова Надія Олексії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П’янкова Тетяна Сергії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П’ятигорська Віолетта Дави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енко Валент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енко Віктор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енко Володими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Гал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Ган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Євген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Зінаїда Є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енко Ігор І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Наталія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енко Олександр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Олександр Бор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енко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енко Ольг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енко Тамар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енко Тама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гін Володими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игін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гіна Алл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гіна І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гіна Марія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гіна Раїс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ій Світла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Анатол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Анатол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 Анатол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Вікто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Вікто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 Іго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 Петро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Юрій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а І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Лі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Любов Авгус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а Окса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а Раїс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ич Віктор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ич Григо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ич Ірина Герас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ька Валенти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ська Лари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юк Клавдія Кл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юк Людмил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юк Ольг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юх Василь Богд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юченко Альо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юченко Анд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юченко Володими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юченко Ган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юченко Іва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юченко Іван Фро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ук Володимир Рафаї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далко Анд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далко Зінаїда Мос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зін Максим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зін Матв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зіна Гал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зін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зін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зіна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зюра Світла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кін Василь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ладійчук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лазенюк Євген Гео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Мар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Федора Леонт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юк Катер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юк Петро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лекина Оле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есіка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есіка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есіка Парасковія Нес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есіка Світлана Степані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Палій В’ячеслав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лов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асейко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асенко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асенко Людмила Гав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асенко Микола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асенко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асенко Олександра Микит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асюк Євген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ів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ів Максим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ів Світлан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ін Володими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ін Іго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ін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ков Русла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кова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кова Таіс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кратович Ал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кратович Анатол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кратович Любов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кратович Ю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 Богдан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ов Олег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Оле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ська Євген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ська Людмил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ська Ольг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ська Тетя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ський Василь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ський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ський Олекс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так Аркад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так Марія Мануї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так Світла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єєв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єєва Ма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телєєва Мар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єєва Ната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тюхін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тюхіна Окса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філова Мар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цева Ольг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ченко Антоніна Ант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ченко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ченко Гал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ченко Ганна Никиф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ченко Євген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ченко Кате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ченко Катерина Саввіч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ченко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ченко Мар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ченко Марія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ченко Надія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ченко Олександр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ченко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ченко Тетяна Панте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ченков Іг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ькус Ган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ькус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ьшина Неля Гео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юшкін Олег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нюшкіна Ганна Заха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пахомов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пусь Євген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єєва Лідія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анюк Валентина Микит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анюк Володимир Іллі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афіло Лід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афіло Павло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афіло Тетян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щевін Олександр Єфстаф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щевін Рома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щевіна Олес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ош Ганна Кир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ош Наталія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фелюк Іва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фьонов Володимир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фьонова Ган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фьонова Тетя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аман Світла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ечник Віолетт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ечник Євген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Іго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Іри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ечник Любов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ечник Соф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инога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инога Микола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іков Олександр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іков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ікова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ікова Ні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ось Микола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ось Наталія Гав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терначенко Олександр Як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хова Зінаїда Тимоф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хова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тушенко Світл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тущак Кате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тущак Михайло Яро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ько Вітал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ько Окса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енко Анатолій Лаврент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енко Анатол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енко Анд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енко Валентина Лаврет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енко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енко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енко Клавдія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енко Мар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енко Меланія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енко Микола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енко Михайло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енко Ната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енко Олександр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енко Ольг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иченко Вікто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иченко Євгенія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иченко Ларис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иченко Серг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латій Ю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ль Вікт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ль Микола Франце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ль Раїса Федо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ученко Анд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ченко Кате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ученко Лариса Віта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ченко Лід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ученко Окс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хнюк Василь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хнюк Лідія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хнюк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хомов Микола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хомов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хомова Марія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шенков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шенков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шенкова Людмил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шков Борис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шкова Ірин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шкова Раїс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вецька Гал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вецька Євген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вецька Я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вецький Валер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вецький Григо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шковська Ірина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шковська Ларис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шковська Тетяна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шковський Станіслав Заха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щенко Ал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щенко Олександр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щенко Світла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карська Натал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карський Костянтин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кельна Натал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лещак Ган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лещак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липенко Мар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льцу Євген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льцу Іри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лющенко Віталій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нзякова Катер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нзякова Людмила Віта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нзякова Світла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ніна Лід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нська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ньков Вале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ньков Віктор Дани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ньков Данило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нькова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нькова Катер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нькова Над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дірова Мар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бейнос Олег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ийнос Ольг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вертун Ел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вертун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возчиков Віктор Арк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возчикова Віра Аркад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возчикова Жан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возчикова Тетя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а Вікт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а Катер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а Ларис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Анатолій Корн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ій Анатолій Пилип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Анже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Антоні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ій Артем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Валентин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ій Варвар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Вікт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Вір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Володимир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ій Ілля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ій Іри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Катери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ій Корній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ій Мари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Наталія Леоні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Ні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ій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Олександр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Олена Генна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ій Пелаге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ерій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Тетя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ій Феодора Митроф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Анатол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Валентина Макс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Василь Пил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рій Володими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Ін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Кате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рій Лід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Лідія Никиф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рій Лідія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рій Людмила Іл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Максим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Микола Пил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рій Михайло Артем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Ната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Олександ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Тетя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Ю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рій Яна Віта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та Володими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лигін Олексій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елиця Іго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елиця Окс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елиця Олександр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светов Микола Пил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светова Ір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нчук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нчук Світла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идик Катер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минов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о Марія Гав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сидська Валент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идська Лід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идський Микола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ченко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ченко Любов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нова Анастасія Єрем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шин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аков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аков Петро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ашов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ашова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ашов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Вікто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Віктор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Зінаїд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Іван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Інга Генад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енко Тарас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Ю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Ю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ишина Катерина Гео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івська Тетяна Іл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івський Микола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ій Віктор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ій Ін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ій Людмил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інко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інко Тамар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ішин Павел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ішина Антоні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Анатол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Анатолій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Анд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Вале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Вале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Вале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Валерій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Василь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Василь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Владислав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Євгеній Євген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Євгеній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Іго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Леонід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Микола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Микола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Олекс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Сергій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Серг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Алл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Анна Гав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Антоні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Валентина Макс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Валенти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Валент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алентина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Віктор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Ган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Ганна Ром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Ган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Зінаїд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Зінаїда Феді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Кате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Кате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Кристина Влади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Любов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Надія Сафр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Натал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Ні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Ніна Прокоп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Олександр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Ольг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Світла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Світла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ець Серг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ич Ганна Авріло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ич Георг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ич Світла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ька Ган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ська Марія Сем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ький Анатол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ький Василь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ький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ськиї Гал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ькиї Дмитро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ькиї Окс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ських Євген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сян Аревштан Мінасові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сян Геворг Аревшатові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ченко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ченко Микола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ченко Тетя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нькін Павло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нькіна Алла Анато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унькіна Тамар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няк Микола Ярослав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няк Ольг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ухін Костянтин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ухін Сергій Бор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ухіна Гали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хіна Інн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ушкевич Ю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ухов Микола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ухов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ухова Євдокія Ль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ухова 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ухова Ольг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а Катер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чінко Тарас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чура Анд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чур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шенін Василь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шков Віктор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єгова Лариса Олег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воварова Катери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воварова Нін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кельняк Іго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кельняк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кельняк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липенко Валенти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енко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енко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липенко Едуард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липенко Лід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енко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енко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енко Раї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енко Світл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енко Тамар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липенко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липенко Тетя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липова Тетя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ченко Віктор Сем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ченко Діна Віта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мошин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мошина Павлі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ндик Анатолій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ндик Галина Проко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рог Микола Пилип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в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нко Володими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нко Гал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нко Леонід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нко Михайлів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ренков Микола Кар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рькова Любов Євг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ьменна Людмил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ьменний Серг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ьменський Денис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ць Анастас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ць Любов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чура Антоні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чура Володими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вень Вікто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вненко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горна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рна Оле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рний Віта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горнов Олександр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горнова Клавдія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родецька Юліа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гурська Марія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гурський Анд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дубний Анатол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лесна Оле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лісна Людмил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лісний Костянтин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мазк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опригора Олег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опригора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сосонна Надія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сосонний Леонід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кінер Мар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ліпенко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манов Іго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манов Сергій Едуар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манова Лідія Арту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нчук Валентин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нчук Вікт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нчук Володимир Іллі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нчук Ігор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нчук Людмил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нчук Окса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нчук Роз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нчук Світла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нчук Тетя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ньога Вітал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ньога Григорій Віта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ньога Мар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онтковська Світла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онтковський Глеб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онтковський Юрій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сковий Вале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сларова Ні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стряк Антонін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стряк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чугін Володимир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чугін Іг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чугіна Галина Сем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чугіна Зінаїд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 Андрій Кири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шенін Володими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 Іва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 Іго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шенін Олекс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шенін Серг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шенін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а Валент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шеніна Віра Іл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шеніна Гал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шеніна Гал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шеніна Гал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а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а Ір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а Ір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а Лідія Є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а Лідія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а Ма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а Надія Никиф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а Ні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а Окса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шеніна Ольг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шкова Валент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шук Ган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шук Зінаїд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шук Олег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щевська Ларис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щевський Роман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вницька Надія Вале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ида Тетя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тошкін Юрій Олег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тошкіна Мари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нюк Володимир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нюк Гали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нюк Ірина Борисі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Плахотнюк Мар’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нюк Олег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нюк Олег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хтирь Валент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чков Георгій Гео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чков Юрій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чкова Оле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евницький Василь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ешакова Ган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ешкевич Варва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ешкевич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єханов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єханова Лілія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исюк Надія Леоні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итік Людмила Євг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іщенко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 Єлисе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 Іг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тникова Любов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тнікова Любов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ікова Ольг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тнікова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тнікова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ха Лід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хая Любов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хой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хотнюк Раїса Кіндрат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хотнюк Ростислав Олег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ужник Лідія Іл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ужник Наталія Ілларі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ужник Олен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ужник Олена Ростиславі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Плужнік В’ячеслав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ужнік Галина Кузьминіч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Плужнік Ганна В’яче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ужнік Геннад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ужнік Дмитро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ужнік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юхін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юхіна Валентина Васи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бегайло Аркад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бегайло Тамі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бережець Надія Ник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биванець Вячеслав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биванець Світл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ага Іг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ага Ольг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аг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ажницьк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ажницька І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ажницька Наталія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ажницький Вячеслав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ажницький Іван Як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ажницький Іго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ажницький Максим І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нін Олександр Генад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ніна Алл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зун Сергій Ром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од Вале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од Оле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єв Леонід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єв Олексій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даєв Яків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єва Катери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єва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даєва Поліна Трох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даєва Світлана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нишев Вадим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 Анатолій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 Анатолій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 Вале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 Вікто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а Альо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а Галина Ки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а Жанн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а Ір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а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а Марин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а Надія Трох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а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а Ніна Тимоф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а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релова Тет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ецька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ецький Анатолій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ецький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олюк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а Лі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ий Олег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ов Вале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ов Євгенія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рібний Володими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утяк Віктор Михайл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Под’япольська Варвар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г Зінаїд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г Іго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соцька І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рний Олекс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як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як Анд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як Ві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як Кате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одецька Оле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одецький Олег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урський Анд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урський Вікто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урський Станіслав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а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ма Віктор Леонт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а Вір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а Ган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ма Зіновія Іл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а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а Натал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ма Окс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а Олен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а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а Юлія Сем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мов Вікто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мов Михайло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мов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ов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мов Рома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ов Сергій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мова Вір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мова Інн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мова Ларис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мова Любов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ова Раїс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ова Тамара Кіндрат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ковзіна Любов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ковзіна Оле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лєсна Лід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лєсна Оле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лєсний Вітал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лєсний Володими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лєсний Григо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лєсний Іван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мазко Зінаїда Ак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мазко Іг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мазко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марьков Микола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марькова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марькова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марькова Ольга Олег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олянчук Володими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олянчук Мари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опригора Анд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опригора Валент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опригора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опригора Надія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опригора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опригора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опригора Світла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скрипка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жар Андрій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жар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дняк Сергій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дняков Василь Дани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дняков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днякова Маргарит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днякова Тамар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нська Олена Ювіна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нська Тама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нський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нський Максим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нський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як Катерина Дан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як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як Максим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як Над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як Олександр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як Серг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яков Володимир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яков Дмитро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яков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якова Оле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идько Василь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лад Віталій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лад Людмил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орная Мар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азова Над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єва Антоні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ивода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ода Микола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ивода Окс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од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ода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іектова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ікутін Микола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ікутіна Кате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ікутіна Олександр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ітаєв Вале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ітаєва Валентина Ілларі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ітаєва Гали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ітанська Марія Іосакро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іщук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іщук Раїс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іщук Ю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іщук Ю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а Тетя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ець Віктор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ець Геннад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вець Ін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вець Людмила Дави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ець Марія Йос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вець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ець 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ець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вець Олексій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вець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ець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инець Василь Улья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инець Ельза Людвиг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винихін Вікто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винихіна Іри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вков Вадим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цов Дмитро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цов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цова Людмила Анто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вченя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вченя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вченя Оле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довськ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довський Сергій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з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мар Натал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мар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мар Петро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мар Тетя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мошнов Володими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мошнова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смак Олег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смак Раїс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тавська Тетя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тавський Анд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вцев Максим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вцев Павло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вцев Юрій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вцева Наталія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вцева Регі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нін Володими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ьщина І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 Анатолій Афана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Вале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 Василь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Вікт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 Микола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 Микола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Олександ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 Олександр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Станіслав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а Валенти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а Ганн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Євгенія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а Кате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а Лід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Людмил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Мари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а Наталія Вав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кова Наталія Йосип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Тамар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ніна Надія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ніна Ольг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нська Мар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нська Натал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нська Оле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нський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нський Євген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нцева Алл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руш Алл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руш Анатол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руш Людмил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яруш Михайло Іллі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руш Оле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икалов Олександ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икалова Ольг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інчук Галина Митроф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інчук Дмитро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інчук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інчук Петро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рясов Борис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рясов Валент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рясов Віктор Борис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ікарьов Валентин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ікарьов Володимир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ікарьов Тетя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 Надія Володимирі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Пономаренко Антоніна В’яче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Антоні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енко Валент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Володимир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енко Євген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Іг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енко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Світла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ь Вікто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ь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ь Гал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ь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ь Мар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ьов Вадим Ген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ьов Сергій Євг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ьов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ьова Валентина Никиф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ьова Ган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ьова 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ьова Оле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ьова Раїс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ьова Світла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очевна Тетя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очевний Ю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човна Катерина Сем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ик Світла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 Анатолій Гаври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 Анатол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 Анд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 Віктор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ков Володими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 Геннад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 Едуард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ков Олег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ков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 Павло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 Серг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 Ю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кова Валентина Тимоф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кова Ганна Афана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кова Ган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а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кова Лід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а Людмил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а Людмила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а Натал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а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а Тетя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кова Тетяна Терент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вська Лідія Ант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вська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вська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вська Натал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вська Окс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вська Окс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вський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вський Олександр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 Вале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 Віктор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Володими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 Володимир Є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Дмитро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 Іг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 Микола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 Микола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Микола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Микола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Михайло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 Олег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Олег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Олег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 Роман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Сергій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 Юрій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Валенти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Гал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Гал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Гал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Гал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Гал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Ганна Олег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Ін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І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І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Іри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Катер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Катерина Микит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Ларис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юбов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юбов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юдмил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Надія Єфре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Наталія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Натал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Ні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Окс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Ольг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Раї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а Раїс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Світл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Тетя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енко Ган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енко Геннад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Іван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Клавд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енко Ларис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енко Лідія Сем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енко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ич Любов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тик Василь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тик Лід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ечна Галина Юх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чна Ната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ечний Сергій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охнява Гал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охнява Галина Геннад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охнявий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охнявий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тяніков Євген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тянікова Ольга Лаврент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южна Ірина Яро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южна Світлана Ада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овєтнюк Серг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овєтнюк Тетя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лов Юрій Гаври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лова Ольга Єрем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очкін Дмитро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унько Ін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унько Ларис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унько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ан Вікто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анін Володими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аніна Ні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апенко Валент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апенко Валентина Тих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енко Вікт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енко Віктор Іллі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енко Вір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апенко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апенко Окс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енко Тамар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енко Тамі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апов Борис Матвій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Потапова Ганна Дем’я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чук І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чук Сергій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ко Оле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ко Тамар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ороаке Ганн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ьомін Юрій Гаври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ьоміна Ні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ьомкін Серг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ьомкін Серг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ьомкіна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хоруков Арту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цулань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епцов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епцов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епцова Ма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Микола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сько Андр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єжин Василь Як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єжина Ніна Омелья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єнін Валерій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ленко Ніні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веда Ігор Богд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ймак Денис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дишев Віталій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адишев Володимир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адишев Генадій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дишев Ігор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адишев Михайло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дишев Юрій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адишева Гали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адишева Ган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дишева Марія Ворфолом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уцьк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уцький Анатол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да Володимир Оста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да Тетя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утнєв Максим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утнєв Петро Афана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утнєва Лілія Юх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 Вадим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 Валент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 Євгенія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 Леонід Адам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 Оле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Анд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Андрій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Богдана Лео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Валентин Гео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Валентина Ват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Вікт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Володимир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Гали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Ган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Григорій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Діа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Євген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І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І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Любов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Людмил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Микола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Микола Гео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Ольг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Ольг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Ольг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Рита Макс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енко Сергій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Ю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яжна Сніж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тиченко Денис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тула Віктор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тула Людмил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ходченко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ходченко Ю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ченко Юрій Віта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ходько Вячеслав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ходько Ірина Олег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ходько Михайло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щепа Віталій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щепа Поліна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копенко Валерій Арсент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знюк Фіона Федорі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Продан В’ячеслав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ан Любов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н Наталія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ан Наталія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н Ольга Вяче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ун Ган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ун Олександ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йденко Євгенія Микит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йденко Олександ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йденко Тетя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енко Валентин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копенко Наталія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енко Олександр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копенко Ольга Генад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копов Борис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копов Іван Бор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копова Віра Пил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копова Оксана Віта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копович 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чук Ніла Володимирі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Прокоф’єв Микола Миколай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Прокоф’єв Олег Ігорович</w:t>
      </w:r>
    </w:p>
    <w:p>
      <w:pPr>
        <w:pStyle w:val="Normal"/>
        <w:tabs>
          <w:tab w:val="clear" w:pos="708"/>
          <w:tab w:val="left" w:pos="1080" w:leader="none"/>
        </w:tabs>
        <w:spacing w:lineRule="auto" w:line="240" w:before="0" w:after="0"/>
        <w:rPr/>
      </w:pPr>
      <w:r>
        <w:rPr>
          <w:rFonts w:cs="Times New Roman" w:ascii="Times New Roman" w:hAnsi="Times New Roman"/>
          <w:sz w:val="24"/>
          <w:szCs w:val="24"/>
        </w:rPr>
        <w:t>Прокоф’єва Валерія Павлі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Прокоф’єва Зінаїда Павлі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Прокоф’єва Оле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кудін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кудіна Лі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шев Денис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нін Михайло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нович Гал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нович Окса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нькін Іго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нькіна Тетя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куренко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куренко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курін Сергій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ріна Тамар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опова Оле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тіна Мар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яник Наталія Ден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 Дмитро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хоров Іван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хоров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Гертруда Темоф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хорова Меланія Нес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ко Над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ко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ко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шкуніна Тамар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шунін Геннадій Трох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діус Вітал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діус Ольга Як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діус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діус Тетя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днікова Віт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днікова Світла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жина Раїса Лео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ненко Вале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ненко Наталія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сов Максим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сов Михайло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сов Павло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сова Ні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щак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ядко Василь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ядко Віктор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ядко Галина Арсе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ядко Галина Вла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урцев Олексій І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тіцин Віктор Пішо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тіцина Ні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ганов Станіслав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ьова Галина Як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ьова Марія Ант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занов Дмитро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зиленко Наталія Олексаїі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зікова Тет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кась Іг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кась Іри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кась Катер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кась Костянти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кась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латова Тамар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ляк Вадим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нда Аркадій Леонт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нда Марія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нда Олександр Аркад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вит Василь Дани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віт Тетяна Арка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віт Юлія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стовойченко Галина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стовойченко Микола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стохін Микола Олег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тинцев Борис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тінцев Костянтин Борис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тінцева Тетя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тькало Віктор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тьколо Дмитро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хтєєва Ір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чина Ольг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чкова Олес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шкар Марія Анан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шкаревська Ірина Си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нко Анже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шкаренко Валентин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нко Володими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нко Маргарит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шкаренко Оле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шкарьов Вячеслав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шкарьова Валент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ьова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челинцев Сергій Генад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шедзял Микола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шедзян Любов Іноке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шенай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шенай Марія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шенай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шенай Тетя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шук Окс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ьянова Ольг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як Євген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ятко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ов Андрій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ова Над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ова Тетяна Анатол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Р</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гімов Анатолій Малік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гімов Малік Аліаг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гімов Юрій Малік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гімова І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гімова Оле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ецька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ецький Анд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кевич Дмитро Сем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кевич Лі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ул Анатолій Мойсе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ул Валентин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ул Зо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ул Михайло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ул Михайло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ушев Сергій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ушева Зоріна Олександрі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Радушєва Дар’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ушєва Ліді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ченко Владислав Вад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ченко Дмитро Ден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ченко Ін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ченко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ченко Ольг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ченко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 Віктор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 Євген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ська Світлана Саліх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ська Юл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борський Дмитро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енко Ларис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инков Прокоф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інков Вікто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інкова Вікторія Проко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інкова Лідія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інкова Маргарита Віта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інкова Ніна Іл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уваєва Окс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умна Алевтина І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умна 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умний Володимир Іллі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умний Денис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умний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йкова Ган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к Анатол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 Анатолій Арк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 Анатолій Спирид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к Анатолій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 Ган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к Лари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к Любов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 Людмил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к Ніна Яро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 Ольга Афана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 Світлана Дави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к Юрій Арк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аускас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аускас Ю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аускєнє І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ул Віктор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ул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ул Олекс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кул Ольг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ленко Володими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ленко Лі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ленко Ні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ленко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ленко Олександр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ленко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панович Вале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панович Галина Сем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панович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панович Людми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панович Микола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панович Ні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панович Світла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панович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панович Софія Арсент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іхін Вітал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іхін Микола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іхіна 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лавська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лавський Віктор Франц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ська Клавдія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олов Артем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олов Петро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торгуєв Микола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торгуєва Тама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тнер Анастас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тушнюк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тушнюк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тушняк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тушняк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тушова Алл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хманов Руслан Мурат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чинська Оле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чинський Микола Максим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чков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чков Іг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чков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чков Микола Терент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чков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чкова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чкова Іри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чкова Над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чкова Ні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чкова Тама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чкова Тетяна Пил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щупкін Євге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брова Над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а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а Людмил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а Михайло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енко Анжела Ігорі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Ревенко В’ячеслав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енко Валент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енко Валент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енко Вітал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енко Лідія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енко Наталія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венко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енко Сергій Йос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енко Таїс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енко Тетя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іна Фаріда Хайда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дкінська Олен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чиць Ганна Лавре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чиць Ю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дька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дька Тетя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едент Ал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едент Вадим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ніков Євген Абра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ез Іва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нкас Аркадій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нкунас Оле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ло Володимир Богд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петило Ганна Ос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улець Ал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улець Алл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улець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улець Андрій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улець Анд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улець Іри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улець Максим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утов Микола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утова Над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уцька Ольга Флегонт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уцький Анатол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ило Гал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ило Геннад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тников Вале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тніков Володими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тнікова Галина Гав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тнікова Лариса Арсен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отка Мотрона Євстегне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єзнікова Тетя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жевська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жевська Марія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жевський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жицька Ганна Аник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жицька Людмил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жицька Ольг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жицький Вале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жицький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жицький Олексій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жицький Юрій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бак Оле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бак Ю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баков Вікто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бакова Любов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бакова Тамара Йос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балко Лариса Пилип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балко Любов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бальченко Олег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бальченко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бальченко Сніжа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бальчук Вале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бачук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бін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біна Ві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бнікова Лари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вна Ларис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гула Ларис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гула Лі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гула Петро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аков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женко Людмила Едуар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енко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ик Володимир Харит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ик Ларис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жик Людмил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иков Георг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икова Ін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жикова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ков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ков Вікт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ков Олександ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ков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ков Серг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кова Лід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жкова Тет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жов Георг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мар Віталій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мар Петро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мар Тамі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мар Тетя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оєва Любов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 Анатол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ов Валерій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 Вікто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ов Євгеній Пил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ов Микола Пилип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 Алл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 Любов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ова Марина Євг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ова Надія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ченко Вітал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чков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чков Марлена Хася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чков Юр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Андрій Юрій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Робулець Валентина Дем’я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булець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булець Василь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Ган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Іван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Ірина Олег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І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Ір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Катер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Костянтин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Людми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булець Оле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булець Оле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Таїс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гатін Микола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гачов Валентин Микит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гачова Лідія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ий Ю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гожа Максим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гожинський Ю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гін Артем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гін Сергій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гіна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дял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дял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іна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іонова Ін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жко Вікто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жков Степан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жкова Неоніла Кіндрат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гонюк Валерій Степ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гонюк Неоніла Трох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искул Євгенія Як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іт Валенти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зливан Анатол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зливан Вале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зливан Любов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змариця Жан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нко Валер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нко Володими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нко Ін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нко Ларис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нко Людмила Віта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нко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нко Олекс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нко Оле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нко Раїса Юх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нко Тетя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нко Тет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ску Степан Трох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ць Геннад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ць Іван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ець Оле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 Анатолій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ов Борис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ов Дмитро Дани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 Серг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ова Гал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ова Ларис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ова Олександр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а Руфі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ченко Богдан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ченко Вікт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ченко Вір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ченко Гали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ченко Ір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ченко Кате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ченко Микола Мака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ченко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ченко Олег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ченко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ченко Тетяна Іл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юк Ан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юк Вітал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юк Ган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юк Генадій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юк Лілія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юк Петро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нюк Степанида Мефо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юк Ю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сь Ганн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сь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сь Олекс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х Іван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шкевич Адел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евич Анатолій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шкевич Віра Кузь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шкевич Микола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шкевич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евич Оле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евич Олена Пилип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евич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шкевич Серг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ін Олег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ін Роман Олег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іна Вікторія Євг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іна Іри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ашова Лілія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щенко Вікторія Олег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щенко Олег Генад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щенко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пай Анд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пай Володимир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пай Світлана Гав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инець Вір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инець Лідія Афана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инець Олександр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іхіна Світла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лавцев Ігор Іллі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лавцева Лід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а Людмила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тар Вікто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тар Лідія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тар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хман Зінаїд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щектаєв Геннадій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щектаєв Михайло Ген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щектаєва Антоні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юк Ніла Прокоп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Валентин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бан Валентина Проко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бан Вікт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бан Вікто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Віталій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Володимир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Дор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Марф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Над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Над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Олександр Віта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Олександр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банович Валент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ович Валерія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банович Ларис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банович Олександр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банович Ольг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банович Павло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біс Євген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бцов Павло Трохим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 Ростислав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бцова Вір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а Тетяна Віта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гляк Онися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аков Андрій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аков Павло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ан Ната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Анд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Валентина Апол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Валент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Валентина Юх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Варвара Сильвес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Василь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Віктор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Віра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Володими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Григо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Дмитро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Зінаїд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Лід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Лі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Людми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Людмила Є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Марія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Микола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Микола Ди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Ната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Окса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Олександр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Раїс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Світла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Серг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ко Тимоф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я Вітал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я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я Кате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я Любов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я Микола Кузьм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я Світлана Геннад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еня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инська Лідія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инський Вітал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домьотов Дмитро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жин Григо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жина Олен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жицька Людмил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жицький Віталій Михайл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Рум’янцев Валентина Омеляні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Рум’янцев Геннадій Віталійович</w:t>
      </w:r>
    </w:p>
    <w:p>
      <w:pPr>
        <w:pStyle w:val="Normal"/>
        <w:tabs>
          <w:tab w:val="clear" w:pos="708"/>
          <w:tab w:val="left" w:pos="1080" w:leader="none"/>
        </w:tabs>
        <w:spacing w:lineRule="auto" w:line="240" w:before="0" w:after="0"/>
        <w:rPr/>
      </w:pPr>
      <w:r>
        <w:rPr>
          <w:rFonts w:cs="Times New Roman" w:ascii="Times New Roman" w:hAnsi="Times New Roman"/>
          <w:sz w:val="24"/>
          <w:szCs w:val="24"/>
        </w:rPr>
        <w:t>Рум’янцев Олександр Валентинович</w:t>
      </w:r>
    </w:p>
    <w:p>
      <w:pPr>
        <w:pStyle w:val="Normal"/>
        <w:tabs>
          <w:tab w:val="clear" w:pos="708"/>
          <w:tab w:val="left" w:pos="1080" w:leader="none"/>
        </w:tabs>
        <w:spacing w:lineRule="auto" w:line="240" w:before="0" w:after="0"/>
        <w:rPr/>
      </w:pPr>
      <w:r>
        <w:rPr>
          <w:rFonts w:cs="Times New Roman" w:ascii="Times New Roman" w:hAnsi="Times New Roman"/>
          <w:sz w:val="24"/>
          <w:szCs w:val="24"/>
        </w:rPr>
        <w:t>Рум’янцева Галина Олександрі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Рум’янцева Євгенія Василі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Рум’янцева Лідія Павлі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Рум’янцева Наталія Олександрі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Рум’янцева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мшайте Світла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мшас Людас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мшас Наталія Гео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ра Зоя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ра На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акова Надія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акова Наталія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акова Окса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акова Ольг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ова Ін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ова Тетя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іх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ов Олег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ова Елеонор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ова Ніна Іл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у Оті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у Світлана Афана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чкін Геннадій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еженко Микола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еженко Над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еженко Олег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еженко Олексій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бенький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єв Микола Серафим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єва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єв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бко Володимир Бор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бко Ган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ко Тетяна Олег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ков Серг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кова Окса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кова Раїс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кова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бова Оксана Олег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бова Світла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боконева Людмила Лео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боконєва Людмила Леонт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цева Любов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бчук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бчук Феді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бчун Тамар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ченко Алл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ов Євген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ов Олександр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цева Ольг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посова Ларис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посова Олена Костянти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С</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бін Володимир Генад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бін Володимир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біна Анастас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бодін Сергій Костянтин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Сав’ян Ганна Тимоф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акарь Віталій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єв Борис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льєв Василь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льєва Ві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льєва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єва Яніна Йос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нко Василь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 Михайло Степ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 Оле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нков Леонід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Ольг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ицький Дмитро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ич Микола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ичев Микола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ичева Ан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ичева Ольг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ишин Бенедикт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ишин Денис Венедикт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ишін Михайло Венедикт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ін Денис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ін Євген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ін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іна Ін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іна Лідія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інова Євгенія Опана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ішина Оле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ішин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кевич Олена Гав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ко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ко Іва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ко Ларис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ко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ко Павло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ко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орська Олександр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орський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остін Віталій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остін Леонід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остьяненко Ні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очкін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ошкін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ошкіна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ченко Анастас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Анатол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Василь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Вікторія Єдуар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Дмитро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Дмитро Тимоф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ченко Іван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ченко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ченко Катерина Панте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ченко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Над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Натал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Натал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Ольг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Поліна Гавр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Сергій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ченко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ченко Устинія Ант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Анатолій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Вітал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чук Галин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Любов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чук Мар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чук Олен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чук Павло Заха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Стефан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ян Альо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ян Олес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гайдак Микола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ган Дмитро Віта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глаєва Окса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дкоєва Ган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 І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дова Ір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дова Світлана Богд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дова Світла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довий Андр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довий Богд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ий Григорій Заха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ий Сергій Йосип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ник Євген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ник Окса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ська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довська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довська Ларис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довська Світлан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довський Владислав Юрійович</w:t>
      </w:r>
    </w:p>
    <w:p>
      <w:pPr>
        <w:pStyle w:val="Normal"/>
        <w:tabs>
          <w:tab w:val="clear" w:pos="708"/>
          <w:tab w:val="left" w:pos="1080" w:leader="none"/>
        </w:tabs>
        <w:spacing w:lineRule="auto" w:line="240" w:before="0" w:after="0"/>
        <w:rPr/>
      </w:pPr>
      <w:r>
        <w:rPr>
          <w:rFonts w:cs="Times New Roman" w:ascii="Times New Roman" w:hAnsi="Times New Roman"/>
          <w:sz w:val="24"/>
          <w:szCs w:val="24"/>
        </w:rPr>
        <w:t>Садовський Генадій Мар’янович</w:t>
      </w:r>
    </w:p>
    <w:p>
      <w:pPr>
        <w:pStyle w:val="Normal"/>
        <w:tabs>
          <w:tab w:val="clear" w:pos="708"/>
          <w:tab w:val="left" w:pos="1080" w:leader="none"/>
        </w:tabs>
        <w:spacing w:lineRule="auto" w:line="240" w:before="0" w:after="0"/>
        <w:rPr/>
      </w:pPr>
      <w:r>
        <w:rPr>
          <w:rFonts w:cs="Times New Roman" w:ascii="Times New Roman" w:hAnsi="Times New Roman"/>
          <w:sz w:val="24"/>
          <w:szCs w:val="24"/>
        </w:rPr>
        <w:t>Садовський Олег Мар’я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дчиков Анатол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єнко Анатол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єнко Володими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єнко Гали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єнко Ган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єнко Мар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єнко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єнко Станіслав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жина Окса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жнев Максим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жнєв Сергій Є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жнєва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зонова Стел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зонова Тамар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й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йко Григорій Яро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йко 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йко Олена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йко Ярослав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йчук Дмитро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йчук Лариса Венедикт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кало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кальська Галина Сем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кальська Тамар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кальський Віталій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ковська Окс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ковськ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ковський Геннад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ковський Олег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кун Зінаїда Іларі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кун Оле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а Василь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а Наталія Азадб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імов Олег Баянга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імова Гал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лманов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льников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льніков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 Ні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ь Анатолій Прокоф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бирська Ні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бирський Серг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ілова Алл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енко Валент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енко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йло Олекс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йло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йлов Вале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йлов Вікто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йлов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йлова Ін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Лари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йлова Мари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йлова Ні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Оксана Івано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йлюк Аміна Ібраг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юк Оле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йлюк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йлюк Рома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іл Віолетта Леоні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тюк Вадим Жорж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тюк Жорж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тюк Наталія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тюк Яна Вад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сонова Ні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усєв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усєв Ю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усєва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усєва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чук Анатол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найко Людмил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айко Максим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ндрачук Кирил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іна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кін Владислав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дак Лес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рдак Ю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ричева Гал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ричева Кате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кісян Ганна Арутю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скевич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скевич Василь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скевич Василь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скевич Леонід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скевич Оле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тановська Лідія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уленко Вадим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улко Василь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улко Гал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улко Людмил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фаргалієв Рафік Мафту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фаргалієва Рита Агдамо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ян Анна Оване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фонова Марія Трох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фонова Світла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ов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фронова Алл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фронова Мар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фронова Оле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ова Світлана Арх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харов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харова Валентина Тимоф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а Ган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но Григорій Макс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хно Натал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но Полі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ошкін Володимир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ошкін Максим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ошкін Руслан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ошкіна Зінаїда Юх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ошкіна Кла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ошкіна Лари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хошкіна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чевська Наді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чик Іван Саві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чик Ларис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япін Володимир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япін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япіна Іраїда Є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япіна Лід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япіна Людмил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япіна Мар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япіна Над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япіна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ащенко Мар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кла Едуард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ргунова Тамар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ридова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ридова Олександр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ридова Тетян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ридовський Анд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рчков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рчкова І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рчкова Надія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рчкова Олена Дан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ирина Зінаїда Микит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рс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рса Володимир Матв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ак Дмитро Генад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ак Оле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Василь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Ган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іркіна Тетяна Леонт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ірська Ма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ірський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ітлицький Костянти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ітличний Генад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ітличний Павло Генад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брук Анато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брук Гал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вастьянов Сергій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вастьянова Ган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инова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гедіна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гєдін Іва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дакова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діна Людмила І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дова Валентина Тимоф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еванюк Віталій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еванюк Юр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езень Вір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езень Микола Сем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езень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езень Тетяна Вяче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езньова Ефросинія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езньова Марія Оста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ецька Валентина Гав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ецька Наталія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инов Ю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іверстов Вадим Влади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іверстова Любов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івестров Серг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ізенись Геннад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ін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ін Олександр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іна Олександр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іхов Павло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ашко Володимир І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дяєв Анатол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енко Ал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енко Антоні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енко Віктор Гео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енко Євген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енко Ларис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енко Людмила Євг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енко Раїса Панте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енко Світлан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енко Семен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енко Серг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енко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ишина Лариса Гео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іка Діа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іка Іван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 Андрій Іллі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 Вікто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 Віктор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 Володимир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 Ілля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 Ю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а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а Ганна Микит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Ді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а Домінік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Катерина Сем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Лідія Євген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а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а Мар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а Ольга Климе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ова Світлан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цова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ченко Іг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юк Богдан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юк Гал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юк Ігор Афана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нюк Оле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шкін Олекс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шкіна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ічев Василь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ічев Василь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ічева Віктор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ічева Лі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ічева Натал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ічева Оле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ко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ко Окса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ко Олексій Тихо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ченко Ган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ченко Микола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ченко Надія Як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чинко Леонід Як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яшко Олекс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децька Ві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децька Любов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децька Людмила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децька Надія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децька Ольг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децький Анатолій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ін Олександ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іна Ган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ішин Іван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ішина Антоніна Як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ішина Марія Ант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чук Ігор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чук Лід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ь Ін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ьков Афанас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юр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юра Василь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ая Тетя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бул Валент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бул Володимир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бул Микола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єв Володимир Степ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єєва Ірина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єєва Над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єєва Світл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єв Денис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єв Олександр Борис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єва Наталія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єва Олександр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єнко Валент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єнко Ган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єнко Григо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гієнко Джон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їва Ні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їва Окс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гіна Наталія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гунін Дмитро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гушкін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ушкіна Ларис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добинцев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добінцева Румія Абдрасих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дюк Ігор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а Валент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едина Галина Йос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еженков Вітал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еженков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еженкова Анто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енко Любов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енко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обян Оксана Вреж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ова Анастасія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ова Ганна Опана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покрилов Юрій Ген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покрилова Ві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путько Марина Генна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ьогін Дмитро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ьогіна Тет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чкин Валенти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чкин Володимир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чкин Іг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чкин Леонід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чкин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чкин Павло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чкина Над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чкіна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єдов Вітал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єдух Катери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біряков Ярослав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ваков Андрій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ваков Олексій Спирид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ваков Павло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верин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воконь Валентин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воконь Володими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воконь Мар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воконь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воконь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воконь Оле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воконь Русла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воротка Євген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воротка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воротка Олександр Євген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воха Лі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вушенко Зінаїда Демент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иропуло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 Василь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Ольг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Валер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доров Дмитро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доров Олег Гео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Олексій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Валентина Проко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дорова Віра Кіндрат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дорова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Маргарит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Світла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пуло Ларис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Котерина Як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ак Андрій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Георгій Степ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Тетя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дорюк Валент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зих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зих Станіслав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ков Леонід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кова Зінаїд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зов Дмитро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ова Ірина І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ова Ларис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ливонець Станіслав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лов Костянтин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лова Тамара Іл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луянов Артем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луянов Вале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луянова Гал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луянова Марин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уянова Світлана Яро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а Людмил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монюк Валенти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монюк Ган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егрибов Василь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епупова Ольг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ерук Анатол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ерук Ганна Йос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ерук Генад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ерук Іг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ерук Олег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ерук Оле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ерук Раїс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ерук Раїс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ерук Світла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ерук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єрук Микола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я Іван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я Натал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кевич Іго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кевич Катер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кевич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ькевич Віра Лукаш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ькевич Ган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ькевич Генад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ькевич Діа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ькевич Іва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ькевич Ігор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ькевич Любов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ькевич Людми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ькевич Людми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ькевич Людмил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ькевич Людмил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ькевич Микола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пко Зінаїд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пко Леонт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пко Тетяна Лео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рбу Вітал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рбу Ган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рбу Денис Віта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рбу Натал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риченко Володими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ров Семен Олег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Сиром’ятников Іван Василь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Сиром’ятникова Валентина Трох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енко Анатол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роченко Володими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роштаненко Людми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оєва Ган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тай Іван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тников Олег Генад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тников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тникова Ір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тникова Натал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тніков Олександр Бор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уякіна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чевська Світлана Ада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чевська Світлан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чевська Сніжа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чевський Андрій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чевський Серг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якевич Оле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біряков Анд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біряков Олекс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біряков Серг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бірякова Людмил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бірякова Оле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ваков Серг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вакова Гал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вакова Нел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вушенко Інно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вушенко Леонід Фок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вушенко Любов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вченко Людмил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вченко Руслан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гаєв Максим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дашова Раї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днев Генад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днев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днев Степан Генад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днева Ган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днева Зо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дов Василь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дова Віра Ак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доров Валенти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доров Віталій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дько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дько Раїса Гео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дько Світла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дько Сергій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євич Віра Макс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євич Володимир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євич Микола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євич Надія Афана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євич Олег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зова Любов Гав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зова Мар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качова Тамар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лізньова Ір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лукова Зоя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льченков Дмитро Ген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льченкова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мак Іван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мак Ольг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маков Анатол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нгаєвська Над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нкевич Валенти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нкевич Вітал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нкевич Олександр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нкевич Юр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нкевіч Тамар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нькевич Меланія Тимоф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нькевич Ната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нькевич Ольга Пил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нькова Алл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ора Анатол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ора Володими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ора Зінаїд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ора Окса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ора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ор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ора Оле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ора Ю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плівенко Віталій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плівенко Ін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рик Валент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рик Євген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рик Ларис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рик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риченко Ірин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риченко Олег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рко Володимир Несте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рко Любов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рко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рко Ольг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ірко Серг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ковська Надія Раді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лецька Оле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лецький Валерій Юхим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лецький Олександр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лозуб Людмил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алозуб Надія Герас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алозуб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лозуб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арупа Анатол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арупа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арупа Тетя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ачков Дмитро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ворцов Віктор Євг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ворцов Євген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ворцов Микола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ворцов Микола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ворцов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ворцова Анастас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а Анже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ворцова Валентина Юх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ворцова Зо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ибин Микола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идан Іго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іпін Віктор Фро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к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к Вітал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к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к Марина Глеб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к Олександ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оробагата Клавдія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оробога Ольг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оробогата Гал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оробогатий Геннадій Ант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ход Вале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ороход Дмитро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ороход Ольг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нник Валерій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ннік Петро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Ан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Валентина Макс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рипка Василь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Вікто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рипка Віра Сильвес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Ган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Геннад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Любов Карп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Людмил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Олег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рипка Серг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ник Анд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рипник Гал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ник Ганна Як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ник Євген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ник Любов Панте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рипник Михайло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рипниченко Валентина Ден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рипниченко Гал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рипниченко Ганна Вад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рипочка Йосип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рипочка Микола Стані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рипочка Оле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ратов Олексій Віта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ратова Ната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рідін Дмитро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рідіна Гал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ріхіна Світлана Вільгель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бунов Анатолій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бунов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бунова Валентин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бунова Марія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бунова Світла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ч Лід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ч Микола Гнат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вінська Окс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вінський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дковська Ма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дковська Поліна Трох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дковський Віталій Афана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дковський Ігор Віта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дковський Михаїл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нєвський Андр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твінський Вадим Гео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енко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енко Людмила Як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енко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ива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изька Натал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инько Людмил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ипеньчук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ипченко Леонід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ипченко Максим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іпенчук Вір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іпченко Анд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іпченко Іван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іпченко Кате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іпченко Ларис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іпченко Оле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ісаренко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боденюк Марія Климе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бодчиков Микола Бор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бодчикова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бодчикова Олександр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 Вікто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бодян Любов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 Максим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бодян Тарас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бодянюк Антоні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юк Галина Сем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юк Леонід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юк Льол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юк Олекс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бодянюк Олена Броні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цька Алла Ром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цький Анатолій Іллі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аляна Віктор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ельниченко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ельниченко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лянський Віктор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ркалов Анатолій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ркалов Костянтин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ркалова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ркалова Людмил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ешко Полі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а Алл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а Тамар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ий Валенти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ов Анд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ов Борис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ов Валентин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рнов Вікт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Олександр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ірнова Вір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ірнова Ма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вженко Володимир Леонт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вженко Любов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вженко Раїса Лео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вкіна Любов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голь Анатолій Прокоп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голь Дмитро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ьников Іван Дани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ьникова Антоні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ляк Микола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яна Наталія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ляніна Лід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лянська Олена Си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слова Ю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угляков Микола Тимоф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ульський Олег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урна Надія Станк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есар Іго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есар Ольг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нігєрьов Михайло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нігєрьова Олександ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нігєрьов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ісаренко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р Євген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ь Оле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ченко Дмитро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ченко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а Ган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а Оксана Яре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а Юр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иркін Олександр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иркіна Валентина Сераф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енко Ольг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ик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 Анд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Валенти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 Вікто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Євген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Іван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Микола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Валентина Парф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Зо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Лід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а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а Ніна Нау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а Валент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а Гал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а Катерина Богд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а Клавдія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а Ларис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а Ната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ська Тамар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а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а Юлія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ий Вікт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ий Володими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ий Євген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ий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ий Олег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ський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юк Анатолій Степ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юк Олександр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ренко Любов Панте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юкін Анд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рюкіна Катери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юкіна Юлі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уненко Катерина Йос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уненко Ні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уненко Петро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уренко Олена Григо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галова Валент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галова Наталія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даткін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даткін Генадій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даткіна Євдок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даткіна Кате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даткіна Ларис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енчук Любов Мар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єй Валентин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єй Гали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єй Кате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єй Людмил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єй Окса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єй Олександра Віта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єй Світла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єй Сергій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єй Юрій Олег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єйчик Любов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йов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ов Григорій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ьов Дмитро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ов Іван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ов Олександр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ьов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ов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ьов Сергій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ьов Ю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ьова Євген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ова Євдок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ова Любов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ова На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ьова Світла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вьова Світла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губ Тетяна Юх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ка Оле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овник Ларис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овник Ольг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довник Тамар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довников Валерій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довникова Валент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овнік Костянтин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ін Олег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онов Микола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ець Ганна Ф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яник Володими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яник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яник Тетя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млєва Вікторі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пілко Ната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пільняк Ольг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пілюк Анд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пілюк Іван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пілюк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пова Світла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жкін Віктор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жкін Леонід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жкіна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жкіна Світла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а Антоні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а Дмитро Стані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а Євген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Ната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а Станіслав Григор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Сорокваш В’ячеслав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ваш Вале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ваш Мар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ваш Мина Олександрі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Сорокваш Олена В’яче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ін Василь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ін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ін Микола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ін Юрій Абра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іна Гал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іна Ганна Які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іна Елл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іна Іри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іна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кін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тяк Володими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тяк Володимир Євсимаф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тяк І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тяк Олен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тяк Ольга Гена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ан Леонід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ан Олександр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ан Олексій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чан Оле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ан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ан Тетя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очинський Ігор Анатолій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Сотін В’ячеслав В’ячеслав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Сотін Костянтин В’яче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тіна Ларис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тнікова Мар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чивко Олег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чивко Тетян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шина Катерин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шина Ольг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шкін Василь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шкіна Стефан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шкіна Юл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иридонов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иридонов Олекс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иридонова Валентина Євген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иридонова Окса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ч Олекс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івак Василь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івак Веронік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івак Мирин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івак Михайло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інов Серг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бняк Любов Пил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бняк Надія Як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гур Людмил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ібна Гал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ібна Яна Ром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улевич Ві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улевич Фейта Абра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винська Юлія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винський Анато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вров Роман І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врова Людмила Вале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ик Віктор Миколай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Стадник Дар’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дник Надія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йчук Анд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йчук Світлана Олег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кова Тетя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Вітал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Наталія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кевич Євген Ілларіо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енька Світла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енька Тетян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енький Ю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енький Юрій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инка Віктор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инка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ікова Ні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інка Костянти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ов Юрій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дуб Жан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одубцева Алл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одубцева Олена Олег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ушко Оле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енко Вале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ченко Вале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ченко Василь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ченко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енко Ларис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ченко Надія Наза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енко Олександр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ченко Тамара Арка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енко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ситін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сюк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сюк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сюк Тет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фікопуло Валерій Леонт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фікопуло Костянтин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фікопуло Олександра Іл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х Ларис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х Микола Митроф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х Оле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ховський Борис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хорська Антоні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хорськ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хорська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хорська Окса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хорський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хорський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хорський Микола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хорський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хорський Серг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хурський Костянти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хурський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ценко Анд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ценко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цький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цюра Володимир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цюра Володимир Сем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цюра Ган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цюра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блов Василь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болов Іг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болова Алі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гостенко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льмах Дмитро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льмах Клавд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ля Галина Єрм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ля Ган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ля Іван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енко Віталій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енко Гал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енко Микола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енко Ольг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енко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Анатол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Анд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 Анд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 Вікто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Вініамин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Віталій Тара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 Віталій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Леонт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 Михайло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 Олександ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Олексій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Тарас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Юрій Арк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 Ю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 Юр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Валент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Вір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Галина Триф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а Ірина Юрії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Степанова Лілія В’яче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а Любов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Олена Лео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Ольга Віта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а Світла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а Тетя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а Тетяна Гео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Тетя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вський Олександр Євг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ок Володими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ченко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чук Вадим Олег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юк Валент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уренко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уренко Гали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уренко Ган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рлева Натал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рлєв Анд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рлєв Михайло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рлєв Серг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рлєва Ір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рлєва Тамі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рлєва Юлія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фаник Ган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фанович Наталія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фанович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фанович Роман Стані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фанович Станіслав Ром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ка Світла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кий Анатолій Ром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нка Гео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инка Дмитро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нка Натал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инка Окс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нка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вманенко Анна Фоминіч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вманенко Віктор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вманенко Сергій Пилип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г Вадим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г Світла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гній Ольг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яр Любов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яр Раї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роженко Ларис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енко Олександра Метод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роженко Юр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ишин Валер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ишин Денис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ишина Марія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ишина Я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рожук Гаррі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рожук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рчеус Анатол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рчеус Вікт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рчеус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рчеус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рчеус Надія Гав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рчеус Над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рчеус Натал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рчеус Олег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рчеус Світла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рчеус Тамар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рчеус Тетя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ов Олег Степ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ов Олександр Олег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янов Ю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ова Гал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янова Ната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ова Наталія Олег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йстян Жан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йстян Федір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онов Геннадій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онов Олег Ген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онова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онова Гал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онова Тет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ула Вадим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ула Зінаїд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ула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ула Ольг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ула Світлана Гео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бицький Віктор Гео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бицький Ю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льнікава Тамара Лео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льніков Петро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льцов Георг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 Максим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 Сергій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льцова Валент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а Валенти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а Емм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а Лідія Сельвес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льцова Людмил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а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а Ольга Никиф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а Раїс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а Стефан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льченко Євген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гун Серг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гун Тетя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нок Анд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нок Лі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нок Микола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нок Світла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ус Григорій Никиф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ус Любов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ус Люся Заха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ус Марія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ус Серг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канова Мар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ильцов Вячеслав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ільцова Ган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анов Дмитро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анова Тамара Матв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гач Олег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тинська Нін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дилко Сніж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динська Людмил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динська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ий Володими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ий Іг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жук Дмитро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пак Зінаїд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упаков Володимир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упаков Костянти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упаков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упакова Зінаїд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паченко Василь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паченко Володимир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паченко Гал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паченко Любов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паченко Тетя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чинський Григо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ьопочкина Ольг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ботіна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ботіна Ларис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воров Вікто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воров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воров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 Петро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Гал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ворова Галина Че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ворова Мар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Олександр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гаіпов Лечі Ахма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гаіпова Заман Зуб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гаіпова Мубарик Леч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гаїпова Хеда Лечи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оргіна Зінаїда Кіндрат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кова Любов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кова-Янголь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лема Анастас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ліменко Галина Віта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ов Альберт Шахла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ов Едуард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лтанова Анастасія Руста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ова Ларис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ароков Олександр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арокова Гал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арокова Ні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ндуков Андрій Арноль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ндуков Сергій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ндукова Алл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понєв Ігор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понєва Валенти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проткіна Я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прун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прун Михайло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прун Тамар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пруненко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пруненко Григо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пруненко Лі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пруненко Надія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райкін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рдул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рдул Світла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рженко Лілія Олег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рженко Людми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рженко Олег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рмін Володими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рова Мері Самве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ровець Тамар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ровцев Генад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рушкіна Ні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франович Людми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франович Ю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харєв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харєв Ю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харєва Анже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хенко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хенко Микола Йос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хляк Раїс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хляк Юр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 Іго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а Гали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а Окса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хович Ольга Опана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ховіч Денис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ховіч Сергій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хомлинова Гал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хотько Анастас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чилін Олекс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чилін Серг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чиліна Мар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чиліна Таі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чиліна Тетя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шина Гал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шинський Геннад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ьомин Вале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ьомін Сергій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ьоміна Натал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ьоміна Світла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ьомкін Володимир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ьомкіна Натал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ябрук Мар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ячіна Ганна Костянти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Т</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ачникова Олександра Кар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олін Анатолій Никод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оліна Ні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йсарак Ді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йсарак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йсарак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ламанов Володимир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ламанова Віра Анан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ламанова Ларис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лдикін Олег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лдикін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льянов Федір Є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моян Нуре Ордо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ндаян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ндаян Нірендит Чандрадат</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бан Володими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бан Світла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банов Олександр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банов Павло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банова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 Валентина Феоф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 Діа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 Ін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н Ларис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 Марія Омелья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ненко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ненко Ган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ненко Ган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енко Надія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енко Станіслав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ков Валерій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нков Вале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нков Катер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кова Натал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ов Олександр Вячеслав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ов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нуха Євгеній Ген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 Володими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Алевт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енко Валент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Вітал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енко Євген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Костянтин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енко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енко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Наталія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Олег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енко Олександр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енко Олена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енко Раїса Ант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енко Руслан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Тетяна Гео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енко Юрій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кина Валентин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 Вітал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ов Володими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ов Григорій Терент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ов Дмитро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ов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ов Юр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ова Гал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ова Лідія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ова Людмил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ова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щан Анатол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щан Ні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кін Валер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норуцька Агне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сенко Анд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таренко Дмитро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таренко Ір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таренко Орест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таренко Серг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таренко Серг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таркіна Надія Віта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тауров Анд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тренко Тетя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фтай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хтай Аркадій Єрв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хтай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хтай Лілія Єрве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юков Віталій Сафр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вська Валентин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вська Ган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вська Євгенія Раді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ердовська Олександр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ердовська Тетян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ердовська Юлі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ердовський Анатолій Онис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ердовський Геннадій Борис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вський Микола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вський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вський Олекс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ердовський Серг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ердохлебов Володими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зіков Євген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зікова Антоні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імофєєва Валент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імофєєва Ольг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на Ю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евний Іван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гіна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гіна Наталія Гео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епнев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чкан Денис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ичко Михайло Іллі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ьбас Валенти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ьбас Іри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ьбас Максим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ман Віктор Миколайович</w:t>
      </w:r>
    </w:p>
    <w:p>
      <w:pPr>
        <w:pStyle w:val="Normal"/>
        <w:tabs>
          <w:tab w:val="clear" w:pos="708"/>
          <w:tab w:val="left" w:pos="1080" w:leader="none"/>
        </w:tabs>
        <w:spacing w:lineRule="auto" w:line="240" w:before="0" w:after="0"/>
        <w:rPr/>
      </w:pPr>
      <w:r>
        <w:rPr>
          <w:rFonts w:cs="Times New Roman" w:ascii="Times New Roman" w:hAnsi="Times New Roman"/>
          <w:sz w:val="24"/>
          <w:szCs w:val="24"/>
        </w:rPr>
        <w:t>Тельман Дем’ян Євстаф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ман Лідія Семенов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ман Микола Євстаф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ман Світлана Сем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ман Семен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пиш Анд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пиш Світлана Ада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пиш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піш Володими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піш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піш Ганна Євтихо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ьпіш Євген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піш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ьпіш Ма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піш Мар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піш Олег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піш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піш Юлія Олег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нова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чук Михайло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ицька Вір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ицький Олекс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юк Григорій Федо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юк Ма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юк Серг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Дівар Олександр Бор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дунов Сергій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ех Васил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ех Михайло Леонтіє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ех Михайло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ех Серг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ех Тамар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ехов Віктор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ехов Ольга Миро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ехов Ярослав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енко Вале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енко Вікторія Вале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енко Рома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земан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земан Віктор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земан Олег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земан Петро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зиул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зі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зі Прасковія Іл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тиця Дмитро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тиця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ьошин Віктор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ьошина Валенти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ленок Олекс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терин Євге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терина Іри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терук Тетя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тьоркін Роман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тьоркіна Тетян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тюхін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зу Алла Гео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льна Кате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льний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льний Сергій Олександр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Тимашов В’ячеслав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ашов Роман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єєв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офєєва Окса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іїва Оле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ошенко Людмил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ошенко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ошенко Микола Арсент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ошенко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ошкіна Ан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ощук Ір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ощук Леонід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ощук Лід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ощук Олес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уш Едуард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Анато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Анатол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Вадим Анатоліє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Вадим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Василь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Гали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Ган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Геннадій Микит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Іван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Іго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І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Катерина Сергії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Тимченко Лідія Лук’я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Людмил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Марина Юх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Марія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Наталія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Олександр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Ольг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Павло Степ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Раїс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Раїс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Раїса Феодосе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Тетяна Геннад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енко Юлія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ук Ігор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чук Ір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нянова Тетян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таренко Раїс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това Валент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това Віта Гео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това Людми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тюк Євдок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тюк Ін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тюк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 Микола Вячеслав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хомирова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 Віктор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хонов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Вір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Ларис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хонова Оле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Таіс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хонський Євге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шкович Анд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шкович Олександр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шкович Оле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шкович Серг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щенко Алл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Варвара Никиф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щенко Віктор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щенко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щенко Микола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На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Оле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щенко Тама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Тетя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машова Валентина Макс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машова Юлія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мощук Іго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мченко Надія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ісьяукова Роз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таренко Борис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таренко Володими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таренко Ганна Харит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ітаренко Серг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тенко Наталія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ітов Вікто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тов Георг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тов Микола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ітова Гали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тула Анатол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тула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тула Любов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тула 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ітченко Олександр Євг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шунов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іщенко Тетя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ленко Євге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ленко Ю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 Анастас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 Антон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 Григорій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 Людмил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 Максим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 Натал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 Ольг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 Павел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 Ю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Анато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Валентина Дороф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Валент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Валент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Вікто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Віталій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Вячеслав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Ганна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Геннадій Арк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Григор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Кате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Лариса Юх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Лід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Лід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Любов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Любов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Любов Іл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Людми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Людмил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Максим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Максим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Марія Офана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Микола Ант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Миланія Наза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На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Над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Наза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Олег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Олександр Арк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Олександр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Олександр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Олександр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Ольг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Ольг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Павло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Павло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Тет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Ярослав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ва Натал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ов Василь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ова Анжелік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ова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ова Ольг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ова Світлана Олег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Анд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ук Валентин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Вікто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Галина Ром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ук Іго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ук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Максим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Микола Остап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Олександр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Олена Гена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Світла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Тетяна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встик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встик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всточук Галина Осип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встуха Микола Олег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ган Юрій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дор Валентин Максим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дор Марія Гімр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дор Світла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доров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доров Микола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доров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доров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дорова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дорович Леонід Броніслав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досенко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досенко Валер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досенко Василь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досенко Володимир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досенко Євген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досенко Лідія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досенко Марія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досенко Наталія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досенко Наталія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досенко Олег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досенко Олег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досенко Серг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ан Павло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арев Серг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арева Тетя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нко Олекс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нко Я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ськ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мін Борис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міна Алл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міна Любов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овенко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венко Анна Саве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овенко Валентин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овенко Валент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овенко Георгій Артем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овенко Гео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венко Гул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венко Денис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овенко Дмитро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венко Ігор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венко Любов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овенко Марія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овенко Окс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венко Олександр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венко Світлан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ковенко Сергій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лкачов Іван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лкачова Світла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лмачов Анд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ов Леонід Лаза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ов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ова Тамар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ловерко Єлізавет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оверко Інн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ловерко Олександр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оверко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оверко Тетяна Мар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окнєєв Сергій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окнєєва Ірина Генна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окнєєва Лідія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ошеїна Юлія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маш Мар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машпольська Таіс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менко Над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ілко Ган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ілко Дмитро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ілко Максим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мілко Мар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ілко Микола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ілко Натал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ілко Натал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ілко Сергій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іна Світлана Вяче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ко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ченко Зо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ченко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мчинська Альбі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мчинська Ната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чинська Тетяна Микит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мчинський Віктор Наум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ниця Вікто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нкогласенко Анд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нкогласенко Віталій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нкогласенко Любов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нкогласенко Ольг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ал Доминка Афана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еха Зінаїд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польницька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польницька Олеся Гена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 Василь Станіслав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 Тамара Сем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ичева Кате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ичева Ольга Євг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ченко Володимир Іллі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ченко Катер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ча Кате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ча Мар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ча Окса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ча Оле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ча Тетя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чий Віктор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чий Дмитро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чий Микола Борис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чий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пчий Павло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чій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ркаєнеко Вітал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каєнко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каєнко Віктор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каєнко Володимир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ркаєнко Зінаїда Мар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каєнко Ін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ркаєнко Лариса Вад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ркаєнко Мар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ркаєнко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каєнко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ркаєнко Семен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ркаєнко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осян І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росян Ольг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росян Римм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осян Самвел Роберт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осян Сергій Роберт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осян Хачатур Рубик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т Ярослав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ткало Олег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чанська Марія Ант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чанська Окс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анськ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анська Ольг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анський Анатол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анський Вітал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сіух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сіух Олена Афана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губ Олен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йтяк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йтяк Леонід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йтяк Олег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ліс Микола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ліс Христ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мбовецька Ірина Миро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мбовецька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ндецька Наталія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скат Андрій Миро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тьяков Іван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тьяков Михайло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тьяков Сергій Леонт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тьякова Наталія Лео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тьякова Олександр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тьякова Тамар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тьянов Ю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ченко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ченко Іва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ченко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тяк Євдок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игуба Віктор Герва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игуба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игубенко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ифонов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фонов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фонова І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ифонова Тамара Прх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іманова Мари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іщенко Іраїд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іщенко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пін Олексій Євг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пін Сергій Євг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пін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синенко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ов Вале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ов Костянтин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ов Олександ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ов Ю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ова І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ова Ольга Анан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ова Ольга Ром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ова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Світл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чук Борис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чук Володимир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чук Ларис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чук Мар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імчук Руслан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оц Андрій Мойсе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ц Людмила Кузь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оц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ц Стефан Клі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ц Юрій Стеф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оценко Олекс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цко Борис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цко Валент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ощенко Альо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ян Володими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ян Євгенія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оянова Ганна Сем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яновська Мар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яновський Віктор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яновський Вячеслав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біціна Ольг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бніков Іва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бчанінов Анато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бчанінов Микола Панте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бчанінов Олександ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бчанінова Любов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нін Андрій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сов Віталій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сова Оле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фанова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фонов Вячеслав Тимоф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фонова Ольг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шин Вікто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шин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шин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шина Ольг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шина Тама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шицин Геннад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шицина Юл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шковська Тетя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жилін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жиліна Наді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кмачов Іван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кмачова Тетяна Яро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лупов Олександр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лупова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лупова Людмила Остап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манов Євген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манова Тетяна Гео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мвсян Марус Вардало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ней Валент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ней Гал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ней Іван Як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ней Любов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ней Олег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ней Олег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ней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ней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ней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ней Павло Плат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ней Рома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ней Тетяна Єрм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ней Юлія Олег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нік Над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пік Вікто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пік Катерин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пік Ларис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 Галина Євген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 Геннад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 Лілія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 Микола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енко Ларис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енко Оле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енко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енко Тамар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енко Юлі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мишов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овська Лід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овський Анатол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овський Вітал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овський Володимир Станіслав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чанінов Валер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чанінов Денис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чанінов Костянтин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чанінов Олександр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чанінов Ю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чанінова Віт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чанінова Ган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чанінова Лід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чанінова Над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чанінова Олена Віта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ченко Андрій Як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ченко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чін Пелаге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янський Михайло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тов Василь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това Ні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хбатулліна Мілауша Нурулло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фекчі Наталія Яро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юпа Анато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юпа Ні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юріна Світл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ютюнніков Вячеслав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ютюннікова Лілія Іва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У</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нівенко Лі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в Анатолій Є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в Сергій Бор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ва Ал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ва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зюма Алл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зюма Едуард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зюма Наталія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єсова 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єсова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ибіна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ьченко Анто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 Олекс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 Серафим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а Ган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а Ніна Макс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ьяновська Мар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ьяновський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анець Віктор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анець Віктор Євтих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анець Ганна Ант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анець Надія Ас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анська Ларис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анська Любов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анська Наталія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анський Йосип Як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анський Костянтин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ріхін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дасінов Анатолій Мукаше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аскіна Гал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манчеєв Євге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ата Людмил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ата Тетя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атенко Валентина Віта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атенко Вітал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атий Максим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атюк Валентина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атюк Павло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енко Лід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енко Надія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ік Римм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ов Гео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ська Ольг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ський Віталій Йос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именко Микола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 Анато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инов Геннад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 Роман Геннад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Лілія Генна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інов Анатолій Гаври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інов Вадим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інов Вячеслав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інова Март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інова Світлана Гео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шаков Валерій Тих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 Павло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шаков Тихо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Антоні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шакова Клавдія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шкаренко Андрій Олег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Ф</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брикатов Андр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дєєва Агафья Кар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йдин Володими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йдина 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лєєва Олександра Гео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лілєєв Вір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лілєєв Вітал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ловський Ігор Гео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ренюк Маріан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ак Варвара Проко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ак Микола Пил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нко Лід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чкин Федір Юх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чко Ліл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чко Микола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чко Михайло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чко Тетяна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чко Ярослав Макс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ичкина Ніна Конста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екно Ма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енко Борис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енко Вір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енко Віра Ромв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енко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енко Гал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енко Зінаїд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енко Марія Марк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енко Ольг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енко Тетя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ів Василь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ів Кате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ів Оле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 Анд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Вікто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 Володимир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Євген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Олекс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 Олексій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 Олекс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Олекс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 Руслан Бор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 Серг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Альо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а Віктор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Кате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а Любов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а Натал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а Олена Ілларіоно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Оле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ук Марія Улья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ук Микола Тимоф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ук Надія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ченко Вір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ченко Федір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чук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чук Сергій Влади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сьєва Євген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енко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енко Валенти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тенкова Алл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 Андрій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тов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тов Євге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тов Максим Вяче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тов Нозар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тов Олександр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 Юрій Наза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това Галина Панте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това Катер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това Ларис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това Лариса Тих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това Любов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това Мари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а Наталія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а Оле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а Світла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а Тетя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ькович Євген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юк Іван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юк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юшина Катер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яєв Валер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яєва Ольг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лікс Антон Ант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лоненко Михайло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ренець Євген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ренець Леонід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сенко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фелов Михайло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вон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а Ган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кс Алій Едуар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кс Анатолій Едуар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кс Валентина Мар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кс Клавд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кс Марина А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кс На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кс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кс Юлія Євг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латова Ір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латова Марина І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латов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ленко Раїс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ленкова Марія Триф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лімонов Борис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лімонов Олександр Федорович</w:t>
      </w:r>
    </w:p>
    <w:p>
      <w:pPr>
        <w:pStyle w:val="Normal"/>
        <w:tabs>
          <w:tab w:val="clear" w:pos="708"/>
          <w:tab w:val="left" w:pos="1080" w:leader="none"/>
        </w:tabs>
        <w:spacing w:lineRule="auto" w:line="240" w:before="0" w:after="0"/>
        <w:rPr/>
      </w:pPr>
      <w:r>
        <w:rPr>
          <w:rFonts w:cs="Times New Roman" w:ascii="Times New Roman" w:hAnsi="Times New Roman"/>
          <w:sz w:val="24"/>
          <w:szCs w:val="24"/>
        </w:rPr>
        <w:t>Філімонова Ірина В’ячи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ліпенко Серг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ліпов Василь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ліпова Лід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ліпова Світла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ліпов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лозоф Гал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лозоф Людмил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лозоф Олександр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лозоф Павло Хом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лозоф Юр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лоненко Єгор Генн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лоненко Олександра Геннад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лоненко Тетяна Є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лонова Тетя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невич Євгенія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ногін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сенко Валент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сенко Ольг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сенко Павло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сенко Світлан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сенко Сергій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стик Артем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стик Ді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стик Тетя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стик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сун Ма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сун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лерко Ларис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лерко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лок Валентин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лок Галина Полікар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лок Натал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кін Вікто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кін Костянтин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кін Олекс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кін Феофан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кіна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кіна Тетя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енко Лідія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енко Феді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ін Віталій Леонт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ін Віталій Олег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мін Максим Олег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ін Михайло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мін Олег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ін Олег Леонт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мін Сергій Гео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іна Валент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іна Лідія Тимоф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іна Наталі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міна Неля Саве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ін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іна Ольг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міна Світла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міна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іна-Драчевська Окс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дук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гей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гей Ларис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нюк Валенти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нюк Вікт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нюк Володими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нюк Євгенія Сем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нюк Іго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нюк Інна Віта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нюк Ір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нюк Ма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нюк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нюк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нюк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нюк Ольг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адинський Ю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чук Лілія Миро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ицак Віктор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ищак Вікто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іцак Оле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ліков Артем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лікова Мар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лов Анатол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лов Володимир Борис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Микола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Олекс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лов Роман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лов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лов Ю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Любов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лова Тетя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олова Тетя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калов Станіслав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раженко Геннад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раженко Надія Гео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рсенко Станіслав Горд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ьодорова Натал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ьодорова Ніна Іва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Х</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бловська Валентина Деоми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бловська Ін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бловська Любов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бловська Тетя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бловський Григорій Макс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ванська Тамар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він Петро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віна Тамар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врель Лідія Генна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врель Світла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врель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жанець Вікто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жанець Людми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жанець Ольг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занович Семен Ісак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йбулін Фарваз Зашим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іна Світлана Азга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індрова Ісідор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лтуріна Валентина Сергії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Халтуріна Клара Авер’я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митов Вадим Фари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нцеяров Валерій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ечко Вале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ечко Віктор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ечко Микола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ечко Ольга Кузь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итонова Людмила Генна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итонова Марина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итонюк Людмил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іна Катерина Іллініч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іна Надія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ковська Ган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ковський Вікт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тонюк Мар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тонюк Олександ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тонюк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ужев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ченко Василь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ченко Віталій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ченко Євген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ченко Ларис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ченко Любов Йосип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ченко Людмил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ченко Людмил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ченко Меланія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ченко Степан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чук Віктор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ька Олександра Пил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ьковський Григо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тамадзе Рудольф Каю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тоєв Омар Зам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тунцев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тунцева Ні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тунцева Тетя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устова Єфросинія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рян Арміна Самве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рян Самвел Серьож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рян Сергій Самве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рян Тамара Серьож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юк Гал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юк Ганна Дан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юк Леонід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стіна Віктор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воростіна Ольг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егай Тетя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егай Яків Наум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ейсамова Надія Хайва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жняк Борис І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жняк Валерій І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жняк Ні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ченко Сергій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ілько Ольг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іміч Артем Василь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Хлистун Наталія В’яче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листун Ростислав Тимоф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листун Тимофій Проко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листунова Ганна Іл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люстов Олекс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люстова Тетя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мара Людмил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мара Олекс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мелевська Зинаїд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мелевська Любов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мелевська Михай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мелевський Олег Яро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меленко Галина Панте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мель Анатолій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мель Зінаїд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мель Роман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миляк Іго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миляк Оле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бта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ванський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дарева Гал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динська Ган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динський Петро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індрова Кате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лманських Валент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ков Євгеній Олег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ков Олег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ков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кова Гал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кова Лідія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лодна Мар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лодна Ніна Мар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лодн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лодний Андрій Віта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лодний Олег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лявко Алі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лявко Микола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лявко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маєва Людмил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маха Ір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менко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менко Валерій Ген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менко Вікт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менко Вір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менко Володимир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менко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менко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менко Людмил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менко Максим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менко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менко Надія Гавр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менко Натал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менко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менко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менко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мич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мутенко Геннад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мутенко Любов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мяков Анато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мякова Людмила Сем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рковец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робрих Гал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рольська Діана Наза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й Ю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ун Гал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сун Людми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сун Микола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ружева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хлов Євге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в Леонід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в Олександр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в Олексій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ва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абан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мцова Ларис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икін Василь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икіна Людмил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ипко Ірин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иплива Євгенія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иплива Ніна Як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ипливий Юрій Євг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истафорова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истко Микола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исто І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истодорова Вір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янович Ліл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істель Тамар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омей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омей Оле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омова Вір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усцель-Хрусталь Віктор Євг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яшкова Марія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анін Руслан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енко Альвіна Ус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енко Анатолій Макс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енко Георгій Макс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енко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енко Ма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енко Ольг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енко Світла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енког Ігор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ина Вікт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ина Наталія Олег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вєков Вікто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вєков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вєкова Ган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вєкова Натал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вєкова Ольг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жан Вале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жан Дмитро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жан Лариса Тих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жан Окса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рхесов Мирон Микит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рхесова Кате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рхесова Наталія Миро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80" w:leader="none"/>
        </w:tabs>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Ц</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нков Володимир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нков Григорій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нкова Наталія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пліна Людмила Гео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апок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ренко Валенти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ренко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рьов Анато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рьова Ан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рьова Віра Умурб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рьова Галина Віта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рьова Неллі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рьов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рьова Тамар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єтков Рома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єткова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єткова Зінаїд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єткова Світла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вігун Іри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брик Михайло Степ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уйко Емілі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ма Іван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пов Вікто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пова Галина Никиф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рф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рф Любов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хановська Юлія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хмайструк Валер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хмайструк Лід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хмайструк Любов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хмайструк Олексій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хмайструк Петро Ант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берняк Діа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берняк Серг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бульняк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бульняк Людмил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бульська Ольг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буля Ін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буля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вцин Володими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вцин Максим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вцина Окс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вцин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ганець Любов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куляк Іван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лін Євген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лін Олекс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ліна Валентина Йос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лінська Валент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лінський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льке Віоллет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льке Дмитро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манок Валентин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мбал Валент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мбал Валент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мбал Олександр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мбал Олексій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мбал Ольг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мбал Ю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мбалист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мбалюк Євген Євг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мбалюк Любов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мбалюк Микола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мбалюк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мбалюк Раїс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мбалюк Світлана Євген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мбалюк Тетя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мбалюк Яків Пилип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мбровська Яна Віта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мбровський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нгалов Іго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нгалова Людмила Борис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нгалова Мар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пкун Володимир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пурдей Анатолій Гнат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пурдей Віоллет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пурдей Ді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пурдей Іг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пурдей Микола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цкун Василь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цонь Андрій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цонь Валент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іліна Окс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ісельська Окс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ісельський Станіслав Йосип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моколюк Костянтин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моколюк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удзановський Сергій Болеслав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уков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упра Ю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уркан Вікто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ушко Людмила Кузь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ушко Ма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ушко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ушко Світла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юник Володимир Ярослав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Ч</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бан Вітал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баненко Валент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баненко Валер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баненко Микола Мар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 Вадим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 Володимир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 Михайло Лук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банова Лариса Макс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а Надія Спирид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юк Ал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юк Микола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юк Олекс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банюк Світла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ян Карлен Харчикович</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Чайка В’ячеслав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йка Дмитро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йка Людмил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йка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йка Тетяна Леони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йківський Юрій Богд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йкін Олег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н Сергій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на Марія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ька Алла Вінеам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ька Віктор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ька Ната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йковський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лик Євгенія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луєв Олег Руста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луєва Людмила Афана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повська Лариса Арноль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повська Тамара Гавр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повський Анд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повський Денис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повський Роман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повський Сергій Тих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рута Над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рута Олексій Омелья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рушніков Анд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ус Василь Богд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усов Володимир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усов Серг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усова Валент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усова Олен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щухіна Тамар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ан Галина Олег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ан Олександр Яковле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ан Яків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жи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 Василь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 Оксан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 Оле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 Христина Б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ботарьова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ботков Вікто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ботков Володими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кова Валент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ов Михайло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ура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ура Світл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вак Василь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гес Дмитро Богд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годар Євге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годар Максим Євг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годар Тет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гошев Анатол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гошев Дмитро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ловець Вір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ловець Любов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ловець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ловець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ловець Олекс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ловець Олен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н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кан Вір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н Микола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н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нов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канов Максим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ренда Павло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сова Валенти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сова Мар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сова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кассов Вале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кін Геннад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кова Євген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лнаков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лнакова Валенти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пуренко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пурна Людмила Леоні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пурний Дмитро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вонець Олекс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еватенко Алі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еватенко Олег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еватенко Тетяна Євген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едниченко Володимир Пил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едниченко Микола Пилип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ніченко Ганна Тере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едніченко Любов Пил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едніченко Людмила Івані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Черепанов Євген В’ячеслав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нова Галина Ром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касов Євген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касов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кашин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кашина Ната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кун Валентин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кун Василь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вська Ольг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га Оле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га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женко Варвар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нко Арсена Гео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нко Віра Кузь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нко Марія Триф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нко Світла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нко Серг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тинський Михайло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тинський Ю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ов Володими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ова Валент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ова Валент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цова Оле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ць Валенти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ць Лідія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ць Ні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еча Іри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єєв Анатол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єєв Вале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єєва Ал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єй Тетя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й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ш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иш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ишенко Анатолій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ишенко Людмил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ишов Євген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ишов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ишова І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ишова Ірина Яро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ишова Наталія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гова Ольга Яро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єнко Василь Ант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єнко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єнко Мар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єнко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 Джон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Валент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ва Зінаїд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ва Марина Дж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ва Мар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ва Наталія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ва Олександр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л Петро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зуб Наталія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зуб Ольг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машенцева Світл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пільська Людми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пільський Юрій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пля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усов Михайло Митроф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усов Серг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усова Ніна Лу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усова Окса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оусов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явська Вікторія Віта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вська Зінаїд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явська Катери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явська Людмила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явськ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вський Володими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явський Володимир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явський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яєва Ган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снокова Галина Іноке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иченко Василь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иченко Лідія Гавр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иченко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иченко Наталі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иченко Олег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иченко Раїса Генад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иченко Сергій Васи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иченко Тетя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тирбук Анатол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хліна Світла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ська Кір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ський Вадим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ський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хратова Вір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чельницька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чельницький Леонід Як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четов Віталій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чулін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чуліна Людмил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чуліна Наталія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бісов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горка Олекс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жиков Віктор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жиков Олександ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жиков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жиков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жикова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жикова Гал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жова Віра Іл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жова Мар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кал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кіт Іри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лакчій Ольга Миколаї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Чинюк Дар’я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ркова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тяков Євген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хачов Вікто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хачова Ні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хлін Анд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хлін Микола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четка Віктор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ірва Петро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мельов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мельов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мельова Валентина Леони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мельов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михун Юр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ба Ган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ба Світла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ботар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вган Валент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вган Вікторія І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вган Іг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ков Валентин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ков Василь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ков Володими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ков Олег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 Олександр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ков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а Надія Мака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а Нел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кова Світлан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а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а Тетя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лій Микола Асафат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лій Олександ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ний Євген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Євгенія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рна Ларис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Ларис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рна Людмил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Ната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Оле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Олен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рна Юлія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Я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рненький Микола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рний Анатолій Кири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рний Вадим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рний Валенти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рний Іг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Серг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рний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рнобай Інна Конста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олуцька Гали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орнолуцький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 Анд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 Григорій Анан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б Мар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б Микола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б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 Тетя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ар Василь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ар Марія Яро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арева Ган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енко Анатол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енко Володими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енко Ін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енко Катери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ов Григорій Йос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ов Ю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бова Віктор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ова Ні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бова Оле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бова Світла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бова Тетя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грін Вітал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грін Олександр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гріна Мар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гріна Олена Олександрі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Чудін В’ячеслав І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дін Іго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діна Світлана Євген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дна Ган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дна Любов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дна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дна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дний Вікто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дний Іва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дний Михайло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дний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дний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жинова Любов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йкіло Анатолій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йко Алевт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йко Данило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йко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лков Геннад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лкова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лкова Оле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лкова Оле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к Бел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к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к Микола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к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ков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кова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Анатол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Валенти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Василь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Віталій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Віталій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Гео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Ін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Ірина Олег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Леонід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Марин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Микола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Надія Євг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Натал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Наталія Олег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Наталія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Олег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Олег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Олег Олег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Олекс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Оле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Олеся Анатолії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Чумаченко Ольга Дем’я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Таіс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Тамар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Тетяна Борис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Тетяна Миро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Тет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ченко Ю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машова І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ик Ганна Лаврент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ік Кате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мік Марина Лавре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ахіна Алл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ій Валент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ій Євген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ій Ігор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ій Ірина Леони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ій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ій Тетяна Євг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іліна Ніна Ак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іліна Тетян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акова Надія Тимоф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Анатолій Кузьм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Анатол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Андрій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Валентин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Валент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ина Валент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Вір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Віра Прокоп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Володимир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ина Гал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ина Євген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Євген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Зо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ина Ігор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Ін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ина Ірин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Лілія Збіг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Марія Кондрат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Микола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ина Наталія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Окса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ина Олексій Стані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ина Павло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ина Серг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Сергій Пил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ина Тетя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ина Уляна Тимоф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ина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инюк Серг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ов Сергій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прова Людмил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раєв Василь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раєва Катер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раєв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раков Віталій І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раков Ігор Віта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ракова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ранов Олексій І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рбанов Михайло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рбанова Валентина Ада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ркін Микола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ркіна Валент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рсакова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рсанов Олекс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тур Ір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тур Оле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тур Федір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хлебов Віктор Гео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хлебова Надія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хно Василій Прокоф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чко Володимир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чко Гали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чко Олександр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чко Юрій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хайло Олександр І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хун Кілітхі</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хун Наталія Валенти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Ш</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баєв Артем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відзе Валент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відзе Ольга Омелья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вко Вір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вров Віталій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врова Ін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врова Лариса Гео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врова Окса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кало Ган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кало Денис Віта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кало Денис Віта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кало Лід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кула Алл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кула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кула Владислав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кула Гал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кула Євген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кула На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лагін Анд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лаєва Марія Наза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лаєнко Михайло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лай Мар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лит Олександр Ісак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лько Катер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манська Мар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мрай Анд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мрай Мар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ноєв Ігор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ноєв Юрій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ноєв Юрій Явле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ноєва Валентин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нько Алл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нько Олексій Сафро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нько Ольг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арь Анд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кін Вадим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кін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кіна Світла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 Віктор Станіслав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 Володими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овалов Григор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 Іван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 Іг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овалов Костянтин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 Леонід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 Максим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овалов Петро Юх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овалов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овалов Серг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Вікторія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Емілія Сем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овалова Ларис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Маргарит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Марія Леони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Наталія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Наталія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Ольг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овалова Ольг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овалова Прасковія Кир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Тетя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овалова Тетя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рда Любов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порда Федір Ада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ошніков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пошнікова Ольг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рапов Євген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рейко Ні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рейко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ригін Сергій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ригіна Варвара Хо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ригіна Ін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ригіна Надія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ригіна Світла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ріфов Інтігам Сахіл Огли</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ріфова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рова Галина Герас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рова Ю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рченко Людми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тіло Василь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тов Анатол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това Анже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това Людмила Семе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форостов Станіслав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форостова Неоніл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хмін Микола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хмін Ю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хміна Іри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хміна Лілія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хміна Любов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шков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арц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арц Леонід Менделе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арц Олена Євг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дова Ларис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ов Віктор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ов Дмитро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Анастас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Анато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Василис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Василь Гаври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Вікт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Віктор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Вір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Вір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Віталій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Ганна-Розалія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Катери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Людмила Йосип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Людмила Костя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Микола Федот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Наді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Ната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Окса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Олег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Оле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Ольг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Ольга Панте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Павло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Серг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Сергій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Тетя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ець Федір Федот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Ярослав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иденко Іван Афана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иденко Оле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иденко Світла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идка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идка Над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ель Володимир Миколайович</w:t>
      </w:r>
    </w:p>
    <w:p>
      <w:pPr>
        <w:pStyle w:val="Normal"/>
        <w:tabs>
          <w:tab w:val="clear" w:pos="708"/>
          <w:tab w:val="left" w:pos="1080" w:leader="none"/>
        </w:tabs>
        <w:spacing w:lineRule="auto" w:line="240" w:before="0" w:after="0"/>
        <w:rPr/>
      </w:pPr>
      <w:r>
        <w:rPr>
          <w:rFonts w:cs="Times New Roman" w:ascii="Times New Roman" w:hAnsi="Times New Roman"/>
          <w:sz w:val="24"/>
          <w:szCs w:val="24"/>
        </w:rPr>
        <w:t>Шевельов Віталій В’яче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ельов Геннадій Ігнат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ельов Ігнат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ельова Зоя Анто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ельова На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ець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лягіна Луїз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Іг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Микола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цова Афанасія Авра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а Раїс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а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Анато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Андр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Анд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Антоні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Антоніна Матв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Аркадій Степ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Артем Едуар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Валентина Іл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Валентина Нікиф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Вале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Вале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Василис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Вікт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Гал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Гали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Ган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Ган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Ган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Григо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Дмитро І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Дмитро Леонт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Едуард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Іго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Іри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Катер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Катери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Костянтин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Ларис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Ларис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Леонід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Леонід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Любов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Мар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Ма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Мар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Микола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Наталія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Неллі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Олег Бор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Олександр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Олена І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Олена Олег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Павло І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Світл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Серг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Сергій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Тамар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Тамар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Ю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енко Юлія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ук Анд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Вітал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ук Костянтин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ук Леонід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ук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вчук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Ольг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Остап Зинов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дге Наталія Євген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єнок Валент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йкіна Ганна Раді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лаболін Володимир Афана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лаболіна Валентина Заха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лаболіна Ганна Афана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лепець Тамар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лест Надія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лестович Ольг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ліга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лінскас Віктор Пронас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лінскас Віктор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лінскас Вітал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лінскас Катерина Є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лобін Олександр Ю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лоболін Юр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стак Валент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стаков Костянтин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стаков Петро Леоні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стакова Тетя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стириченко Ганна Юх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стириченко Раїс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хаданов Гео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хаданова Ларис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хаєв Абусупіян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ховцов Кім Арте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ховцова Людмил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ховцова Тамара К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баєв Микола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баєва Руфі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банов Віктор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банов Людмила Ром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бинська Людмил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бінська Лілія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бінська Тамар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бінський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бінський Ю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гайло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корина Ал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лкін Віктор Микит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лкін Дмитро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лкіна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лкіна Прасков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ло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мків Ігор Ярослав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мків Ізабелл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пілін Андрій Сем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пілін Олег Анд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піліна Майя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а Людмила Євген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стириченко Марія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стириченко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стириченко Тамар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шацька Оле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шацький Анатолій Фед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шкін Вікто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шкін Дмитро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шкін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шкін Олег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шкін Петро І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шкіна Гал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шкіна Людми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шкіна Над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шкіна Ніна Автоно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шкіна Світла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шкова Меланія Кир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шукова Тетян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щенко Лідія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щенко Степан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ян Вітал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ян Зо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ян Маргарит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ян Олександ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яновський Валентин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бракова Марія Геннад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абракова Наталія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аропут Ганна Матв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рупалов Сергій Дми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рупалова Ган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тов Дмитро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това Натал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варченко Анатолій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варченко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варченко Ін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варченко Мар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варченко Микола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варченко Тамар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варченко Тамар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варченко Ю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ворченко Віктор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ворченко Катери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ідін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ідіна Гал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ідіна Над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ільнюк Леонід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лярук Микола Дми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діна Любов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а Аркадій Пил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а Людми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а Ні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а Ольга Аркад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ий Ю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яренко Валенти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яренко Катерина Митроф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яренко Петро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ярук Над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рибляк Наталія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ура Катерина Фед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уренко Віктор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уренко Людмил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уров Володимир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ут Анд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ут Нін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ут Серг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лейн Юр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лейна Ю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ліков Богдан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ліков Олекс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ліков Олексій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лікова Ларис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ак Олександр Степ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аков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маненко Дмитро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маненко Олексій Макс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арко Вадим Олег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арко Валентина Гавр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марко Валент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марко Вале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марко Лід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марко Лід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арко Ніна Давид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арко Олег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мата Лідія І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мата Михайло І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ата Олена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елева Євгенія Кузь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ельов Андрій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ельов Костянтин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ельова Ольга Єли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мірко Олена Парфент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овріна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овтенко Феді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ойман Дмитро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ойман Микола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ойман Наталія Стані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пак Галина Поліє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ак Євген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арьов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перкович Збігнев Йосип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перкович Любов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перкович Олег Збигне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ильова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ильова Валентина Гео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ова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ильова Марія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ильова Надія Ростисл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ильова Натал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ова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ильовий Андр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ильовий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ильовий Павло Микит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ільовий Вадим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пільовий Володими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іта Віталій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от Людмила Серг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от Оле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райбєр Олен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евнін Володимир Олекс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евніна Ні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епа Володими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епа Максим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ефан Максим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ефанков Євген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ефирца Алл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ефирца Геннадій Іллі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ефирца Ілля Гео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иль Ната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иль Роман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ваєв Іго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ваєва Любов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ваєва Тамара Нолі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валова Тетя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гайло Ілля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гайло Полі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гайлов Микола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енко Валент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єнко Віктор Серг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каєв Валентин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каєва Зінаїд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кис Євгеній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ліка Василь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льженко Володими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льженко Ольг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льженко Ростислав Костянти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льц Валерій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льц Вячеслав Валер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льц Неля Граці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м Олександр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маков Вітал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маков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акова Зінаїд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макова Світл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мейко Галина Макси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ейко Ір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мейко Окс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ейко Олег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ейко Олександр Макс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мейко Фаі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илов Вікто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ицький Володими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ілов Анатол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мілов Володимир Михай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ілов Серг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ілова Галин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ілова Ганн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ілова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мська Катери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ська Людмил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мська Наталія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ський Іго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рдак Наталія Йос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рдак Юр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т Оле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та Олександр Ольберт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тєєв Анатол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тєєв Вікт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тєєв Олександ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тєєва Валент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ткевич Лід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тюк Стефан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тяк Володими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шаріна Галина Борис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Щ</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абельська Ір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абельська Пелагея Кузь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абельська Таісія Кузьм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абельська Тетя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лчков Сергій Ген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петкова Ган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аков Олег Едуард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аков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акова Ан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акова Віра Степ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Ір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акова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акова Тетя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Валент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ина Володими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ина Володимир Йосип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ина Єкатерина Євдок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ина Ірин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Мар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Микола Анто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Олег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Раїса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ина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ина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ін Володими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ін Сергій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іна Гали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рбіна Олександ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іна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рбіна Світла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сняк Світла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тньова Алі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етньова Людмила Віта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иголь Олександ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откіна Галина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ур Лі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ур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уцький Іван Аким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80" w:leader="none"/>
        </w:tabs>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Ю</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дакова Євген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дін Олександр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діна Ната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дкіна Ніла Григорівна</w:t>
      </w:r>
    </w:p>
    <w:p>
      <w:pPr>
        <w:pStyle w:val="Normal"/>
        <w:tabs>
          <w:tab w:val="clear" w:pos="708"/>
          <w:tab w:val="left" w:pos="1080" w:leader="none"/>
        </w:tabs>
        <w:spacing w:lineRule="auto" w:line="240" w:before="0" w:after="0"/>
        <w:rPr/>
      </w:pPr>
      <w:r>
        <w:rPr>
          <w:rFonts w:cs="Times New Roman" w:ascii="Times New Roman" w:hAnsi="Times New Roman"/>
          <w:sz w:val="24"/>
          <w:szCs w:val="24"/>
          <w:lang w:val="ru-RU"/>
        </w:rPr>
        <w:t>Юдчиц Микола Дем’я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зько Анатолій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мин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нг Валентина Дми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нусова Тетяна Салм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 Євгенія Микит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 Михайло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евич Володимир Євг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евич Максим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евич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евич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енкова Окса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ін Борис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ін Максим Бор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іна Лід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ків Катерина Васи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ків Олександр Яро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ков Олександр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кова Поліна Дми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ковська Юлія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Андрій Генад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ченко Борис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ченко Валент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ченко Віктор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Гали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Геннадій Семе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Ірина Михайлі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Юрченко Леонтій Дем’я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ченко Любов Лог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ченко Людмил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Людми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ченко Марія Юх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ченко Тетя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ченко Ю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чік Сергій Ярослав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сюмбелі Гали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сюмбелі Степан Петр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tabs>
          <w:tab w:val="clear" w:pos="708"/>
          <w:tab w:val="left" w:pos="108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Я</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блонська Анастасі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блонська Зінаїд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блонська Ірина Семе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блонська Ольг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блонська Раїс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блонська Тетяна Віта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блонська Юлія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блонський Віталій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блонський Семен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ський Ярослав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блочна Ган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блочна Людмил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блочна Май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блочний Василь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блочний Вітал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вкун Людмила Валенти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ворський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ворський Вадим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вурек Мар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двига Олекс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именко Анатол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именко Валентина Пав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именко Гали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именко Євдокія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именко Лі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именко Людмил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именко Михайло Трохим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именко Над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именко Натал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именко Олег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именко Оле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именко Павло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именко Світла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имкенко Ігор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а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енко Ал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Валенти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енко Вікто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енко Гал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енко Ганна Генад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Петро Гаври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енко Руслан Вікт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Світла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енко Соф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ць Ді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ць Ярема Олекс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ина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ина Тамара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ійчук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ін Василь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ін Галина Анд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ін Сергій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лев Борис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лев Гліб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лев Дмитро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 Євген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 Олег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лева Аннета Юхим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лева Ін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лева Наталія Олег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Ніна Йос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лева Оксан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лева Раїс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нко Володимир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лєва Мари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бовська Галина Сават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убовська Світла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убовський Леонід Анто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бська Галина Афана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бська Оле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бська Уляна Афана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бський Афанас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бський Роман Афона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севич Сергій Броні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шевська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шевський Едуард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шенко Алі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шенко Віктор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лова Ганна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ська Анастас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ковська Антоніна Никон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ковська Галина Харито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ковська Міла Никон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ковська Ніна Сав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ковська Оле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ська Олена Пет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ський Василь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ський Вітал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ський Іван Сем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ковський Ігор Гео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ський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ова Лариса Матв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ова Нонн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ова Світлан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овська Галина Богд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овська Натал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овська Раїса Пав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овський Іван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овський Олег Григо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ушевська Валенти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ушевський Анатолій Фед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ушевський Ігор Анатол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ченко Людмила Ю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чик Валентин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ема Віктор Євге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еменко Олександра Валер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емєй Олег Ю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емчук Віктор Ярослав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емчук Ганн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емчук Ларис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емчук Леонід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Максим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Ма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Микола Леонід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Ната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Натал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моленко Серг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молович Над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мошик Надія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а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кно Петро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Анастасія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Анатол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Вадим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Вікто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Віктор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Віра Пил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Владислав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Владислава Владислав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Володимир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Гали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Григор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Григорій Терент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Євген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Євдокія Анд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Іван Логв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Ігор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Ігор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Ін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Марія Григ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Марія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Микола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Микола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Надія Панте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Наталія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Наталія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Натал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Наталія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Олександр Володими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Олександ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Олександр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Олександра Васил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Олена Анатол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Олен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Ольг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Павло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Раїс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Світлана Пав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Тетя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Федір Ісак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Юрій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енко Юрій Серг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вий Павло Анд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вська Тетя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ська Валент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ська Ган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ський Сергій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хина Людмила Вікт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хін Артур Валері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хін Вале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хін Олександр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хіна Людмила Євген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хіна Оле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цька Ольг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шевська Ірина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шенко Володимир Борис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шенко Володими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шенко Ганна Дмитрі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Ярощук Любов Анатоліївн</w:t>
      </w:r>
      <w:r>
        <w:rPr>
          <w:rFonts w:cs="Times New Roman" w:ascii="Times New Roman" w:hAnsi="Times New Roman"/>
          <w:sz w:val="24"/>
          <w:szCs w:val="24"/>
          <w:lang w:val="ru-RU"/>
        </w:rPr>
        <w:t>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щук Олександр Василь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щук Олександр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щук Олена Леонід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уш Алла Володими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уш Анна Олексі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уш Валерій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уш Іван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уш Надія Мака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сковець Людмила Олекс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сковець Юрій Микола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стремський Володимир Іван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сюнас Ірина Юр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сюнас Світлана Сергії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сюнас Юрій Роберт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тченя Дмитро Вікт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тченя Олена Вікторівна</w:t>
      </w:r>
      <w:bookmarkStart w:id="0" w:name="_GoBack"/>
      <w:bookmarkEnd w:id="0"/>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фізов Магафур Хамадій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фізов Рішат Магафур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фізова Людмила Іван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цевич Анатолій Павлович</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цевич Маргарит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ценко Андрій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енко Валентина Йосип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енко Володимир Пет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енко Ганна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енко Григорій Григо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енко Домнікія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Яценко Любов Михайл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Яценко Наталія Олександрівна</w:t>
      </w:r>
    </w:p>
    <w:p>
      <w:pPr>
        <w:pStyle w:val="Normal"/>
        <w:tabs>
          <w:tab w:val="clear" w:pos="708"/>
          <w:tab w:val="left" w:pos="1080" w:leader="none"/>
        </w:tabs>
        <w:spacing w:lineRule="auto" w:line="240" w:before="0" w:after="0"/>
        <w:rPr/>
      </w:pPr>
      <w:r>
        <w:rPr>
          <w:rFonts w:cs="Times New Roman" w:ascii="Times New Roman" w:hAnsi="Times New Roman"/>
          <w:sz w:val="24"/>
          <w:szCs w:val="24"/>
        </w:rPr>
        <w:t>Яценко Наталія Олександрівн</w:t>
      </w:r>
      <w:r>
        <w:rPr>
          <w:rFonts w:cs="Times New Roman" w:ascii="Times New Roman" w:hAnsi="Times New Roman"/>
          <w:sz w:val="24"/>
          <w:szCs w:val="24"/>
          <w:lang w:val="ru-RU"/>
        </w:rPr>
        <w:t>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енко Олексій Валенти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енко Ольга Ів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ик Марія Степан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ков Данил Миколай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ков Микола Дани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кова Катерина Миколаї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кова Світлана Олександ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Яцковський Степан Михайл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цюк Галина Як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чмінь Максим Олександр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чмінь Олександр Іванович</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чмінь Рита Федо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щенко Неля Петрівна</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Ященко Олександр Петр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pPr>
      <w:r>
        <w:rPr>
          <w:rFonts w:cs="Times New Roman" w:ascii="Times New Roman" w:hAnsi="Times New Roman"/>
          <w:b/>
          <w:sz w:val="36"/>
          <w:szCs w:val="36"/>
        </w:rPr>
        <w:t>с. Куцуруб, Очаківський район, Миколаївська область</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кін Олександр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єєв Олександр Ібрагі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єєва Тама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 Степ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натулін Денис Раї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натулін Тимур Раї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натуліна Анфіса Рафаі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туаров Максим Серікоі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туаровСері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туарова Наталія Ге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єнко Ганна Лукя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єнко Стефанія Людви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йчик Раїс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нко Володимир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нко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нко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ієнко Микола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ієнко Світлана Леонід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єксєйчик Вітал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ієв Олег Мажну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ієва Любов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пілогова Віра Мир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іанов Валер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іанова Ларис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енко Анатолій Арк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енко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енко Тетяна Арк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ісімова Ган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ісімова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ісімова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ало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 Вікто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Ві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юк Віра Спирид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юк Володими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юк Євген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пенко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пенко Іван Федо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рамеєва Валент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касов Михайло Іван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 Валент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 Кате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 Рім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нарський Олег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нін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вська Гал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вська Ірина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вський Василь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юк Вікто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юк Іван Іса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юк Ларис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юк Окс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юк Павло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юк Серг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стнева Галина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ін Вале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ін Василь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іна Ната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іна Тетя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єдіна Ін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єдін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кін Василь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кін Василь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кін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кіна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кіна Ольга Тере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стецький Микола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стецький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яхарська Людмила Авра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яхарський Михайло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Анд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Іва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Михайло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Ю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Кате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Петро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нко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нко Вале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нко Марія Кузьмініч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нко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Ір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Серг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Василь Іванович</w:t>
      </w:r>
    </w:p>
    <w:p>
      <w:pPr>
        <w:pStyle w:val="Normal"/>
        <w:spacing w:lineRule="auto" w:line="240" w:before="0" w:after="0"/>
        <w:rPr/>
      </w:pPr>
      <w:r>
        <w:rPr>
          <w:rFonts w:cs="Times New Roman" w:ascii="Times New Roman" w:hAnsi="Times New Roman"/>
          <w:sz w:val="24"/>
          <w:szCs w:val="24"/>
        </w:rPr>
        <w:t>Бондаренко Ксенія Дем’я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Людмил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вітла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ічевський Адам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езату Елеонора Афт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езату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хна Га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хна Григорій Богд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хна Іван Богд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хна Любов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хна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хна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хн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хна Світла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гін Петро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гіна Алі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цун Євдок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нь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нь Михай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нь Серг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чка Ольг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чка Петро Афана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чко Серг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цький Віктор Степанович</w:t>
      </w:r>
    </w:p>
    <w:p>
      <w:pPr>
        <w:pStyle w:val="Normal"/>
        <w:spacing w:lineRule="auto" w:line="240" w:before="0" w:after="0"/>
        <w:rPr/>
      </w:pPr>
      <w:r>
        <w:rPr>
          <w:rFonts w:cs="Times New Roman" w:ascii="Times New Roman" w:hAnsi="Times New Roman"/>
          <w:sz w:val="24"/>
          <w:szCs w:val="24"/>
        </w:rPr>
        <w:t>Булик Дар’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ик Микола Яро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ик Окса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ик Олександ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ик Олекс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ик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ик Ольга Ада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ик Ольга Лаз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ик Павло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ик Степан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ик Тетяна Леон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ик Ярослав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ига Валентина Арк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урін Ів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урін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уріна Ві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овцев Станіслав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овцева Зінаїд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ій Іван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ій Людмил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ій Сергій Іванович</w:t>
      </w:r>
    </w:p>
    <w:p>
      <w:pPr>
        <w:pStyle w:val="Normal"/>
        <w:spacing w:lineRule="auto" w:line="240" w:before="0" w:after="0"/>
        <w:rPr/>
      </w:pPr>
      <w:r>
        <w:rPr>
          <w:rFonts w:cs="Times New Roman" w:ascii="Times New Roman" w:hAnsi="Times New Roman"/>
          <w:sz w:val="24"/>
          <w:szCs w:val="24"/>
        </w:rPr>
        <w:t>Буяк Дар’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як Ярослав Петр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ренко Таїс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вода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єва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кова Тама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прицька Ні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вляк Іван Миро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вляк Ларис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ляк Анд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ляк Гал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ляк Ма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ляк Михай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ляк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вськ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вський Ю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 Василь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Антоні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юк Андр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юк Вікто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юк Лідія Никиф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юк Михайл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юк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юк Окса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юк Серг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юк Степан Никиф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ехівська Зінаїд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ько Таїсія Омеля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шина Соф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зуль Василь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зуль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зуль Ган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зуль Олен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нко Валентина Володими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діран Леонід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діран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діран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зер Валент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зер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цький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цький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єєва Світла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дерим Ната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дзун Володими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дзун Окса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 Руслан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ьман Тетя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єбов Олександр Ген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єбова Раїса Само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 Катерина Федот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жельник Стефан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ецька Віра Тим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ецька Ма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овська Лі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овський Семе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гало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гало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Аркад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І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рова Катер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гуленко Ларис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гуленко Мари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гуленко Сергій Евген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гуленко Тама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ієнко Володими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ічар Василь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ічар Ма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ічар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ічар Ю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як Валент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як Світлана Стах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якСтахЮр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як Юрій Стах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ва Оле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ар Гал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ар Людми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ар Ян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алюк Анатол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алюк Вікто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алюк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алюк Світла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алюк Тетя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овенко Іг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овенко Ніна Арх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інар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бович Ната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ський Геннад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ик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ик Катерина Степани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ь Ларис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енко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енко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а Валентина Григо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елінкова Мар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енко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ніченко Людмил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арь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арь Людмил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арь Надія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кевич Катер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ий Анд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а Оле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а Ольг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чок Олена Васил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Анастас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юк Г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юк Ольг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юк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юк Тетя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лов Іван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а Вір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а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шляєв Василь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шляєв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шляєв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шляєва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шляєв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шляєва Ю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бушева Таїс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єдов Микола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єдова Світлана Си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єва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ва Ві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цов Валенти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цов Олександр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цова Наталія Уст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цова Світл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цова Тетя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єєва Раїса Діон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анчук Володимир Євстаф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анчук Ін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анчук Над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анчук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анчук Сергій Євстафійович</w:t>
      </w:r>
    </w:p>
    <w:p>
      <w:pPr>
        <w:pStyle w:val="Normal"/>
        <w:spacing w:lineRule="auto" w:line="240" w:before="0" w:after="0"/>
        <w:rPr/>
      </w:pPr>
      <w:r>
        <w:rPr>
          <w:rFonts w:cs="Times New Roman" w:ascii="Times New Roman" w:hAnsi="Times New Roman"/>
          <w:sz w:val="24"/>
          <w:szCs w:val="24"/>
        </w:rPr>
        <w:t>Дроб’язко Володимир Ілліч</w:t>
      </w:r>
    </w:p>
    <w:p>
      <w:pPr>
        <w:pStyle w:val="Normal"/>
        <w:spacing w:lineRule="auto" w:line="240" w:before="0" w:after="0"/>
        <w:rPr/>
      </w:pPr>
      <w:r>
        <w:rPr>
          <w:rFonts w:cs="Times New Roman" w:ascii="Times New Roman" w:hAnsi="Times New Roman"/>
          <w:sz w:val="24"/>
          <w:szCs w:val="24"/>
        </w:rPr>
        <w:t>Дроб’язко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ишин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ишина Агафія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ишина Ж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р Михайло Ром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луб Євген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ченко Аліс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ченко Григорій Іван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Є</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гунова Зінаїда Максимівна</w:t>
      </w:r>
    </w:p>
    <w:p>
      <w:pPr>
        <w:pStyle w:val="Normal"/>
        <w:spacing w:lineRule="auto" w:line="240" w:before="0" w:after="0"/>
        <w:rPr/>
      </w:pPr>
      <w:r>
        <w:rPr>
          <w:rFonts w:cs="Times New Roman" w:ascii="Times New Roman" w:hAnsi="Times New Roman"/>
          <w:sz w:val="24"/>
          <w:szCs w:val="24"/>
        </w:rPr>
        <w:t>Ємел’яненко Микола Петрович</w:t>
      </w:r>
    </w:p>
    <w:p>
      <w:pPr>
        <w:pStyle w:val="Normal"/>
        <w:spacing w:lineRule="auto" w:line="240" w:before="0" w:after="0"/>
        <w:rPr/>
      </w:pPr>
      <w:r>
        <w:rPr>
          <w:rFonts w:cs="Times New Roman" w:ascii="Times New Roman" w:hAnsi="Times New Roman"/>
          <w:sz w:val="24"/>
          <w:szCs w:val="24"/>
        </w:rPr>
        <w:t>Ємел’яненкоУл’яна Богд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ельяненко Ві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ельяненко Ів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маков Вале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маков Ігор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маков Олександр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макова Валент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мольчев Денис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мольчева Ю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ьомін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ьомін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ьоміна Лід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ьоміна Олена Володими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Ж</w:t>
      </w:r>
    </w:p>
    <w:p>
      <w:pPr>
        <w:pStyle w:val="Normal"/>
        <w:spacing w:lineRule="auto" w:line="240" w:before="0" w:after="0"/>
        <w:jc w:val="both"/>
        <w:rPr/>
      </w:pPr>
      <w:r>
        <w:rPr>
          <w:rFonts w:cs="Times New Roman" w:ascii="Times New Roman" w:hAnsi="Times New Roman"/>
          <w:sz w:val="24"/>
          <w:szCs w:val="24"/>
        </w:rPr>
        <w:t>Жердецький Іван Ул’ян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ко Ольга Олексіївн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нко Серг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нко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алока Гал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ебельний Анд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єць Вітал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єць Григо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єць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Тама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енко Євгенія Проко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енко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енко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енко Петро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ухАлефті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ух Зінов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ух Ігор Зінов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ух Іго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ух Ольга Ром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ух Юрій Зінов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ух Ярослав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ва Ал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ва Анатол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ва На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ададзе Га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ададзе Шота Акакіє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 Вір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 Соф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ий Борис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ковська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 Василь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 Григо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а Валенти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а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а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а Ярослав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тіков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тікова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тіковв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юзюкіна Ганна Федосії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ець Євге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ець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ицький Вікт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іцька Стефан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іцька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іцький Василь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іцький Вікт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іцький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сенко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х Григор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х Наталія Федо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щенко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енко Зінаїда Пла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ксар Вадим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ксар Оль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айлов Микола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айлова Марія Іва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 Вале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а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ікова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кутіна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кутін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діков Максим Ген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ндік Микола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ов Павл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ова Гал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шин Вікт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шина Зінаїд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чук Пав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сниця Володими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сниця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сниця Раїса Ак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я Валентин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я Ві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я Володимир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кова Раїс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ова Анастасія Ак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льков Максим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х Ні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іченко Кате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пас Ольг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чко Мар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чко Михайло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чко Окса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чко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чко Стефан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чук Галина Афана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чук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ов Юрій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ова Над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ко Олег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ко Полі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ьоц Євген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илянська Валент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илянський Микола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илянський Олекс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Катерина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лександ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Надія Афана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Ні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а Валентина Проко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а Гал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а Катерина Ки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ова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чук Ган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га Гал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ун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ун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ширіна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рьков Євген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рькова Тамар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Анто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Петро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Зінаїда Мар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ий Володими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овська Віктор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овська Раїс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овська 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овський Анд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овський Василь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овський Іг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йова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а Євген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ієць Ган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ієць Іван Онис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ік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енко Віталій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енко Мар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енко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Іван Євстаф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І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Оле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Парасковія Тара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івченко Вале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івченко Василь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івченко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пльов Вале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пльова Валенти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тцев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єнко Вале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єнко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о Ганна Тим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о Микола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ова Іри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ова Мар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ова Соф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овий Анатол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 Костянтин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а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інчук Жан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інчук Людмил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інчук Микола Юх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інчук Сергій Миколайович</w:t>
      </w:r>
    </w:p>
    <w:p>
      <w:pPr>
        <w:pStyle w:val="Normal"/>
        <w:spacing w:lineRule="auto" w:line="240" w:before="0" w:after="0"/>
        <w:rPr/>
      </w:pPr>
      <w:r>
        <w:rPr>
          <w:rFonts w:cs="Times New Roman" w:ascii="Times New Roman" w:hAnsi="Times New Roman"/>
          <w:sz w:val="24"/>
          <w:szCs w:val="24"/>
        </w:rPr>
        <w:t>Косолапов Станіслав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Любов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 Анастас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 Радік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чок Валентин Хари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чок Ларис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 Артур Вячеславович</w:t>
      </w:r>
    </w:p>
    <w:p>
      <w:pPr>
        <w:pStyle w:val="Normal"/>
        <w:spacing w:lineRule="auto" w:line="240" w:before="0" w:after="0"/>
        <w:rPr/>
      </w:pPr>
      <w:r>
        <w:rPr>
          <w:rFonts w:cs="Times New Roman" w:ascii="Times New Roman" w:hAnsi="Times New Roman"/>
          <w:sz w:val="24"/>
          <w:szCs w:val="24"/>
        </w:rPr>
        <w:t>Котов В’ячеслав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Софія Джульм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мак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мак Петр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півницька Натал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левська Ір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левський Володими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левський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улін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их Анастасія Єрем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их Валентина Еремє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их Вале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их Микола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к Ні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к Тама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 Яків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шкін Микола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шкіна Розал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Іг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Мар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ва Галин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ва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ва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ок Вітал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ок Володимир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ок Галина Ки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ок Ган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ашенко Любов Дмит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ашенко Микола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ов Іван Діоні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ова Окс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ова Федо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юхін Іго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юхіна Оксана Богд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ай Михайло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ява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ява Ольг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ява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явий Микола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нір Зінаїд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нір Микола Іван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ик Наталія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ик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ик Серг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овська 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ачова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ун Валент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оріщак Анатол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оріщак Богдан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оріщак Катер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юк Любов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юк Микола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ик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аков Едуард Євген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акова Світла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ська Віра Никиф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ська Марія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ська Ю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ський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ський Микола Лук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ода Ганна Амвро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ода Наталія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ода Сергій Коз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ова Оле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ова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ова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иненко Вячеслав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чова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енко Вадим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енко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ь Євген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ь Русла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женкіна Клавдія Зах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евськ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евський Олег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щенко Віра Афанас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рицька Натал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рицька Олес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рицький Василь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рицький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рицький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ар Василь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ар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Станіслав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енко Олекс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енко Розалія То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ішин Серг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ішина Окс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ук Леонід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Людмил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чук Анатол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ш Олександр Омелья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інчук Анатол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інчук Катер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інчук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мужева Зо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юс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ют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ютін Вадим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ютін Іван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ютіна Софія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гитич Андр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гитич Євген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гитич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яш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ущак Борис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ущак Борис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Ольга Євста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ієнко Анд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ієнко Окс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ячко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чук Оль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Валентина Федо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ічук Микола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ічук Нінель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ин Іго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ін Олег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олайчук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ьнікова Катер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лігула Гали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лігула Леонід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лігула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няйлов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рошніченко Володими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рошніченко Ольга Троф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рошніченко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шуровська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шуровська Ольг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ук Володими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ук Г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ук Михайло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щук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сісян Олен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авчук Ів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авчук Мар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ова Ві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енко Світла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ч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їдов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ідова Зінаїда Дмит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точій Ганна Ден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точій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точій Ніл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точний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іжна Сніж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ровРіфхат Рафаї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уца Ві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уца Окс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уца Петро Гавр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 Микола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іян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 Володими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 Микола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а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а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заметдіновСаліхМифтах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заметдіновСаліхМіфтахов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заметдінова Роза Халіму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чук Вікто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чук Петр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чук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чук Серг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чук Софія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очкін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очкінаТаіс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енко Анато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улін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уліна І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уліна Олександр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цак Петро Гна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цак Русла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цька Ал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цька 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ьолов Анатол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ьолова 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енко Олена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Євдокія Федо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нськ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арук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арук Михай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арук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єнко Вале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єнко Натал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єнко Олександ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єнко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Ганна Нестерівна</w:t>
      </w:r>
    </w:p>
    <w:p>
      <w:pPr>
        <w:pStyle w:val="Normal"/>
        <w:spacing w:lineRule="auto" w:line="240" w:before="0" w:after="0"/>
        <w:rPr/>
      </w:pPr>
      <w:r>
        <w:rPr>
          <w:rFonts w:cs="Times New Roman" w:ascii="Times New Roman" w:hAnsi="Times New Roman"/>
          <w:sz w:val="24"/>
          <w:szCs w:val="24"/>
        </w:rPr>
        <w:t>Олійник Дем’ян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Дмитро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Марія Мир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Оле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Серг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Степан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шанська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шанський Сергій Богд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янчук Анастас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енко Вале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енко Валер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енко Василь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енко Володими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енко Мар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енко Юр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дченко Світл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іщенко Мар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рінова Ніна Ак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дч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нцев Вікто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нцев Віталій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нцева Світлан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нцева Тетя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нцева Тетяна Пет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Анд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Володимир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Ган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ький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юченко Ларис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юченко Павл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янов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янова Марія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сюк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онова Віт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онова Лілія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онова Світлана Пил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чевська Лі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чевський Михайло Адольф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инога Віта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инога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иног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нюк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нюк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нюк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нюк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вецька Валент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ихВласлав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их Мар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их Ма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их Микола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их Ольг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тятко Анатолій Пил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тятко Вале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ішина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ероніка Олександрівна</w:t>
      </w:r>
    </w:p>
    <w:p>
      <w:pPr>
        <w:pStyle w:val="Normal"/>
        <w:spacing w:lineRule="auto" w:line="240" w:before="0" w:after="0"/>
        <w:rPr/>
      </w:pPr>
      <w:r>
        <w:rPr>
          <w:rFonts w:cs="Times New Roman" w:ascii="Times New Roman" w:hAnsi="Times New Roman"/>
          <w:sz w:val="24"/>
          <w:szCs w:val="24"/>
        </w:rPr>
        <w:t>Петрова Олена В’яче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кін Олександр Ген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кіна Окс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рських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рських Микола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рських Наталія Іванівна</w:t>
      </w:r>
    </w:p>
    <w:p>
      <w:pPr>
        <w:pStyle w:val="Normal"/>
        <w:spacing w:lineRule="auto" w:line="240" w:before="0" w:after="0"/>
        <w:rPr/>
      </w:pPr>
      <w:r>
        <w:rPr>
          <w:rFonts w:cs="Times New Roman" w:ascii="Times New Roman" w:hAnsi="Times New Roman"/>
          <w:sz w:val="24"/>
          <w:szCs w:val="24"/>
        </w:rPr>
        <w:t>Печорських В’ячеслав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орських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пко Окса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нін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куль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ієв Роман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ієв Роман Ром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ієва Ін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ієва Мелан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скун Валент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чугін Вікто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чугін Олекс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чугін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сій Ларис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сій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ініна Любов Дави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вська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сюк Дмитро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режнюк Вір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а Анатол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ванов Іго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ванов Петро І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ванов Тимофій І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ванова Валент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нець Олег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нець Павло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ець Вікт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ець 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ець Раїс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ець Серг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лов Олег Гавр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лова Окса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енко Лід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Ніна Ада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чковська Окса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чковська Ольга Єф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чковський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Анато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Анатол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Віра Спирид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Георгій Тимоф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Катер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Ніла Сафр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Ні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енко Феді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енко Євге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енко Світла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чук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чук Михайл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дін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діна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ко Марія Пил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ненко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ахін Андрій Віктор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 Га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 Михайл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 Ні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 Олена Никиф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 Сніжа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 Ю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Вікто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Вячеслав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Євге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Зінаід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унов Олекс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унов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унова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борський Дмитр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ина Тетяна Никиф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І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ович Лід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Вітал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Зінаід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Марія Дан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юк Ніна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юк Петро Євдок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ак Галина Павл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ків Василь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ків Ган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ків Леонід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ків Світла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Василь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Галина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Зо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Ната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Олександ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чко Володими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чко Марія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ій Ір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фінчан Світл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кісян Анна Самс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кісянГагікМіса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кісянГайкРуб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кісянКарен Самс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кісян Самсон Міса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отяк Г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ляк Віктор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ляк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рук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рук Ю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енчук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енчук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Анато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Вікто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Ні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Тетя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цов Олег Ілларі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цова Наталія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ік Ін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бу Валент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бу Мирослав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бу Олег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бу Феді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єнко Дмитро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єнко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олос Василь Онуф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олос Га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олос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Іва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Микола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ський Вітал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лецька Гал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лецький Олександр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рик Любов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ряченко Анд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ряченко Наталія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ряченко Олекс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ник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ендяєв Денис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єпендяєв Олег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єпендяєва Ларис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єпендяєва Лід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єпендяєва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чикова Іри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 Євгенія Мук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юк Раїса Хайрутд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Анато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Василь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Василь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Дмитро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Дмитро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Микола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Федір Федо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Вір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Ольг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Ольг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Ю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йова НателаАвтонд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губ Іван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овнік І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овнік Ніл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овнік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пан Наталія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лат Олександ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лат Тетяна Лаз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тяк Богдан Євстаф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тяк Василь Стах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тяк Євстаф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тяк Марія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тяк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як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ніков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ніковаАлефт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ніча Марі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ев Павл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енко Валентина Дмит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енко Володимир Кон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енко Ін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енко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енко Степан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сюк Володими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сюк Євген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сюк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Дмитро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Мар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он Надія Никан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 Василь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а Емм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ченко Анато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ченко Валент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ало Ма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мін Володими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мін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міна Ольга Володими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ська Ната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Світл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енко Григор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енко Євген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енко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енко Олександ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іїв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шенко Анатолій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шенко Ін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Анатолій Заха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Валент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Павло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цяк Мар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цяк Омелян Кон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ітова Ма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Агафія Федо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 Валент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 Василь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 Ю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ов Дмитр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ова Ольг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єянРулєтаСарибе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чин Федір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чина Надія Леонтіївна</w:t>
      </w:r>
    </w:p>
    <w:p>
      <w:pPr>
        <w:pStyle w:val="Normal"/>
        <w:spacing w:lineRule="auto" w:line="240" w:before="0" w:after="0"/>
        <w:rPr/>
      </w:pPr>
      <w:r>
        <w:rPr>
          <w:rFonts w:cs="Times New Roman" w:ascii="Times New Roman" w:hAnsi="Times New Roman"/>
          <w:sz w:val="24"/>
          <w:szCs w:val="24"/>
        </w:rPr>
        <w:t>Тот Мар’я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Ярослав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мбовельська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фонова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іманова Світла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хов Костянти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усяк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усяк Василь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усяк Євген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усяк Ів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усяк Май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усяк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ов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ов Олександ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ова Гал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ін Юрій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становська Любов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становський Любомир Антон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ров Олександр Миколай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рова Людмила Мелітоні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иченко Галина Івані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єва Ольга Антонівн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Фастюк Микола Дем’я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юк Ната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юк Олег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юк Ольг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Людмил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Людмила Пав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Андр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Богдан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Валент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ЗибагозелЯзмира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Іго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Ларис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Окса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Олег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Олекс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Олекс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Руслан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Світл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Юрій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чак Василь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чак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енко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іна Оле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тій Василь Василь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сіяров Валерій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сіярова Олена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енкоГенад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енко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енко Тамар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як Оле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ьо Любов Миколаї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а Оле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мбаліст Віта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мбалюк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ке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ке Юрій Густ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моколюк Віра Кон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моколюк Володимир Павл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енко Лідія Пантеле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ька Людмил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ька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ький Вікто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ький Іго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 Богдан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 Віра Тим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 Тама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ус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н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на Соф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ний Анд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ний Володими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ний Михайл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га Ольга Никан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вко Василь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вко Василь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вко Мар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вко Олександр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ь Василь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ь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их Людмил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иченко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ічун Олена Едуар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бан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 Володими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 Іг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 Олександр Онис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 Павл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а Віра Влад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а Галина Арсе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а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озуб Наталія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Олександр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Олександра Пилип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та Василь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та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шалова Галина Емануі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Володимир Федо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І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Кате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ова Вікто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ова Ін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ова Ю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Василь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Зінаїд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іді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юбов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Ма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Михайло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Оле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аболін Володими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естович Володими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еметова Ір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ньов Олександр Арк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ньов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ньова Ларис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ньова Ні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інскас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Анд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ілова Ві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ай Г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ай Станіслав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ончак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ковська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ковська Мар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ковська Ю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ова Клавдія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ова Оле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овий Володими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Анд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Вікто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Дмитр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Єлізавет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Лі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Наталія Олександ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нь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нь Над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нь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Валент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іна Олександр Віктор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ш Га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ш Гал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ш Ганна Селівес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ш Микола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ш Михайл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ш Наталія Степа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рськаВартуш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рська Галина Ге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рська Ган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рська Світлан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рська Тама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рськ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рський Василь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рський Володими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рський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рський Олександ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Любов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ська Ган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ський Володимир С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Тетя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а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а Світла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ий Михай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вський Сергій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щук Русл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фізова Ганна Ге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фізова Над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фізова Оксана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енюк Гео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енюк Катер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енко Олег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енко Світлана Олександ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lineRule="auto" w:line="240" w:before="0" w:after="0"/>
        <w:jc w:val="center"/>
        <w:rPr/>
      </w:pPr>
      <w:r>
        <w:rPr>
          <w:rFonts w:cs="Times New Roman" w:ascii="Times New Roman" w:hAnsi="Times New Roman"/>
          <w:b/>
          <w:sz w:val="36"/>
          <w:szCs w:val="36"/>
        </w:rPr>
        <w:t>с. Чорноморка, Очаківський район, Миколаївська область</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лаєв Сіда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фонов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біна Ольга Юхимівна</w:t>
      </w:r>
    </w:p>
    <w:p>
      <w:pPr>
        <w:pStyle w:val="Normal"/>
        <w:spacing w:lineRule="auto" w:line="240" w:before="0" w:after="0"/>
        <w:rPr/>
      </w:pPr>
      <w:r>
        <w:rPr>
          <w:rFonts w:cs="Times New Roman" w:ascii="Times New Roman" w:hAnsi="Times New Roman"/>
          <w:sz w:val="24"/>
          <w:szCs w:val="24"/>
        </w:rPr>
        <w:t>Акіф’єва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діна Га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дьїна Світла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Ігор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Олег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Альо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Ні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єнко Михайло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єєва Ві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нгаєв Віта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нгаєв Олександр Май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нгаєва Олександ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нгаєва Тама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єш Іван Мака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ієш Парасковія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ієш Тамар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іюк Петро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іюк Тетя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іяков Петр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онник Василь Якович</w:t>
      </w:r>
    </w:p>
    <w:p>
      <w:pPr>
        <w:pStyle w:val="Normal"/>
        <w:spacing w:lineRule="auto" w:line="240" w:before="0" w:after="0"/>
        <w:rPr/>
      </w:pPr>
      <w:r>
        <w:rPr>
          <w:rFonts w:cs="Times New Roman" w:ascii="Times New Roman" w:hAnsi="Times New Roman"/>
          <w:sz w:val="24"/>
          <w:szCs w:val="24"/>
        </w:rPr>
        <w:t>Андронник Віра Дем’я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щенко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щенко Вале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щенко Оксан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щенко Окса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ісімов Вікт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ов Серг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ов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енко Оксан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ич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ич Валер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ич Ган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одов Євген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одова Олександр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деляну Валентин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деляну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енко Анато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енко Надія Арк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сюк Артем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сюк Віктор Зінов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сюк Людмила Дан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сюк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Льова Огане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дов Наміг Юніс</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Геннадій Афа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Ігор Ге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Лідія Мой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Любов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Ма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Михайло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Ні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кіна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гло Валент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гло Іван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х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чук Ганн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чук Іва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чук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чук Наталя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ій Анатол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ий Василь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елюк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 Володимир Ак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 Наталія Кар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бус Євге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дикова Ір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овська Єфрос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Валенти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Галина Мики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ковськ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лова Ма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рь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єв Костянтин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това Валеріївна Нат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взюк Оль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риковський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гінов Бадир Баш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гінов Закір Бад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гінова Васпі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ка Ната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ка Світла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кий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оєва Ларис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енюк Лідія Арте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ця Ната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 Володимир Людві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 Ядвіга Бро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ько Ма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днякова Надія Никитич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их Василь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их Вітал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их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иця Ма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єлоус Анд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ов Серг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дак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а Ларис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а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нко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й Анатол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й Олег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к Станіслав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ва 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іваненко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кур Микола Фелік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Валент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ова Галин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хіна Мар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а Оле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Євгенія Опана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Серг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ук Дмитро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ук Єлизавет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ук Ліл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ук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ук Микола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ук Рит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ук Ю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ук Ю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лаг Анатол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лаг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бат Володимир Матв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бат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бат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мберук Євдок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мберук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мберук Русла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мберук Світла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мк Натал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Марія Ден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 Іван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 Олег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а Пол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а Євген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іна Над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арова Раїс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р Анатол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їлко Анатолій Митроф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їлко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ар Анатол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лик Катерина Ки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лик Михайло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ловська Марія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ловський Василь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ловська Ма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ловський Іван Ілларі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ловський Вікт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ловський Віктор Ілларі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ловський Дмитр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янський Іван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дюк Зінаїда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дюк Ір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дюк Катер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дюк Микола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дюк Олег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дюк Олександр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ін Володими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ін Євген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ін Костянти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ін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іна Агаф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іна Ларис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іна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ик Вадим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ик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ик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 Олена Ігна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 Серг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лов Сергій Вячеслав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 Василь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 Наталія Опана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єва Тамар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енко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доляк Адел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 Володими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 Олег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а Над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а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єв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єв Олександр Никиф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єва Любов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ов Віталійович Олекс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ов Григорович Вітал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улін Юрій Деми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еров Сергій Віта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ерова Ал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ерова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чков Юр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стюк Анатолій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стюк Вадим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стюк Віктор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стюк Віта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стюк Гал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стюк Людвіня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стюк Людмила Лавре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стюк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стюк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стюк Русла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стюк Тетяна Свят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ченко Любов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ченко Микола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ер Анатолій Лібголь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ер Володимир Лібголь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ер Ді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ер Наталія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гаєв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гаєва Оле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меєнко Анато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меєнко Анатол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меєнко Тамила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зін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цька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цький Вікто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икуш Іван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икуш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икуш Ольг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икуш Пав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укуш Степ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юк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якова Ді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якова Світл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ссаріонов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ссаріонова Любов Тим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енко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Катер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 Костянтин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Мар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Над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чук Анатолій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чук Світл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зінська Лі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зінська Окса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уєва Тамар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ська Світла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 Володимир Никиф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 Раїс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уєк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йов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йова Валенти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блевська Над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блевський Владислав Мар’ян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єлян Арарат Они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єлян Онік Андр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єлян Ріта Артаваз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Вадим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Валенти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Вітал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Леонід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Мар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Тетя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чик Альо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чик Альо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чик Антоніна Феодо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чик Віталій Феодо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чик Гал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чик Любов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чик Ніна Опана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чик Руслан Феодо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чик Сергій Феодо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тюк Гал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тюк Катери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тюк Мойсе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тюк Сергій Моісе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люк Ган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ілюк Аксен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іч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іч Жанна Ілларі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іч Окса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іч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ьчук Ольг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ьчук Ярослав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ієнко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ішко Гал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ало Антонін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ало Василь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фнер Тетя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цько Тама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оздак Юл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ета Марія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ета Петр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 Євдок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б Петр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ченко Ма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унов Вячеслав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 Оле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ова Віра Мак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іна Натал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к Лід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ік Володимир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ікова Олександрівна Нат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нова Людми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Оле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я Ганна Матв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енко Ілля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єв Олександр Влади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єва Любов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єва Наталія Влади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ок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янич Василь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янич Юл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таренко Анатолій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Лі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Г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Ів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Мар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Натал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Олег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Юрій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Кате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нець Анатолій Вац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нець Антоні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нець Дмитро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нець Тетя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лова Валент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ва Людмила Є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ва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вий Вячеслав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вий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ько Анастас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ько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ько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ько Тама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беньок Людмил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Григор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о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о Єфросін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о Микола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о Надія Кар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Андр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Ні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Олег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анська Ві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анський Віктор Цезаревич</w:t>
      </w:r>
    </w:p>
    <w:p>
      <w:pPr>
        <w:pStyle w:val="Normal"/>
        <w:spacing w:lineRule="auto" w:line="240" w:before="0" w:after="0"/>
        <w:rPr/>
      </w:pPr>
      <w:r>
        <w:rPr>
          <w:rFonts w:cs="Times New Roman" w:ascii="Times New Roman" w:hAnsi="Times New Roman"/>
          <w:sz w:val="24"/>
          <w:szCs w:val="24"/>
        </w:rPr>
        <w:t>Григор’єва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чук Окса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чук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лик Ярослав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вська Ганна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вський Петро Арсе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Тама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акін Олександ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акін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акін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енко Вікто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енко Раїс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енко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Єлизавет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вськ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вська Світла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ь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жаківський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Григо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Ольг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ієва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ська Ган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ар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ар Євген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ар Олена Григорії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мова Анто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мова Іван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тшина Ольга Тимо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нко Віра Арк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нко Людмил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Ю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Людмил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лов Костянти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лов Микола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лов Олександ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лова Ларис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лова Тетя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юк Стефанія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ьєв Геннад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ьєва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скал Валенти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скал Вітал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скал Євгеній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скал Олександ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йчук Ганна Володимирівна</w:t>
      </w:r>
    </w:p>
    <w:p>
      <w:pPr>
        <w:pStyle w:val="Normal"/>
        <w:spacing w:lineRule="auto" w:line="240" w:before="0" w:after="0"/>
        <w:rPr/>
      </w:pPr>
      <w:r>
        <w:rPr>
          <w:rFonts w:cs="Times New Roman" w:ascii="Times New Roman" w:hAnsi="Times New Roman"/>
          <w:sz w:val="24"/>
          <w:szCs w:val="24"/>
        </w:rPr>
        <w:t>Дем’янець Ганна Арх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ентьєва Неоніла Фл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Тамар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гельова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ман Володимир Йос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ман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дж Натал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оз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іна Ган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ар Ларис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мов Костянти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мов Сергій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мова Ганн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мова Натал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мова Тамар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ордієва Євген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Анд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Антоні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Вікто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Ві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Ін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Михайло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Ю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єв Іг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єв Максим І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єв Олександр І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єва Надія Лео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єв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янська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янський Серг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бенко Світлана Роді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бенюк Зінаїда Шам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 Соф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ий Микола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летшівна Наталя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ук Володимир Мики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ук Га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ук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ук Марія Хари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ук Микола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ук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й Євге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ущей Юрій Борисович</w:t>
      </w:r>
    </w:p>
    <w:p>
      <w:pPr>
        <w:pStyle w:val="Normal"/>
        <w:spacing w:lineRule="auto" w:line="240" w:before="0" w:after="0"/>
        <w:rPr/>
      </w:pPr>
      <w:r>
        <w:rPr>
          <w:rFonts w:cs="Times New Roman" w:ascii="Times New Roman" w:hAnsi="Times New Roman"/>
          <w:sz w:val="24"/>
          <w:szCs w:val="24"/>
        </w:rPr>
        <w:t>Доридов Сергій Дем’я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дова Натал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дова Ольг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ідова Натал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ч Неоні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ко Ю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овоз Володими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овоз Лі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а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а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овик Каролі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ровіна Галина Кар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р Ларис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іченко Ган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іченко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іченко Тетяна Ференц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нафт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нафт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нафт Федір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льгер Сергій Саве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оміна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оміна Світлана Михайл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ерт Геннад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ерт Єлизавет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лінгіс Валенти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лінгіс Віктор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лінгіс Любов Вікто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Є</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тушенко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тушенко Петро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ельянова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цов Вікто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цов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цов Русла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цова Жан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рхан Іван Федор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Людмила Ки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ебко Геннад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ебко Окса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ебцов Пав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ебцова Любов Тахтам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ебцова Оле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иця Леонід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иця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лін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харєв Володими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щинська Зінаїд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щинська Клавд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щинська Натал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щинська Натал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щинський Володими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щинський Олег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щинський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Євгенія Є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Марія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ьов Віктор Василь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ай Світла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унайська Полі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унайський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ченко Ганна Оста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ченко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ченко Олександр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ченко Світла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ченко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ченко Тама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ченко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цький Серг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н Микола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н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н Олександ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на Анже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на Вікто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на Гал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на Ларис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урян Антоні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урян Володимир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авитель Олег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авитель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инський Вадим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инський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инський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інська Антоні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інська Юл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юк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юк Ніна Арсе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ковська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ко Андр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ко Людмил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ко Олександр Сергій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онков Віктор Василь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онков Юрій Василь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онкова Валентина Василі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онкова Маріана Григорівн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брагімов Закі Гаріф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брагімова Ірина Віссарі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Володими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Іва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Микола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Гал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Євгенія Лістра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Марія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Натал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Натал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ова Світла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уха Вікто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ющенко Над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ющенко Світла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ющенко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ющенко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гіна Натал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олга Володимир Опана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олга Га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ченко Леонід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ченко Сталі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енко Анжел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енко Вале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енко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енко Галина Кузь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натенко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уіта Григор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уіта Ольг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ьїна Любов Іва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 Віктор Си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 Серг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кова Євгенія Іссаа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цев Анатолій Є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цев Іго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цева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а Гал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іков Вітал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іков Владислав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ікова Тетя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чев Микола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чева Жан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чева Лід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чева Натал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ченко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ченко Сергій Є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нічква Лід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іна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бекова Діна Імерх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акли Іван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акли Тетя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ца Оле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ені Оле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ліна Ніна Пла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ргін Петр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ргіна Таіс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рук Ві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инк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 Ірина Сафр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ьчук Валентина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ьчук Лес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ьчук Серг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енко Вікто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енко Мар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ов Олег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ов Олександ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ов Ю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ова Ві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ова Ні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ильов Олег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ильова Ал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м Ірина Сафр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сільова І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мович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енко Олександ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іщевська Мар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пощук Гал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єв Анд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єва Акул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Га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Олександр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Ольг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ик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ітель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зар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зар Микола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Василь Пил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Вікто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Євдок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Іго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Людмил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Натал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Натал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Олександр Пил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Олена Га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Петр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Пилип Федо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чук Катерина Прокопіє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ценко Анастас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Валент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Валент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Валер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Євген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Євген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Михайло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Натал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 Раїса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бич Алл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бич Вікто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бич Ган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ердій Олександ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унова Агаф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унова Євген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унова Лі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уч Натал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икова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нкін Руслан Ген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ущенко Ганн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ов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а Ганна Омелья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а Клавд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а Ксенія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а Марія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а Окс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а Олександ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а Тетя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ий Валерій Пил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ий Олександ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ий Олександр Пил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ий Серг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ький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лко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ников Віктор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ников Олег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никова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 Іван Мар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ієць Олександ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ський Анд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юк Анд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цька Олена Бро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цький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 Олександ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а Окс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ленко Лі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Гал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Євген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Зінаїд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Катерина Ки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Людмил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Раїс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Ю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лкіна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а Гал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інна Алл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інна І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інна Окс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інний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інний Тарас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Валентин Яро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Га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Серг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упатенко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упатенко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аківський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аковська Тетяна Кар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ан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ан Станіслава Лео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ля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Віта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Любов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Натал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рко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ак Дмитро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ак Дмитро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ак Орислав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 Вір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 Галина Свят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 Ніна Мики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 Святослав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к Віктор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к Ган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к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мцев Іва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мцев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мцев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мцев Рома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мцева Натал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мцева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мцева Тетя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івська Катерина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івська Оле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івський Віктор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івський Микола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овська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овська Марія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овська Христина Опана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юруба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тов Вікто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тов Ілля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тов Сергій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това Вір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ман Валенти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ман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ман Мар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ман Марія Федо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ман Ольг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ман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ман Ю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цова Тетя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Галин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Генад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Георг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Леонід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Любов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Ган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Анастас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Анатол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Ан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Вікто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Віра Афана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Гал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Іванівна 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Ір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Любов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Любов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Максим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Мар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Михай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Надія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Серг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енко Ю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оренко Мар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а Марія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улін Вале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ько Михайло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ько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ько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ько Олен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ько Ю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єнко Володимир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єнко Ган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єнко Єва Лу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єнко Ілля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єнко Любов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єнко Любов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єнко Микола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єнко Олександ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єнко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кун Костянти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шень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шкевич Анто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тик Валентина Купрія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тик Натал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тик Оксан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тик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тик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 Максим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еров Василь Проко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еров Вікт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ерова Клав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ерова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чков Анатол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чков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чкова Антоні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шкін Анатол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 Дмитр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 І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 Микола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а Віта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а Ігор Віта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а Катерина Лібголь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Володими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а Тетян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о Ін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Ганн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Петр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Петр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Роман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Гали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к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дус Світлана Цез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дус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тов Іго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това Оле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патенко Ган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патенко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патенко Олег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патнко Микола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потенко Олег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 Гал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 Олександр Кир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а Вір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а Людмил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а Надія Тро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а Ю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ий Анатол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ий Вадим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ий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ий Михайл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ий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ий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вський Юрій Максим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оркіна Зінаїд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чук Володими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шин Андрій Лео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шина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ишев Петр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ишева Надія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уша Анатол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ушкін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шкул Вадим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шкул Вероніка Вад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шкул Ір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а Володими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ь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ук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овський Володимир Віта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етуха Анатол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етуха Григор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етуха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євковська Мар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євковський Олег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єсна Людмил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єсний Богдан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Ю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я Юрій Ген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рь Леонід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 Дмитро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 Крі-Се Трох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 Олександ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 Світла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чевська Ліді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іненко Ганна Зак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іненко Лі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інов Вікто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інова Оле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інов Володимир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інов Вячеслав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інов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інова Ні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інова Світл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ечников Русла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енко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йтаренко Павло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пард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зянін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зяніна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зяніна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ш Гал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ш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шенко Ган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шенко Натал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шенко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у Євген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щаєнко Валерій Ром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лька Олег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лька Світла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мець Володими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мець Іг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мець Ні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инська Юл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ошина Антоніна Олександ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Вітал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Нел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Окс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инич Віта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инич Григорівна Аль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Віктор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Вір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Дмитр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Микола Гавр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Над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Олена Гав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Оль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шун Денис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шун Леонід Арх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шун Ні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шун Серг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шун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івська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івський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ов Вікто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ов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ова Валент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ова Кате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ова Оле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а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шев Ростислав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шев Феді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ій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лаєв Віктор Роза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лаєв Вічеслав Роза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лаєв Євге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лаєв Роз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лаєва Ірин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лаєва Лі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лаєва Юлія Вяче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гловець Анато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гловець Оле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гловець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гловець Тетяна Ак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рик Олександр Євстаф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Анд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Ган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Михайл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Натал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Ром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іросов Тиграй Альбер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Вадим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Зор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Іва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Людмила Свят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Над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Натал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а Кате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а Мар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а Окса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ий Павло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ий Петро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ий Степан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єєв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єєв Денис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єєва Валенти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йчук Лі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чанов Ражаб Давла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чанова Тетя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аєв Микола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аєва Ід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юк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вєдєва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єдєв Володимир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єдєв Олег Генад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єдєв Олекс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єдєва Натал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єдєва Ольга Геннад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єдєва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єдєва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ентьєв Антон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ехіна Світла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ешко Ольг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Денис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Олександр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ченко Олександр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чук Любов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чук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ліч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няк Дмитр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няк Ма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єхов Вале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єхов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єхов Денис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єхов Микола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єхова Валент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єхова Гал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єхова Євгенія Ром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юк Гал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Анатол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Володими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Григор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Тетя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як Надія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вська Зінов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вський Ю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ів Анатол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ів Євген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 Валенти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 Вале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Веронік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Любов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Окс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ллер Вале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ллер Людмил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нчук Альфія Кадимухама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нюк Павло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ронова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рошниченко Леонід Кар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рошніченко Людмил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юра Валент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юра Вікто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юра Вітал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юра Серг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юра Юр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тіна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сисян Саша Хачи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сисян Хачик Сашає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ницька Ірина Богд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ницький Іго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ан Варвара Анаста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нич Лід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нич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от Сергій Влади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Лілія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Раїс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Ю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Ярослава Ром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ська Ма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ко Юр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ьов Валер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ьов Едуард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ьов Олександр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ьова Натал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ьова Ні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овський Валенти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тян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й Віктор Дави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енко Андр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енко Андрій Хари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енко Ванд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енко Вітал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енко Ів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енко Ларис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енко Любов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енко Мар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енко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енко Раїса Пил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тарова Альона Вікто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зельська Ольг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бко Анд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бко Валент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бко Вікто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бко Володимир Юзи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бко Ган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бко Дмитро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бко Ольг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бко Павло Юзи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бко Сергій Юзи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бко Юр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ін Анатол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зельська Євгені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зельська Ольг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зельський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лій Ларис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лій Михайл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фітов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Володимир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еча Бронислав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еча Натал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еча Олекс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зельський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а Світла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Ін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аєва Над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енко Володими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енко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енко Неоніла Юх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енко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уліна Олександра Махму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чаенко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яка Валент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який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який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 Микола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а Ві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енко Ніна Дмит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як Альо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сієнко Валент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жибесов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інцов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інцова Зінаїд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 Тетя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 Вікто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Ольг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іков Вікт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іченко Володими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іченко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андрова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ференко Анато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фиренко Анато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фиренко Максим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фиренко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фіренко Людмил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ук Володими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ук Надія Гав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ук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яненко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яненко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щенко Валерій Вад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щенко Віктор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іщенко Ігор Вад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фрійчук Валент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фрійчук Валент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фрійчук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фрійчук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фрійчук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Вітал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Микола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Ган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Натал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дчук Г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дчук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 Семен Федо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па Володимир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ерх Анатол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апкін Володимир Михайл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П’янкова Ксен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Валент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Натал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ушенко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ушенко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Валенти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Віктор Мики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овська Ларис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овський Володимир Франц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ічник Г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ічник Євген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х Анастас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х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шенко Віктор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енко Віктор Лавре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иченко Оле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иченко Серг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чук Анатол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рчук Надія Никон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Анже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Ніл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рій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емця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елиця Валентин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илиця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ьолкін Олег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ьолкіна Валент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ьолкіна Оле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Євген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Тетя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чків Петр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чків Стефан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воварова Мар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нко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к Андрій Трох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к Віктор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к Людми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к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к Над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йна Світла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нчук Ган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онтковська Ган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скун Максим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скун Олекс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скун Світлан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на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на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на Софія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ний Микола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айна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айний Микола Ден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ова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имова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телюк Анатолій Пил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телюк Віта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телюк Олег Віта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телюк Раїса Фелік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телюк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идько Ган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єжаєва На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Віктор Мики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Вікто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Зо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Лідія Федо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Ніна Євтух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Окса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Ольга Мики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цев Ю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інчук Алевти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інчук Анатол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Євген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ьов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Олен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Ю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Андрій Мики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Валент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Вікто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Володимир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Ган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Катер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Олександр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енко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енко Лід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енко Мар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пахін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пахін Русл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пахіна Марія Любо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пахіна Тетя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кова Людмил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Катер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Окс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Світла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чук Максим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чук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чук Раїс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дін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діна Ларис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ірнов Серг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ірнов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юк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войтенко Марія Семе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кевич Олег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ська Ельз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ський Володимир Тих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ізов Сулейман Омерхан О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ізова Джарран Алібе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лян Альо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лян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лян Кали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ель Борис Стані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ель Світла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кун Марія Тере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Клавдія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улець Руслан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ариця Микола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ариця Натал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ариця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ич Ма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ич Ю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юк Лес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юк Микола Мака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евич Нел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евич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хман Надія Є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як Ган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а Люся Троф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Анд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Вале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Любов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Окса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Тетя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анов Олег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инська Кате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 Валентин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а Валентина Миколаї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ович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ков Сергій Вале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Ю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ськ Аларис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ський Володимир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занська Зо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занський Володими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занський Олег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 Михайл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овська Зо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овська Клавд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овська Оксан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овський Вікто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овський Олександ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овський Русла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манов Ю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манов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 Ю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борська Оле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борська Тетя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борський Олекс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борський Олекс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Олена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нік Людми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и Агафія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и Вале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и Іван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юк Окса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нов Ю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бович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ін Вале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ін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езньов Микола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єзньов Іван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єзньова Валенти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шкіна Валент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Ганна Тих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Світла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цов Вікто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цов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цова Тамара Є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цова Тет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юк Іг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юк Микола Макс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онова Ма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ко Володимир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ік Олег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ькіна Клавдія Мики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атий Василь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ієнко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юк Марія Хо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юк Натал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юк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юк Світла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хніашвілі Неллі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єверін Іван Тимоф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єверін Любов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єдов Євген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єдова Віра Ак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іряков Серг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ков Віктор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ков Олексій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кова Акулина Роді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Іван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Алл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Михайло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Олекс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Раїс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акова Мирослав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а Гал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евич Ларис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чило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чило Василь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вченко Григо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дова Віра Ак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дорчук Ольг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ленко Валенти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лівон Микола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ій Василь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багата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багата Наталь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багата Ольга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багата Раїс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багата Ульяна Євстаф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багатий Василь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богата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ник Ала Юзи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ягіна Тама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ідін Денис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люк Володими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нько Віра Спирид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іпенко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іпенко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котіна Наталія Гео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ісар Раїса Лебголь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іна Анатол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іна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іна Юр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єв Григорій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ь Микола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ь Олена Ром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ан Оксан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ик Акулин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Василь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Олекс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Олекс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Валент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уненко Ольг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уненко Ольг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енков Павло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енкова Оле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ей Олег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губ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ін Ігор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яник Таїс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та Мар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тий Вікт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ін Іг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тяк Мар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ан Олексій Леоні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никова Над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ніков Юр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нікова Ганна Ден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нікова Раїс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донова Оль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донова Ольг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ян Ларис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Анатол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Анатол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Андрій Григорович</w:t>
      </w:r>
    </w:p>
    <w:p>
      <w:pPr>
        <w:pStyle w:val="Normal"/>
        <w:spacing w:lineRule="auto" w:line="240" w:before="0" w:after="0"/>
        <w:rPr/>
      </w:pPr>
      <w:r>
        <w:rPr>
          <w:rFonts w:cs="Times New Roman" w:ascii="Times New Roman" w:hAnsi="Times New Roman"/>
          <w:sz w:val="24"/>
          <w:szCs w:val="24"/>
        </w:rPr>
        <w:t>Стаднічук Ганна Лук’я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Григорій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Іван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Іри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Катер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Марія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Нін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Олег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ічук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іславська Антоні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іславський Вячеслав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чик Аліна Любо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 Анастас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дубцев Валер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енко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енко Микола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енко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юк Зоряна І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юк Ольга Євг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юк Юр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нка Олександр Кар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колос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колос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 Вітал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 Вітал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цов Андр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нок Світлан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а Людмил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а Ольг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інська Оле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котін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котіна Альо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акова Тетя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а Антоні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еніна Ольга Терент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улова Оле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улова Ольга Вале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рукова Оле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рукова Оле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 Серг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ренко Галина Михайл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унщик Борис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ілашев Олег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лашев Олег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лашев Юрій Євламп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лашева Катерина Тих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лашева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 Євген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енко Валент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енко Іван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енко Іван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ов Віктор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ова Любов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ова Ната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юк Дмитр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юк Дмитр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юк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юк Микола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юк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юк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Катерина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Тетян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 Тарас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Людмил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Наталія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юк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ян Олена Хачату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хан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енко Іван Григорович</w:t>
      </w:r>
    </w:p>
    <w:p>
      <w:pPr>
        <w:pStyle w:val="Normal"/>
        <w:spacing w:lineRule="auto" w:line="240" w:before="0" w:after="0"/>
        <w:rPr/>
      </w:pPr>
      <w:r>
        <w:rPr>
          <w:rFonts w:cs="Times New Roman" w:ascii="Times New Roman" w:hAnsi="Times New Roman"/>
          <w:sz w:val="24"/>
          <w:szCs w:val="24"/>
        </w:rPr>
        <w:t>Татаринський В’ячеслав Євген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кіна Катерина Віта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чук Анатолій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чук Євген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чук Євгеній Фелік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чук Раїса Мар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чук Сергій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ркіна Ганна Мар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щакова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вська Тетяна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восян Гамлет Ануша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йкало Іван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йкало Микола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йкало Тамара Йос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това Ольг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неску Василь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кієв Роман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енко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енко Гал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зі Парасковія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єєв Василь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єєва Ір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єєва Ольга Пил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шенко Катер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Андр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Анд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Валент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Віктор Жорж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Вікто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Вітал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Вячеслав Жорж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Вячеслав Макс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Галина Ант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Гал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Жорж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Інна Гав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Лизавета Логві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Марія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Ніна Бори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Окса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Окса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Олександр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Оле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Оле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Ольг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Раїс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Тетя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Юрій Ігор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ч Павло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аренко Анато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аренко Ірина Савіч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аренко Лід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аренко Микола Никиф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 Валенти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 Юр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Флора Ісла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імур Марія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ітаренко Натал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 Валентина Миколаївна</w:t>
      </w:r>
    </w:p>
    <w:p>
      <w:pPr>
        <w:pStyle w:val="Normal"/>
        <w:spacing w:lineRule="auto" w:line="240" w:before="0" w:after="0"/>
        <w:rPr/>
      </w:pPr>
      <w:r>
        <w:rPr>
          <w:rFonts w:cs="Times New Roman" w:ascii="Times New Roman" w:hAnsi="Times New Roman"/>
          <w:sz w:val="24"/>
          <w:szCs w:val="24"/>
        </w:rPr>
        <w:t>Ткач Пантелей Овір’янович</w:t>
      </w:r>
    </w:p>
    <w:p>
      <w:pPr>
        <w:pStyle w:val="Normal"/>
        <w:spacing w:lineRule="auto" w:line="240" w:before="0" w:after="0"/>
        <w:rPr/>
      </w:pPr>
      <w:r>
        <w:rPr>
          <w:rFonts w:cs="Times New Roman" w:ascii="Times New Roman" w:hAnsi="Times New Roman"/>
          <w:sz w:val="24"/>
          <w:szCs w:val="24"/>
        </w:rPr>
        <w:t>Ткач Пантелій Овер’я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Василь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Тетя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ьова Людмил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масян Назік Сережає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доров Андрій Бор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дорова Валенти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ська Ір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ський Вікт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венко Євдокія Кон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венко На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венко Олег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Анатол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а Ган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сян Артур Рубі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сян Кюрег Рубі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сян Кюрег Рубі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сян Наі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сян Наіра Робер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кіна Ольг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чук Василь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чук Василь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чук Раїс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чук Русл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фонова І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іска Оле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енюк Ір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енюк Параскев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енюк Ю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Олег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Аксен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Альо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Іри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Аксенія Фед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Наталія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Тамар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ц Ган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ц Олександ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ц Петро Климент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ц Тетя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тнєв Валерій Тимоф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тнєва Людмил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бунщик Борис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мачов Ю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мачова Олександр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ба Георгій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ба Ма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ова Ір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гла Віта Сергії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енко Валент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енко Сергі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ик Григорій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ицький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нська Любов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ріхіна Тетя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Іри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інова Ірина Васил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дєєв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дєєва Тама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єєва Ольг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чко Євген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Василь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Іван Ігор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Олексій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Ольг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Анд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Анд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Мар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 Марія Пил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юк Мар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ов Іван І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яєва Валенти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ьковська Над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ер Надія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енс Володими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енц Володими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енц Дмитро Яро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енц Над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енц Ярослав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ович Катери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ович Юр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кс Ольг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атова Мар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ик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іпов Кирилл І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іпченко Лід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ьова Ні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сенко Тетя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сун Ірин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сун Леонід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сун Лілія Леонід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сун Тетя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рін Володимир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ріна Ніна Кир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ін Володимир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ар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нюк Вадим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остяк Сергій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Любов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Над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Олександра Васил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джиогло Ірин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нська Ін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 Люд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бора Іва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бора Марія Онуф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їм Володими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ан Вікто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ан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ан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енко Вікт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енко Марія Мар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кевич Вікто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кевич Людмил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кевич Марія Максим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кевич Петро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есік Наталія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івна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ара Гал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ара Гал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ара Серг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иляк Василь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иляк Ган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еча Ілля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еча Ілля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ина Олен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ін Василь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ін Олександ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іна Натал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птяна Любов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птяний Семен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птяний Сергій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кін Ігор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кіна Христи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кіна Юлія Ігор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 Сергій Миколайович</w:t>
      </w:r>
    </w:p>
    <w:p>
      <w:pPr>
        <w:pStyle w:val="Normal"/>
        <w:spacing w:lineRule="auto" w:line="240" w:before="0" w:after="0"/>
        <w:rPr/>
      </w:pPr>
      <w:r>
        <w:rPr>
          <w:rFonts w:cs="Times New Roman" w:ascii="Times New Roman" w:hAnsi="Times New Roman"/>
          <w:sz w:val="24"/>
          <w:szCs w:val="24"/>
        </w:rPr>
        <w:t>Цветкова Галина Дем’я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уковська Людмил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брій Тетя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вцин Геннадій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 Наталія Істи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 Олександ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юник Богдан Яро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юник Володимир Яро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юник Ольга Богд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юник Ярослав Євгеній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 Алл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 Галина Никиф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енко Марія Є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а Валентина Феоф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лов Сергій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ватенко Антоні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ватенко Віталій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ватенко Дмитро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ватенко Микола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ватенко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ватенко Ні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ь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ь Вікто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йчук Гал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шов Вадим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вська Гали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вська Ганна Триф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вський Олександ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ков Микола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ов Володимир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ова Ганна Пил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ес Любов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ес Олександ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жик Вікто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Вікторі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Оле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Світла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мельова Галина Іл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мельова Ю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ботарьова Лілія Вяче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ботарьова Наталія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 Леонід Костя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кова Гали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лак Іоан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лак Ніна Корн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лак Сергій Іо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Васили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Людмил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Марі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Наталя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а Теодо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Григорій Кири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Микола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Михайло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Сергій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Сергій Яро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окур Альона Анд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окур Мар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омурко Олексій Валент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гуєва Ірина-Христина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ий Павл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Іван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пій Катерина Опана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пій Степан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пій Уляна Степ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ченко Галина Гна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ченко Микола Се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ченко Наталя Дми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ченко Сергій Федор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відзе Іго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вко Ві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й Анд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й Іван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й Ір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й Окса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й Тарас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дрин Олександр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шей Надія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енко Валент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шник Іг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шник Оле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ов Віктор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назаров Олександр Воло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назарова Олена Дан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кова Ольга Серг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кова Поліна Ром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енко Ольга Влас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енко Петро Опана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енко Тетя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ов Вале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ов Микола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ов Юр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ова Світла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ова Тамар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юк Тамар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Віктор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Жання Олека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Натал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ельова Людмил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Володими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Гал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юдмила Іо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Марія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Олександр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Анд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Варвар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Василь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Вітал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Галина Я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Ган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Іри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Леонід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Людмила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Над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Петр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Юрій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Я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монаєв Віктор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монаєв Євген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монаєв Олег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монаєва Євдок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кіна Валентина Леон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реченко Сергій Георг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о Володимир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о Над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ов Сергій Ві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ова Людмила Олек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мків Андрій Яро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мків Жанна Вале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мків Олександр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мків Світла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Валер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Лілія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ян Єфросінія Марк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урин Степан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урина Гал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рко Валентина Микола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рко Іго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рко Людмила Яро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рко Надія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рко Олександ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рко Олександр Олекс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игановська Оле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игановський Андрій Ю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ьова Марина Вікт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іка Меланія Спиридо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іка Микола Андр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іка Олександ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іка Олена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іка Сергій Миколай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адров Олександр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тюк Володимир О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тюк Ната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тський Олександр Олександр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ін Василь Іллі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ін Олександр І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іна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Мар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Олена Іллініч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Сергій Я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химчук Ганна Пилип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химчук Іва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химчук Людмила Заха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химчук Олександр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химчук Світлана Леонід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химчук Сергій І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щенко Марія Харитонівна</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8419" w:h="11906"/>
          <w:pgMar w:left="510" w:right="1021" w:gutter="0" w:header="0" w:top="680" w:footer="709" w:bottom="765"/>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енко Володими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енко Дмитро Сем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енко Іри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енко Клавдія Костянти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Павло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Сергій Пав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іна Анатол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іна Ніна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чук Ган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чук Павло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біна Іван Кар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біна Микола Кар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біна Олександр Кар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мов Володими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мов Михайло Григ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мов Олександр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мов Рома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мова Людмил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мова Надія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ов Леонід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ова Ольга Леонт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чевська Валентина Пет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чевський Антон Анто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Марія Афана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а Валентина Афанас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а Людмил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а Марина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а Наталя Анатол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Борис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Володимир Дми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Любов Григо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Любов Олександ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Надія Семе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Тетяна Ів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енко Тетяна Михай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ий Олег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ий Сергій Анатолі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ий Сергій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ута Наталія Пав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ина Сергій Петрович</w:t>
      </w:r>
    </w:p>
    <w:p>
      <w:pPr>
        <w:sectPr>
          <w:type w:val="continuous"/>
          <w:pgSz w:orient="landscape" w:w="8419" w:h="11906"/>
          <w:pgMar w:left="510" w:right="1021" w:gutter="0" w:header="0" w:top="680" w:footer="709" w:bottom="765"/>
          <w:cols w:num="2" w:space="566" w:equalWidth="true" w:sep="tru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continuous"/>
      <w:pgSz w:orient="landscape" w:w="8419" w:h="11906"/>
      <w:pgMar w:left="510" w:right="1021" w:gutter="0" w:header="0" w:top="68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keepNext w:val="true"/>
      <w:numPr>
        <w:ilvl w:val="1"/>
        <w:numId w:val="1"/>
      </w:numPr>
      <w:autoSpaceDE w:val="false"/>
      <w:spacing w:lineRule="auto" w:line="240" w:before="0" w:after="0"/>
      <w:jc w:val="center"/>
      <w:outlineLvl w:val="1"/>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 Знак3"/>
    <w:basedOn w:val="Style13"/>
    <w:qFormat/>
    <w:rPr>
      <w:rFonts w:ascii="Times New Roman" w:hAnsi="Times New Roman" w:cs="Times New Roman"/>
      <w:b/>
      <w:bCs/>
      <w:sz w:val="28"/>
      <w:szCs w:val="28"/>
      <w:lang w:val="en-US"/>
    </w:rPr>
  </w:style>
  <w:style w:type="character" w:styleId="Style14">
    <w:name w:val="Основной шрифт"/>
    <w:qFormat/>
    <w:rPr/>
  </w:style>
  <w:style w:type="character" w:styleId="2">
    <w:name w:val=" Знак2"/>
    <w:basedOn w:val="Style13"/>
    <w:qFormat/>
    <w:rPr>
      <w:rFonts w:ascii="Times New Roman" w:hAnsi="Times New Roman" w:cs="Times New Roman"/>
      <w:sz w:val="20"/>
      <w:szCs w:val="20"/>
      <w:lang w:val="en-US"/>
    </w:rPr>
  </w:style>
  <w:style w:type="character" w:styleId="1">
    <w:name w:val=" Знак1"/>
    <w:basedOn w:val="Style13"/>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Style15">
    <w:name w:val="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Needref">
    <w:name w:val="need_r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
    <w:name w:val="заголовок 1"/>
    <w:basedOn w:val="Normal"/>
    <w:next w:val="Normal"/>
    <w:qFormat/>
    <w:pPr>
      <w:keepNext w:val="true"/>
      <w:autoSpaceDE w:val="false"/>
      <w:spacing w:lineRule="auto" w:line="240" w:before="0" w:after="0"/>
      <w:jc w:val="right"/>
      <w:outlineLvl w:val="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Calibri" w:cs="Times New Roman"/>
      <w:sz w:val="20"/>
      <w:szCs w:val="20"/>
    </w:rPr>
  </w:style>
  <w:style w:type="paragraph" w:styleId="Style16">
    <w:name w:val="Нумерованный список"/>
    <w:basedOn w:val="Normal"/>
    <w:qFormat/>
    <w:pPr>
      <w:numPr>
        <w:ilvl w:val="0"/>
        <w:numId w:val="3"/>
      </w:numPr>
      <w:autoSpaceDE w:val="false"/>
      <w:spacing w:lineRule="auto" w:line="240" w:before="0" w:after="0"/>
    </w:pPr>
    <w:rPr>
      <w:rFonts w:ascii="Times New Roman" w:hAnsi="Times New Roman" w:eastAsia="Calibri" w:cs="Times New Roman"/>
      <w:sz w:val="28"/>
      <w:szCs w:val="28"/>
    </w:rPr>
  </w:style>
  <w:style w:type="paragraph" w:styleId="5">
    <w:name w:val="Стиль5"/>
    <w:basedOn w:val="Style16"/>
    <w:qFormat/>
    <w:pPr>
      <w:numPr>
        <w:ilvl w:val="0"/>
        <w:numId w:val="2"/>
      </w:numPr>
      <w:spacing w:before="0" w:after="60"/>
      <w:jc w:val="both"/>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hakiv.mk.ua/.html" TargetMode="External"/><Relationship Id="rId3" Type="http://schemas.openxmlformats.org/officeDocument/2006/relationships/hyperlink" Target="http://ochakiv.mk.ua/.html" TargetMode="External"/><Relationship Id="rId4" Type="http://schemas.openxmlformats.org/officeDocument/2006/relationships/hyperlink" Target="http://ochakiv.mk.ua/.html" TargetMode="External"/><Relationship Id="rId5" Type="http://schemas.openxmlformats.org/officeDocument/2006/relationships/hyperlink" Target="http://uk.wikipedia.org/wiki/&#1044;&#1085;&#1110;&#1087;&#1088;&#1086;&#1074;&#1089;&#1100;&#1082;&#1086;-&#1041;&#1091;&#1079;&#1100;&#1082;&#1080;&#1081;_&#1083;&#1080;&#1084;&#1072;&#1085;" TargetMode="External"/><Relationship Id="rId6" Type="http://schemas.openxmlformats.org/officeDocument/2006/relationships/hyperlink" Target="http://uk.wikipedia.org/wiki/&#1043;&#1072;" TargetMode="External"/><Relationship Id="rId7" Type="http://schemas.openxmlformats.org/officeDocument/2006/relationships/hyperlink" Target="http://uk.wikipedia.org/wiki/&#1058;&#1091;&#1088;&#1077;&#1094;&#1100;&#1082;&#1072;_&#1084;&#1086;&#1074;&#1072;" TargetMode="External"/><Relationship Id="rId8" Type="http://schemas.openxmlformats.org/officeDocument/2006/relationships/hyperlink" Target="http://uk.wikipedia.org/wiki/&#1058;&#1091;&#1088;&#1077;&#1094;&#1100;&#1082;&#1072;_&#1084;&#1086;&#1074;&#1072;"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uk.wikipedia.org/wiki/1492" TargetMode="External"/><Relationship Id="rId12" Type="http://schemas.openxmlformats.org/officeDocument/2006/relationships/hyperlink" Target="http://uk.wikipedia.org/wiki/&#1050;&#1088;&#1080;&#1084;&#1089;&#1100;&#1082;&#1077;_&#1093;&#1072;&#1085;&#1089;&#1090;&#1074;&#1086;" TargetMode="External"/><Relationship Id="rId13" Type="http://schemas.openxmlformats.org/officeDocument/2006/relationships/hyperlink" Target="http://uk.wikipedia.org/wiki/&#1052;&#1077;&#1085;&#1169;&#1083;&#1110;_I_&#1168;&#1077;&#1088;&#1072;&#1081;" TargetMode="External"/><Relationship Id="rId14" Type="http://schemas.openxmlformats.org/officeDocument/2006/relationships/hyperlink" Target="http://uk.wikipedia.org/wiki/&#1042;&#1077;&#1083;&#1080;&#1082;&#1077;_&#1082;&#1085;&#1103;&#1079;&#1110;&#1074;&#1089;&#1090;&#1074;&#1086;_&#1052;&#1086;&#1089;&#1082;&#1086;&#1074;&#1089;&#1100;&#1082;&#1077;" TargetMode="External"/><Relationship Id="rId15" Type="http://schemas.openxmlformats.org/officeDocument/2006/relationships/hyperlink" Target="http://uk.wikipedia.org/wiki/&#1030;&#1074;&#1072;&#1085;_III_&#1042;&#1072;&#1089;&#1080;&#1083;&#1100;&#1086;&#1074;&#1080;&#1095;" TargetMode="External"/><Relationship Id="rId16" Type="http://schemas.openxmlformats.org/officeDocument/2006/relationships/hyperlink" Target="http://uk.wikipedia.org/wiki/&#1044;&#1085;&#1110;&#1087;&#1088;&#1086;" TargetMode="External"/><Relationship Id="rId17" Type="http://schemas.openxmlformats.org/officeDocument/2006/relationships/hyperlink" Target="http://uk.wikipedia.org/wiki/1792" TargetMode="External"/><Relationship Id="rId18" Type="http://schemas.openxmlformats.org/officeDocument/2006/relationships/hyperlink" Target="http://uk.wikipedia.org/wiki/&#1052;&#1086;&#1088;&#1089;&#1100;&#1082;&#1080;&#1081;_&#1087;&#1086;&#1088;&#1090;" TargetMode="External"/><Relationship Id="rId19" Type="http://schemas.openxmlformats.org/officeDocument/2006/relationships/hyperlink" Target="http://uk.wikipedia.org/wiki/&#1053;&#1086;&#1074;&#1086;&#1088;&#1086;&#1089;&#1110;&#1103;" TargetMode="External"/><Relationship Id="rId20" Type="http://schemas.openxmlformats.org/officeDocument/2006/relationships/hyperlink" Target="http://uk.wikipedia.org/wiki/&#1055;&#1110;&#1074;&#1076;&#1077;&#1085;&#1085;&#1080;&#1081;_&#1041;&#1091;&#1075;" TargetMode="External"/><Relationship Id="rId21" Type="http://schemas.openxmlformats.org/officeDocument/2006/relationships/hyperlink" Target="http://uk.wikipedia.org/wiki/&#1044;&#1085;&#1110;&#1089;&#1090;&#1077;&#1088;" TargetMode="External"/><Relationship Id="rId22" Type="http://schemas.openxmlformats.org/officeDocument/2006/relationships/hyperlink" Target="http://uk.wikipedia.org/wiki/1794" TargetMode="External"/><Relationship Id="rId23" Type="http://schemas.openxmlformats.org/officeDocument/2006/relationships/hyperlink" Target="http://uk.wikipedia.org/wiki/1794" TargetMode="External"/><Relationship Id="rId24" Type="http://schemas.openxmlformats.org/officeDocument/2006/relationships/hyperlink" Target="http://uk.wikipedia.org/wiki/&#1054;&#1076;&#1077;&#1089;&#1072;" TargetMode="External"/><Relationship Id="rId25" Type="http://schemas.openxmlformats.org/officeDocument/2006/relationships/hyperlink" Target="http://uk.wikipedia.org/wiki/1859" TargetMode="External"/><Relationship Id="rId26" Type="http://schemas.openxmlformats.org/officeDocument/2006/relationships/hyperlink" Target="http://uk.wikipedia.org/wiki/&#1054;&#1076;&#1077;&#1089;&#1100;&#1082;&#1080;&#1081;_&#1087;&#1086;&#1074;&#1110;&#1090;" TargetMode="External"/><Relationship Id="rId27" Type="http://schemas.openxmlformats.org/officeDocument/2006/relationships/hyperlink" Target="http://uk.wikipedia.org/wiki/&#1061;&#1077;&#1088;&#1089;&#1086;&#1085;&#1089;&#1100;&#1082;&#1072;_&#1075;&#1091;&#1073;&#1077;&#1088;&#1085;&#1110;&#1103;" TargetMode="External"/><Relationship Id="rId28" Type="http://schemas.openxmlformats.org/officeDocument/2006/relationships/hyperlink" Target="http://history.mk.ua/cudkovskie.htm" TargetMode="External"/><Relationship Id="rId29" Type="http://schemas.openxmlformats.org/officeDocument/2006/relationships/hyperlink" Target="https://sites.google.com/site/ocakovsk/home" TargetMode="External"/><Relationship Id="rId30" Type="http://schemas.openxmlformats.org/officeDocument/2006/relationships/hyperlink" Target="http://rda.ochakiv.info/pages/109003"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6:54:00Z</dcterms:created>
  <dc:creator>Саня</dc:creator>
  <dc:description/>
  <dc:language>en-US</dc:language>
  <cp:lastModifiedBy>User</cp:lastModifiedBy>
  <cp:lastPrinted>2016-06-20T19:52:00Z</cp:lastPrinted>
  <dcterms:modified xsi:type="dcterms:W3CDTF">2017-04-01T16:54:00Z</dcterms:modified>
  <cp:revision>2</cp:revision>
  <dc:subject/>
  <dc:title>м</dc:title>
</cp:coreProperties>
</file>